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</w:rPr>
        <w:t>ТЕХНОЛОГИЧЕСКАЯ КАРТА № 03013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фель, запеченный с яйцами и помидорами, с маслом сливочным прокипяченым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ртофель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 Картофель свежий 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left" w:pos="5985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омид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етрушка (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8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8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5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autoSpaceDE w:val="false"/>
        <w:spacing w:before="30" w:after="0"/>
        <w:ind w:left="142" w:hanging="0"/>
        <w:rPr/>
      </w:pPr>
      <w:r>
        <w:rPr>
          <w:b/>
        </w:rPr>
        <w:t>Технология приготовления:</w:t>
      </w:r>
      <w:r>
        <w:rPr>
          <w:b/>
          <w:color w:val="000000"/>
        </w:rPr>
        <w:t xml:space="preserve"> </w:t>
      </w:r>
      <w:r>
        <w:rPr/>
        <w:t xml:space="preserve">очищенный картофель промывают в проточной питьевой воде в течение 5 минут. При использовании картофеля очищенного сульфитированного - проварить его в кипящей воде 5-7 минут, после чего отвар слить. Подготовленый картофель варят в воде подсоленной до готовности, воду сливают, картофель обсушивают и нарезают ломтиками или кубиками. Лук репчатый очищенный нарезают полукольцами и припускают в небольшом количестве воды с маслом сливочным. Картофель смешивают с луком, раскладывают слоем толщиной 4-6 см на противень, смазанный маслом сливочным. Помидоры свежие ошпаривают кипятком, очищают от кожицы, нарезают дольками, солят слегка и припускают в масле сливочном, затем помидоры укладывают поверх картофеля, заливают продуктом яичным и запекают в жарочном шкафу в течение 25-30 мин при температуре 250-280 °С до температуры внутри изделия не ниже 80 °С и образования румяной корочки на его поверхности. </w:t>
      </w:r>
    </w:p>
    <w:p>
      <w:pPr>
        <w:pStyle w:val="Normal"/>
        <w:widowControl w:val="false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autoSpaceDE w:val="false"/>
        <w:spacing w:before="30" w:after="0"/>
        <w:ind w:left="142" w:hanging="0"/>
        <w:rPr/>
      </w:pPr>
      <w:r>
        <w:rPr/>
        <w:t>При отпуске блюдо поливают прокипяченным маслом сливочным и посыпают рубленой зеленью петрушк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autoSpaceDE w:val="false"/>
        <w:spacing w:before="30" w:after="0"/>
        <w:ind w:left="142" w:hanging="0"/>
        <w:rPr/>
      </w:pPr>
      <w:r>
        <w:rPr>
          <w:b/>
        </w:rPr>
        <w:t>Температура подачи:</w:t>
      </w:r>
      <w:r>
        <w:rPr/>
        <w:t xml:space="preserve">  65±5°С.</w:t>
      </w:r>
    </w:p>
    <w:p>
      <w:pPr>
        <w:pStyle w:val="Normal"/>
        <w:widowControl w:val="false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autoSpaceDE w:val="false"/>
        <w:spacing w:before="30" w:after="0"/>
        <w:ind w:left="142" w:hanging="0"/>
        <w:rPr/>
      </w:pPr>
      <w:r>
        <w:rPr>
          <w:b/>
        </w:rPr>
        <w:t>Срок реализации:</w:t>
      </w:r>
      <w:r>
        <w:rPr/>
        <w:t xml:space="preserve"> не более 2-х часов 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ТЕХНОЛОГИЧЕСКАЯ КАРТА № 04001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молочная (из пшена и риса) "Дружба"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Ри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Пшено шлиф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12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,31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,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12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,31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,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4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,4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8,87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3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4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,4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8,87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3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6,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6,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8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,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8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,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рупу перебирают, промывают сначала теплой, затем горячей водой. В кипящую воду закладывают подготовленное пшено и варят 10-15 минут помешивая. Затем всыпают подготовленный рис и варят 5-10 минут, потом добавляют горячее молоко, соль, сахар и варят, периодически помешивая до готовности. В готовую кашу добавляют прокипяченное сливочное масло и все тщательно перемешивают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02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на молоке (из хлопьев овсяных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Герку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9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,87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,3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9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,87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,3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,1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6,9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8,99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,1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6,9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8,99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8,3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8,3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6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,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6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,8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хлопья овсяные перебирают или просеивают, засыпают в кипящее молоко, добавляют соль и сахар-песок и варят при периодическом помешивании до готовности. В конце варки добавляют масло сливочное прокипяченное, все тщательно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03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с тыквой (пшено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Пшено шлиф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ыква б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35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4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,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35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4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,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,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,9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9,88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7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,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2,9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9,88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7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8,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8,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4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4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замороженную тыкву, не размораживая, закладывают в кипящее молоко, добавляют соль, сахар-песок и доводят до кипения. Затем засыпают подготовленную крупу (крупу перебирают, затем промывают сначала в теплой, затем в горячей воде, дают стечь воде)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Кашу варят в течение 20-40 мин до готовности при слабом кипении. В готовую кашу добавляют прокипяченное сливочное масло и все тщательно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07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кароны, запеченные с сыром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01"/>
        <w:gridCol w:w="184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кароны гр.А  &lt;макароны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ыр полутвердый с м.д.ж. 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06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,65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,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,06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,65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,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785" cy="7321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2,5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4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6,21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57.65pt;mso-wrap-distance-left:9pt;mso-wrap-distance-right:0pt;mso-wrap-distance-top:0pt;mso-wrap-distance-bottom:0pt;margin-top:7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2,5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4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6,21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5,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5,4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3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3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8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макароны закладывают в кипящую подсоленную воду (на 1 кг макарон берут 6 л воды), варят 20-30 мин, откидывают, перемешивают с маслом сливочным растопленным (1/2 часть от рецептурной нормы) и с натертым сыром (1/2 часть от рецептурной нормы). Подготовленные макароны, кладут слоем толщиной 4-6 см на противень, смазанный маслом сливочным, посыпают оставшимся тертым сыром, сбрызгивают растопленным сливочным маслом и запекают в духовом шкафу в течение 15-25 мин при температуре 230-250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1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на молоке (рисовая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Ри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785" cy="7321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,5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57.65pt;mso-wrap-distance-left:9pt;mso-wrap-distance-right:0pt;mso-wrap-distance-top:0pt;mso-wrap-distance-bottom:0pt;margin-top:7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,5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перед варкой крупу просеивают, перебирают и промывают сначала в теплой, затем горячей водой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Крупу рисовую сначала варят в воде кипящей в течение 20-30 мин, затем воду сливают, добавляют горячее  молоко,  соль  поваренную  йодированную  и варят кашу до готовности в течение 15-25 мин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Каши вязкие молочные отпускают с прокипяченным маслом сливочным и с сахаром-песком (допускается сахар-песок и масло сливочное добавлять в кашу при варке)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Срок реализации: </w:t>
      </w:r>
      <w:r>
        <w:rPr>
          <w:color w:val="000000"/>
        </w:rPr>
        <w:t>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3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пуховая (гречневая на молоке с яйцами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785" cy="7321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,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,6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,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57.65pt;mso-wrap-distance-left:9pt;mso-wrap-distance-right:0pt;mso-wrap-distance-top:0pt;mso-wrap-distance-bottom:0pt;margin-top:7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,6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,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рупу гречневую перебирают, промывают в теплой воде, дают стечь воде, тщательно перемешивают с продуктом яичным, выкладывают на лист (противень) и высушивают в жарочном шкафу при температуре 60-70 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В горячее молоко добавляют масло сливочное, соль поваренную йодированную, высушенную крупу гречневую с яйцами куриными, варят кашу в течение 20-30 мин, протирают и вновь прогре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При отпуске кашу пуховую отпускают с соусом молочным (сладким), который подают отдельно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4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на молоке (гречневая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84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785" cy="7321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,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57.65pt;mso-wrap-distance-left:9pt;mso-wrap-distance-right:0pt;mso-wrap-distance-top:0pt;mso-wrap-distance-bottom:0pt;margin-top:7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,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рупу перебирают или просеивают. Крупу гречневую засыпают в кипящую воду, добавляют соль, сахар-песок и варят, периодически помешивая, до тех пор пока каша не загустеет. Посуду плотно закрывают крышкой и оставляют на плите с умеренным нагревом для упревания каши в течение 15-30 минут до готовности. Кашу вязкую молочную отпускают с маслом сливочным прокипяченным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Срок реализации: </w:t>
      </w:r>
      <w:r>
        <w:rPr>
          <w:color w:val="000000"/>
        </w:rPr>
        <w:t>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5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детская пшеничная инстантная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01"/>
        <w:gridCol w:w="184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ша пшеничная детская инстантная обогащенная (141307301-1413073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ашу заливают кипяченой, охлажденной до 60-70 °С, водой, тщательно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6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динг ма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84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Желток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Белок яичный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0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0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рупу манную перебирают или просеивают, засыпают в кипящее молоко и варят при непрерывном помешивании в течение 20 мин. Соль поваренную, сахар-песок добавляют за 5-10 мин до окончания варки каши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В готовую вязкую кашу манную, охлажденную до температуры 60-70°С, добавляют растертые с сахаром-песком яичные желтки,  масло сливочное, тщательно вымешивают массу, вводят в нее взбитые в густую пену яичные белки. Затем массу выкладывают ровным слоем толщиной 4-5 см в порционные формочки или сковороды, смазанные маслом сливочным, и посыпают сухарями, поверхность покрывают сметаной и запекают в духовом шкафу при температуре 250-280°С в течение 15-25 мин до достижения температуры внутри продукта не ниже 80°С и образования на его поверхности румяной корочк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5001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лет натуральный, запече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омлетной смес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сливочное для смазывания проти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,08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1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,08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1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9,7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9,7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 xml:space="preserve">: к продукту яичному жидкому пастеризованному добавляют молоко, соль и аккуратно перемешивают </w:t>
      </w:r>
      <w:r>
        <w:rPr>
          <w:b/>
          <w:color w:val="000000"/>
        </w:rPr>
        <w:t>(не взбивать!)</w:t>
      </w:r>
      <w:r>
        <w:rPr>
          <w:color w:val="000000"/>
        </w:rPr>
        <w:t>. Приготовленную омлетную смесь выливают на противень, смазанный маслом сливочным, слоем не более 2,5-3 см и запекают в жарочном шкафу при температуре 180-200°С в течение 8-10 мин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ый омлет натуральный нарезают на порц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30 минут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5004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лет с сыром запече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ыр полутвердый с м.д.ж. 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,1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,08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,11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,08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10155" cy="7321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0,8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,9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0,63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.65pt;mso-wrap-distance-left:9pt;mso-wrap-distance-right:0pt;mso-wrap-distance-top:0pt;mso-wrap-distance-bottom:0pt;margin-top:7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0,8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,9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0,63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84,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84,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 продукту яичному жидкому пастеризованному добавляют молоко, соль и аккуратно перемешивают (не взбивать!). К приготовленной омлетной смеси добавляют тертый сыр, перемешивают, выливают на противень, смазанный маслом сливочным, слоем не более 2,5-3 см и запекают в жарочном шкафу при температуре 180-200°С в течение 8-10 мин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ый омлет нарезают на порц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мпература подачи: </w:t>
      </w:r>
      <w:r>
        <w:rPr>
          <w:color w:val="000000"/>
        </w:rPr>
        <w:t>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30 минут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1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еканка из творог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,78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,4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,6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,78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,4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,6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10155" cy="7321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9,3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,41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3,98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.65pt;mso-wrap-distance-left:9pt;mso-wrap-distance-right:0pt;mso-wrap-distance-top:0pt;mso-wrap-distance-bottom:0pt;margin-top:7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9,3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1,41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3,98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32,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32,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3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3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протертый творог смешивают с просеянной крупой манной, продуктом яичным жидким пастеризованным, сахаром-песком, солью. Полученную массу тщательно перемешивают и выкладывают слоем 3-4 см на смазанные маслом сливочным и посыпанные сухарями панировочными противень или форму. Поверхность массы разравнивают, смазывают сметаной. Приготовленный полуфабрикат запекают в духовом шкафу при температуре 250-280° С в течение 20-30 мин до готовност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 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2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динг из творога запече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Белок яичный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Из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Желток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а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,3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87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,7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,3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87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,7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10155" cy="7321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7,5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3,35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4,87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8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.65pt;mso-wrap-distance-left:9pt;mso-wrap-distance-right:0pt;mso-wrap-distance-top:0pt;mso-wrap-distance-bottom:0pt;margin-top:7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7,5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3,35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4,87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8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43,3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43,3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>: в горячей воде растворяют ванилин и всыпают тонкой струйкой крупу манную и, помешивая, заваривают. Изюм перебирают, промывают и замачивают в горячей воде на 30 минут. Воду сливают, изюм охлаждают. В протертый творог добавляют продукт яичный жидкий пастеризованный (желток), растертый с сахаром-песком, охлажденную заваренную крупу манную, размягченное масло сливочное (1/2 от рецептурной нормы), подготовленный и обсушенный изюм. Массу тщательно перемешивают. Продукт яичный жидкий пастеризованный (белок) взбивают до густой пены и вводят в подготовленную массу перед запеканием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Полученную массу выкладывают слоем толщиной 3-5 см на смазанные маслом сливочным и посыпанные сухарями противни (или в формы), смазывают сметаной и   запекают    в   духовом шкафу при температуре 250-280°С в  течение 25-35 мин. Готовый пудинг выдерживают 5-10 мин и вынимают из форм. Пудинг, запеченный на противне, не выкладывая, нарезают на порц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65±5° 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>: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3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фле творожное запеченное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84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Белок яичный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Желток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10155" cy="7321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,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,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.65pt;mso-wrap-distance-left:9pt;mso-wrap-distance-right:0pt;mso-wrap-distance-top:0pt;mso-wrap-distance-bottom:0pt;margin-top:7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,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,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>: к потертому творогу добавляют продукт яичный жидкий пастеризованный (желток), сахар-песок, соль, молоко, муку пшеничную просеянную, хорошо вымешивают. Продукт яичный жидкий пастеризованный (белок) взбивают в густую пену, осторожно вводят в творожную массу, вымешивая снизу вверх. Подготовленную массу выкладывают слоем 3-4 см на противень, смазанный маслом сливочным, сверху сбрызгивают растопленным маслом сливочным. Запекают в жарочном шкафу или пароконвектомате при температуре 220-230°С в течение 20-30 мину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5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ырники из творога запеченные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01"/>
        <w:gridCol w:w="1843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10155" cy="7321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,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9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,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.65pt;mso-wrap-distance-left:9pt;mso-wrap-distance-right:0pt;mso-wrap-distance-top:0pt;mso-wrap-distance-bottom:0pt;margin-top:7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,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9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,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9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в протертый творог добавляют 2/3 части  просеянной муки от рецептурной нормы, продукт яичный, сахар-песок, соль поваренную йодированную. Массу хорошо перемешивают, придают ей форму батончика толщиной 5-6 см, нарезают поперек, панируют в муке пшеничной (1/3 часть от рецептурной нормы), придают форму круглых биточков толщиной 1,5 см, укладывают на противень, смазанный маслом сливочным, сбрызгивают растопленным сливочным маслом и запекают в духовом шкафу при температуре 200-220 °С в течение 15-20 мин до готовности и образования румяной корочки на поверхности сырников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мпература подачи: </w:t>
      </w:r>
      <w:r>
        <w:rPr>
          <w:color w:val="000000"/>
        </w:rPr>
        <w:t>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6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пшевник с творогом запече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кароны гр.А  &lt;вермишель яичная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2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58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,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2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58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,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1,0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,9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7,28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7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1,0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,9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7,28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7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1,8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11,8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9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вермишель перебирают, загружают в кипящую воду и варят в течение 10-12 мин. После варки изделия макаронные не откиды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Творог протирают, смешивают с продуктом яичным, солью поваренной йодированной, сахаром-песком,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Подготовленную смесь соединяют с изделиями макаронными отварными, хорошо перемешивают, выкладывают слоем толщиной 4-6 см на противень, смазанный маслом сливочным и посыпанный сухарями панировочными. Поверхность разглаживают, смазывают сметаной, сбрызгивают маслом сливочным растопленным. Подготовленный полуфабрикат запекают в духовом шкафу в течение 15-25 мин при температуре 250-280°С до образования румяной корочки на поверхност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ый лапшевник нарезают на порц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Срок реализации: </w:t>
      </w:r>
      <w:r>
        <w:rPr>
          <w:color w:val="000000"/>
        </w:rPr>
        <w:t>не более 30 минут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8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еники ленивые отварные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,14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,9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,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,14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,9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,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785" cy="7321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5,7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,09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5,13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57.65pt;mso-wrap-distance-left:9pt;mso-wrap-distance-right:0pt;mso-wrap-distance-top:0pt;mso-wrap-distance-bottom:0pt;margin-top:7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5,7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7,09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5,13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7,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7,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8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творог протирают, добавляют к нему просеянную муку пшеничную, продукт яичный, сахар-песок, соль поваренную йодированную (1/2 часть от рецептурной нормы) и тщательно перемешивают до получения однородной масс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Затем массу раскатывают пластом толщиной 10-12 мм и разрезают на полоски шириной 25 мм. Полоски нарезают на кусочки прямоугольной или треугольной форм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Подготовленные вареники (полуфабрикат) отваривают в подсоленной воде (1/2 часть от рецептурной нормы) при слабом кипении в течение 4-5 мин. Готовые вареники вынимают шумовкой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мпература подачи: </w:t>
      </w:r>
      <w:r>
        <w:rPr>
          <w:color w:val="000000"/>
        </w:rPr>
        <w:t>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1-го часа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9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еканка из творога с изюмом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01"/>
        <w:gridCol w:w="184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Из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10155" cy="73215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,5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.65pt;mso-wrap-distance-left:9pt;mso-wrap-distance-right:0pt;mso-wrap-distance-top:0pt;mso-wrap-distance-bottom:0pt;margin-top:7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,5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хнология приготовления: </w:t>
      </w:r>
      <w:r>
        <w:rPr>
          <w:color w:val="000000"/>
        </w:rPr>
        <w:t>протертый творог смешивают с просеянной мукой пшеничной, продуктом яичным, сахаром-песком, солью поваренной йодированной. В массу для запекания  добавляют тщательно перебранный и промытый изюм. Полученную массу тщательно перемешивают и выкладывают слоем 3-4 см на смазанные маслом сливочным и посыпанные сухарями панировочными противень или  форму. Поверхность массы разравнивают, смазывают сметаной. Приготовленный полуфабрикат запекают в духовом шкафу при температуре 250-280°С в течение 20-30 мин до образования на поверхности румяной корочк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Запеканку порциониру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мпература подачи: </w:t>
      </w:r>
      <w:r>
        <w:rPr>
          <w:color w:val="000000"/>
        </w:rPr>
        <w:t>65±5° 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11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ырники по-киевски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01"/>
        <w:gridCol w:w="184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а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творожной мас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чинка фруктовая термостаб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Из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фарш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10155" cy="7321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57"/>
                              <w:gridCol w:w="1019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,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.65pt;mso-wrap-distance-left:9pt;mso-wrap-distance-right:0pt;mso-wrap-distance-top:0pt;mso-wrap-distance-bottom:0pt;margin-top:7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57"/>
                        <w:gridCol w:w="1019"/>
                        <w:gridCol w:w="958"/>
                      </w:tblGrid>
                      <w:tr>
                        <w:trPr/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,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6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в протертый творог добавляют сахар, продукт яичный, соль, муку, перемешивают и разделывают на кружочки толщиной 5-7 мм. Для фарша подготовленный и обсушенный изюм уваривают с начинкой термостабильной до загустения, охлаждают. На подготовленные кружочки кладут фарш, защипывают края, формуют полуфабрикат овальной формы, смачивают в продукте яичном, панируют в сухарях и запекают в жарочном шкафу  до готовност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PT Serif;Times New Roman" w:hAnsi="PT Serif;Times New Roman" w:cs="PT Serif;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PT Serif;Times New Roman" w:hAnsi="PT Serif;Times New Roman" w:cs="PT Serif;Times New Roman"/>
      <w:b/>
      <w:bCs/>
      <w:kern w:val="2"/>
      <w:sz w:val="28"/>
      <w:szCs w:val="32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04:00Z</dcterms:created>
  <dc:creator>Миша и Ко</dc:creator>
  <dc:description/>
  <cp:keywords/>
  <dc:language>en-US</dc:language>
  <cp:lastModifiedBy>Миша и Ко</cp:lastModifiedBy>
  <dcterms:modified xsi:type="dcterms:W3CDTF">2012-12-25T18:04:00Z</dcterms:modified>
  <cp:revision>2</cp:revision>
  <dc:subject/>
  <dc:title>Питание детей от 3-х до 7 лет</dc:title>
</cp:coreProperties>
</file>