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Тест «Прибавилось или убавилось». Сохранение мас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зьмите два пластилиновых шарика по 5 см в диаметре. Покажите их малышу, пусть он убедится, что в каждом одинаковое количество пластилина: «Представь себе, что это тесто для пирога. Если мы испечем из этих шариков два пирожка, и ты съешь один, а я другой, мы съедим поровну? Или ты больше? Или я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ого возьмите один из шариков и сделайте из него плоский овал  длиной приблизительно 8 см: «А теперь в шарике и овале одинаково пластилина? Или в шарике больше? Или в овале? (Обыграйте ситуацию с ед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ответов ребенка вы можете попробовать его запутать: «Посмотри на овал, он плоский, очень тоненький. Тебе не кажется, что в шарике можно съесть больше?» Прежде чем снова скатать шарик из овала, как в начале, спросите у ребенка: «Если я из этого овала сделаю шарик, то у меня будет так же много, как и сейчас?» Сделайте из овала  шарик и покажите, что вещества осталось столько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 процедура с пластилином: разделите один из шариков на мелкие кусочки (приблизительно на 8 -10 «крошек»), а затем попросите ребенка сравнить все полученные кусочки с шар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но — логическое мышление развито пло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какие ответы и объяснения дает ребенок: «В шарике больше, потому что колбаска тоньше» или «В галете больше, потому что она длиннее». Это значит, что малыш сосредоточен на одном из измерений, иногда переходит от одного к другому, но не связывает их между собой. Напоминание о начальном количестве вещества не изменяет его мнение. Иногда дети предполагают возможность возвращения к одинаковым по количеству шар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бстрактно — логическое мышление развито не очень 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колеблется между утверждением и отрицанием. Если вы его запутываете, подсказывая неправильный ответ, малыш не сопротив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но — логическое мышление развито отл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рассуждает приблизительно так: «И здесь, и там одинаково, ведь если снова сделать шарик, будет то же самое». Или: «Ведь ничего не забирали и не прибавляли, поэтому и здесь и там одинаково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6:42:00Z</dcterms:created>
  <dc:creator>Миша и Ко</dc:creator>
  <dc:description/>
  <cp:keywords/>
  <dc:language>en-US</dc:language>
  <cp:lastModifiedBy>Миша и Ко</cp:lastModifiedBy>
  <dcterms:modified xsi:type="dcterms:W3CDTF">2012-12-23T16:42:00Z</dcterms:modified>
  <cp:revision>2</cp:revision>
  <dc:subject/>
  <dc:title>Упражнение «Кто без чего не обойдётся»</dc:title>
</cp:coreProperties>
</file>