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образования (с 01.01.2013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з.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 5205х1,23 = 6402 руб.</w:t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5205х1,5 = 7808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лад (должностно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олж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учитель с высшим образованием имеет нагрузку 24 часа - его должностной оклад составит: 5205х1,5х24/18 = 10411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валификационную категорию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: 5205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2:00Z</dcterms:created>
  <dc:creator>User21</dc:creator>
  <dc:description/>
  <cp:keywords/>
  <dc:language>en-US</dc:language>
  <cp:lastModifiedBy>User21</cp:lastModifiedBy>
  <cp:lastPrinted>2013-01-24T13:23:00Z</cp:lastPrinted>
  <dcterms:modified xsi:type="dcterms:W3CDTF">2013-01-31T06:58:00Z</dcterms:modified>
  <cp:revision>3</cp:revision>
  <dc:subject/>
  <dc:title/>
</cp:coreProperties>
</file>