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едагогов МБДОУ «Детский сад села Ныр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1"/>
        <w:gridCol w:w="1991"/>
        <w:gridCol w:w="1789"/>
        <w:gridCol w:w="2516"/>
        <w:gridCol w:w="1754"/>
        <w:gridCol w:w="1970"/>
        <w:gridCol w:w="1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рисво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ро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таж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в данной долж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села Нырья» Кукмор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Майя Мухаметзян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гинское педагогическое училище, 1993 г., ГГПИ им. В.Г.Короленко г.Глазов УР, 1999 г.,  УВО «Университет управления «ТИСБИ» по ДПП, 2020 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, УВО «Университет управления «ТИСБИ», 2020 г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рина Леонид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Набережночелнинский государственный педагогический университет»,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, 2019 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 г. Набережные Челны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Марина Юрье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«Можгинский педагогический колледж»,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дмуртский государственный университет», 2016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фессио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я переподготовка ЧОУ В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занский инновационный университет имени В.Г.Тимирясова (ИЭУП), 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, 2019 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ирова Анна Юрье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У,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 английского язы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, 2019 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Анастасия Александр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Удмуртский государственный университет» 2012г., 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В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итут экономики, управления и права г. Казань, 2015 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, 2016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20:00Z</dcterms:created>
  <dc:creator>березка1</dc:creator>
  <dc:description/>
  <cp:keywords/>
  <dc:language>en-US</dc:language>
  <cp:lastModifiedBy>User</cp:lastModifiedBy>
  <cp:lastPrinted>2020-03-24T14:59:00Z</cp:lastPrinted>
  <dcterms:modified xsi:type="dcterms:W3CDTF">2021-03-15T07:57:00Z</dcterms:modified>
  <cp:revision>3</cp:revision>
  <dc:subject/>
  <dc:title/>
</cp:coreProperties>
</file>