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Par1354"/>
      <w:bookmarkEnd w:id="0"/>
      <w:r>
        <w:rPr>
          <w:rFonts w:cs="Times New Roman" w:ascii="Times New Roman" w:hAnsi="Times New Roman"/>
          <w:b/>
        </w:rPr>
        <w:t>РЕКОМЕНДУЕМЫЕ СУТОЧНЫЕ НАБ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УКТОВ ДЛЯ ОРГАНИЗАЦИИ ПИТАНИЯ ДЕТЕЙ В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Х ОРГАНИЗАЦИЯХ (Г, МЛ, НА 1 РЕБЕНКА/СУ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1320"/>
        <w:gridCol w:w="1320"/>
        <w:gridCol w:w="960"/>
        <w:gridCol w:w="960"/>
      </w:tblGrid>
      <w:tr>
        <w:trPr>
          <w:trHeight w:val="6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г, мл, брутто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- 3  </w:t>
              <w:br/>
              <w:t xml:space="preserve">  год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- 7  </w:t>
              <w:br/>
              <w:t xml:space="preserve">   лет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 3 </w:t>
              <w:br/>
              <w:t xml:space="preserve"> го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9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5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ана с м.д.ж. не более 15%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твердый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,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,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(бескостное/на кости)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5/68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,5/7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/23/2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/27/2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9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7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басные изделия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9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о куриное столовое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5 шт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6 шт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4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: с 01.09 по 31.10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6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8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 31.10 по 31.12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7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 31.12 по 28.02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8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1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с 29.02 по 01.09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3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, зелень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5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2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(плоды) свежие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(плоды) сухие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и фруктовые (овощные)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(ржано-пшеничный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или хлеб зерново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ы (злаки), бобовые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3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3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ные издел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2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пшеничная хлебопекарная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9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9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коровье сладкосливочно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растительное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итерские издел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, включая фиточай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6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-порошок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6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фейный напиток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2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7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жжи хлебопекарные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5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картофельная (крахмал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пищевая поваренная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. состав (без учета т/о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, г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3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, г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9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, г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5  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ческая ценность, ккал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6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6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08:00Z</dcterms:created>
  <dc:creator>дет.сад №8</dc:creator>
  <dc:description/>
  <cp:keywords/>
  <dc:language>en-US</dc:language>
  <cp:lastModifiedBy>дет.сад №8</cp:lastModifiedBy>
  <cp:lastPrinted>2013-10-17T15:51:00Z</cp:lastPrinted>
  <dcterms:modified xsi:type="dcterms:W3CDTF">2013-10-25T13:08:00Z</dcterms:modified>
  <cp:revision>2</cp:revision>
  <dc:subject/>
  <dc:title/>
</cp:coreProperties>
</file>