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280670</wp:posOffset>
                </wp:positionV>
                <wp:extent cx="6645910" cy="520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РИМЕРНЫЕ ВОЗРАСТНЫЕ ОБЪЕМЫ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РЦИЙ ДЛЯ ДЕТЕ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10pt;mso-wrap-distance-left:0pt;mso-wrap-distance-right:0pt;mso-wrap-distance-top:0pt;mso-wrap-distance-bottom:0pt;margin-top:22.1pt;mso-position-vertical-relative:text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ПРИМЕРНЫЕ ВОЗРАСТНЫЕ ОБЪЕМЫ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РЦИЙ ДЛЯ ДЕТЕЙ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3465</wp:posOffset>
                </wp:positionV>
                <wp:extent cx="4820920" cy="414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65"/>
                              <w:gridCol w:w="80"/>
                              <w:gridCol w:w="234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 3-х до 7-ми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 -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ичн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8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орожн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12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ясное, рыбн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алат овощной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-152" w:firstLine="23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150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326.45pt;mso-wrap-distance-left:9pt;mso-wrap-distance-right:9pt;mso-wrap-distance-top:0pt;mso-wrap-distance-bottom:0pt;margin-top:82.9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65"/>
                        <w:gridCol w:w="80"/>
                        <w:gridCol w:w="234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 3-х до 7-ми л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 - 2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ичн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80-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ожн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120-1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ясное, рыбн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лат овощной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-152" w:firstLine="2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150-18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180-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260350" cy="5207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76" w:before="280" w:after="280"/>
                              <w:ind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10pt;mso-wrap-distance-left:0pt;mso-wrap-distance-right:0pt;mso-wrap-distance-top:0pt;mso-wrap-distance-bottom:0pt;margin-top:11.1pt;mso-position-vertical-relative:text;margin-left:25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76" w:before="280" w:after="280"/>
                        <w:ind w:right="-57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4725" cy="2689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3"/>
                              <w:gridCol w:w="43"/>
                              <w:gridCol w:w="237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людо из творога, круп, овощей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50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firstLine="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ное блюдо, каша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 -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орожное блюд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2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леб на весь день: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шеничный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жаной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211.8pt;mso-wrap-distance-left:0pt;mso-wrap-distance-right:0pt;mso-wrap-distance-top:0pt;mso-wrap-distance-bottom:0pt;margin-top:0.05pt;mso-position-vertical-relative:text;margin-left:7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3"/>
                        <w:gridCol w:w="43"/>
                        <w:gridCol w:w="237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людо из творога, круп, овощей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50-1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firstLine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вощное блюдо, каша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 - 2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ожное блюдо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20-1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леб на весь день: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шеничный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жаной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Подпись к таблице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WW1pt">
    <w:name w:val="WW-Основной текст + Интервал 1 pt"/>
    <w:basedOn w:val="Style15"/>
    <w:qFormat/>
    <w:rPr>
      <w:spacing w:val="20"/>
    </w:rPr>
  </w:style>
  <w:style w:type="character" w:styleId="WW1pt1">
    <w:name w:val="WW-Основной текст + Интервал 1 pt1"/>
    <w:basedOn w:val="Style15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21"/>
    </w:pPr>
    <w:rPr>
      <w:rFonts w:ascii="Courier New" w:hAnsi="Courier New" w:eastAsia="Courier New" w:cs="Courier New"/>
      <w:sz w:val="20"/>
      <w:szCs w:val="20"/>
    </w:rPr>
  </w:style>
  <w:style w:type="paragraph" w:styleId="22">
    <w:name w:val="Подпись к таблице (2)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spacing w:val="4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3:00Z</dcterms:created>
  <dc:creator>дет.сад №8</dc:creator>
  <dc:description/>
  <dc:language>en-US</dc:language>
  <cp:lastModifiedBy>дет.сад №8</cp:lastModifiedBy>
  <cp:lastPrinted>2013-10-25T10:01:00Z</cp:lastPrinted>
  <dcterms:modified xsi:type="dcterms:W3CDTF">2013-10-25T13:13:00Z</dcterms:modified>
  <cp:revision>2</cp:revision>
  <dc:subject/>
  <dc:title/>
</cp:coreProperties>
</file>