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6113780" cy="1662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rFonts w:eastAsia="Calibri"/>
          <w:sz w:val="20"/>
          <w:szCs w:val="20"/>
        </w:rPr>
        <w:t>_________________________           с. Большие Кайбицы                    №__________________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pacing w:val="2"/>
          <w:sz w:val="28"/>
          <w:szCs w:val="28"/>
        </w:rPr>
        <w:t>«Об утверждении нормативов финансирования деятельности дошкольных образовательных организации муниципального образования «Кайбицкий муниципальный район» на 2016 год»</w:t>
      </w:r>
    </w:p>
    <w:p>
      <w:pPr>
        <w:pStyle w:val="Normal"/>
        <w:shd w:fill="FFFFFF" w:val="clear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ёй 99 Закона Российской Федерации от 29.12.2012 № 273 «Об образовании в Российской Федерац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 1096 «О нормативном финансировании деятельности дошкольных образовательных организаций Республики Татарстан» и Уставом муниципального образования «Кайбицкий муниципальный район»  Исполнительный комитет муниципального образования «Кайбицкий муниципальный район» </w:t>
      </w:r>
    </w:p>
    <w:p>
      <w:pPr>
        <w:pStyle w:val="Normal"/>
        <w:shd w:fill="FFFFFF" w:val="clear"/>
        <w:ind w:firstLine="567"/>
        <w:jc w:val="center"/>
        <w:textAlignment w:val="baseline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на 20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год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ошкольных образовательных организациях муниципального образования «Кайбицкий муниципальный район»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 (Приложение № 2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Финансово-бюджетной палате муниципального образования «Кайбицкий муниципальный район»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дошкольных образовательных учреждений в соответствии с нормативами финансирования дошкольных образовательных учреждений, утвержденных пунктом 1 настоящего постанов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                  с 1 января 2016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Исполнительного комитета по социальным вопросам Ф.Ш.Бикбову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3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Руководитель                                                                            А.Н.Макаров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муниципального образования «Кайбицкий муниципальный район»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«__» _______ 20__ № ____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ой услуги по присмотру и уходу за воспитанниками в дошкольных образовательных организациях муниципального образования «Кайбицкий муниципальны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обычных детских садах без учета расходов на продукты питания</w:t>
      </w:r>
    </w:p>
    <w:p>
      <w:pPr>
        <w:pStyle w:val="Style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725"/>
        <w:gridCol w:w="1370"/>
        <w:gridCol w:w="1275"/>
        <w:gridCol w:w="1418"/>
        <w:gridCol w:w="1559"/>
        <w:gridCol w:w="1701"/>
        <w:gridCol w:w="1701"/>
        <w:gridCol w:w="1985"/>
      </w:tblGrid>
      <w:tr>
        <w:trPr>
          <w:tblHeader w:val="true"/>
          <w:trHeight w:val="30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1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43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985"/>
        <w:gridCol w:w="1220"/>
        <w:gridCol w:w="1615"/>
        <w:gridCol w:w="1842"/>
        <w:gridCol w:w="1843"/>
        <w:gridCol w:w="1559"/>
      </w:tblGrid>
      <w:tr>
        <w:trPr>
          <w:trHeight w:val="33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5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8" w:top="85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муниципального образования «Кайбицкий муниципальный район»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«__» _______ 20__ № ____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 «Кайбицкий муниципальны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379"/>
        <w:gridCol w:w="1306"/>
        <w:gridCol w:w="1276"/>
        <w:gridCol w:w="992"/>
        <w:gridCol w:w="1418"/>
        <w:gridCol w:w="1134"/>
        <w:gridCol w:w="1134"/>
      </w:tblGrid>
      <w:tr>
        <w:trPr>
          <w:tblHeader w:val="true"/>
          <w:trHeight w:val="30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6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8" w:top="85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41:00Z</dcterms:created>
  <dc:creator>Черникова Е.Е.</dc:creator>
  <dc:description/>
  <cp:keywords/>
  <dc:language>en-US</dc:language>
  <cp:lastModifiedBy>kaib-raifo10</cp:lastModifiedBy>
  <cp:lastPrinted>2010-11-10T12:12:00Z</cp:lastPrinted>
  <dcterms:modified xsi:type="dcterms:W3CDTF">2015-11-17T11:05:00Z</dcterms:modified>
  <cp:revision>26</cp:revision>
  <dc:subject/>
  <dc:title>ИСПОЛНИТЕЛЬНЫЙ КОМИТЕТ</dc:title>
</cp:coreProperties>
</file>