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3. 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jc w:val="both"/>
        <w:rPr/>
      </w:pPr>
      <w:r>
        <w:rPr/>
        <w:t>4. Количественный и качественный состав блюд, санитарное состояние пищеблока ежедневно проверяется медицинским работником.</w:t>
      </w:r>
    </w:p>
    <w:p>
      <w:pPr>
        <w:pStyle w:val="Normal"/>
        <w:jc w:val="both"/>
        <w:rPr/>
      </w:pPr>
      <w:r>
        <w:rPr/>
        <w:t xml:space="preserve">5. Учащиеся перед приемом пищи обязаны вымыть руки, для этого установлены раковины для мытья рук с кранами-смесителями и холодной воды, полотенце. </w:t>
      </w:r>
    </w:p>
    <w:p>
      <w:pPr>
        <w:pStyle w:val="Normal"/>
        <w:jc w:val="both"/>
        <w:rPr/>
      </w:pPr>
      <w:r>
        <w:rPr/>
        <w:t xml:space="preserve">6. Питание учащихся осуществляется в присутствии дежурных учителей, которые контролируют соблюдение норм гигиены и порядок.  </w:t>
      </w:r>
    </w:p>
    <w:p>
      <w:pPr>
        <w:pStyle w:val="Normal"/>
        <w:jc w:val="both"/>
        <w:rPr/>
      </w:pPr>
      <w:r>
        <w:rPr/>
        <w:t>7. Для соблюдения питьевого режима в помещении обеденного зала имеется свежая кипяченая вода и чистые стаканы.</w:t>
      </w:r>
    </w:p>
    <w:p>
      <w:pPr>
        <w:pStyle w:val="Normal"/>
        <w:jc w:val="both"/>
        <w:rPr/>
      </w:pPr>
      <w:r>
        <w:rPr/>
        <w:t>8. Во время уроков и во внеурочной деятельности в школьной столовой могут принимать пищу работники средн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льзования медицинским кабинетом</w:t>
      </w:r>
    </w:p>
    <w:p>
      <w:pPr>
        <w:pStyle w:val="Normal"/>
        <w:jc w:val="both"/>
        <w:rPr/>
      </w:pPr>
      <w:r>
        <w:rPr/>
        <w:t xml:space="preserve">1. Учащиеся имеют право посещать школьный медицинский кабинет в следующих случа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ухудшении самочувств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обострении хронических заболева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чащиеся имеют право посещать школьный медицинский кабинет, не дожидаясь окончания урока, мероприятия, поставив предварительно в известность учителя, классного руководителя, руководителя кружка, а в экстренных случаях и без предварительной постановки в известность учителя, классного руковод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чащиеся при посещении школьного медкабинета имеют право бесплатно получать   следующие медицинские услу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ять температуру, давление, пульс, вес, рост своего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первую медицинскую помощ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профилактические приви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дить медицинские осмот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ироваться о способах улучшения состояния своего здоровья, о здоровом образе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хождении группового медицинского осмотра учащиеся обяза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ить в помещение медкабинета и покидать его только с разрешения работника медкабин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очеред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толкать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шуме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куратно обращаться с медицинским инвентарем (весами, ростомером и т. п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и получении медицинской помощи учащиеся обязаны сообщить работнику медкабинет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 изменениях в состоянии своего здоровь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 особенностях своего здоровь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и хронических заболева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несенных заболевания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и аллергии на пищевые продукты и другие вещества, медицинские препара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допустимости (непереносимости) применения отдельных медицинских препара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е здоровья для занятий физической культу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и посещении медицинского кабинета учащиеся обяз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являть осторожность при пользовании медицинским инструментари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указания работника медкабинета своевременно и в полном объ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После посещения медицинского кабинета учащийся обязан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ложить учителю, классному руководителю о результатах посещения медкабине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олном объеме и в срок выполнить указания работника медкабине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вила пользования объектами спорта</w:t>
      </w:r>
    </w:p>
    <w:p>
      <w:pPr>
        <w:pStyle w:val="Normal"/>
        <w:ind w:firstLine="708"/>
        <w:jc w:val="both"/>
        <w:rPr/>
      </w:pPr>
      <w:r>
        <w:rPr/>
        <w:t xml:space="preserve">Помещение спортивных залов, спортивной площадки использую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секц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Правила пользования школьным спортивным залом, спортивной площадкой.</w:t>
      </w:r>
    </w:p>
    <w:p>
      <w:pPr>
        <w:pStyle w:val="Normal"/>
        <w:jc w:val="both"/>
        <w:rPr>
          <w:b/>
          <w:b/>
        </w:rPr>
      </w:pPr>
      <w:r>
        <w:rPr/>
        <w:t>3.1. Учащиеся школы имеют право бесплатно пользоваться помещением спортивного зала и спортивной площадки для занятий физической культурой, спортивными секциями, отдыха и оздоровления, а также для тренировок перед соревнованиями.</w:t>
        <w:br/>
        <w:t>3.2. Во время посещений спортивного зала и спортивной площадки средней школы  учреждения учащиеся и учителя (далее – посетители) обязаны иметь спортивную форму и спортивную обувь. Сменную обувь и одежду необходимо хранить в раздевалке.</w:t>
        <w:br/>
        <w:t>3.3.Запрещается пользоваться спортзалом без разрешения учителя.</w:t>
        <w:br/>
        <w:t>3.4. В спортзале, на спортивной площадке необходимо соблюдать необходимую технику безопасности, не мусорить, не портить оборудование.</w:t>
        <w:br/>
        <w:t>3.5. После каждого занятия необходимо сдать учителю все спортивные снаряды и инвентарь.</w:t>
        <w:br/>
        <w:t>3.6. Во время перемен запрещается посещение спортивного зала. Использование спортивного зала в урочное и внеурочное время допускается только в присутствии учителя.</w:t>
        <w:br/>
        <w:t>3.7. Учащиеся обязаны использовать спортивное оборудование и инвентарь только по назначению.</w:t>
        <w:br/>
        <w:t>3.8. Посторонние лица допускаются в спортзал только с разрешения администрации школы.</w:t>
        <w:br/>
        <w:t>3.9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 и урочное время.</w:t>
        <w:br/>
        <w:t>3.10. Пользоваться спортивной площадкой можно только в сухое время года, чтобы не наносить урон травянистому покрытию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Правила пользования объектами культур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2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авила пользования библиотекой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240"/>
        <w:jc w:val="both"/>
        <w:rPr/>
      </w:pPr>
      <w:r>
        <w:rPr>
          <w:bCs/>
          <w:iCs/>
        </w:rPr>
        <w:t>4.1.Пользователи библиотеки имеют право</w:t>
      </w:r>
      <w:r>
        <w:rPr>
          <w:bCs/>
          <w:i/>
          <w:iCs/>
        </w:rPr>
        <w:t>:</w:t>
      </w:r>
    </w:p>
    <w:p>
      <w:pPr>
        <w:pStyle w:val="Style15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both"/>
        <w:rPr/>
      </w:pPr>
      <w:r>
        <w:rPr/>
        <w:t>Право пользования библиотекой имеют обучающиеся, педагогические работники и другие сотрудники учреждения, родители МБОУ «СОШ№9 г.Азнакаево»;</w:t>
      </w:r>
    </w:p>
    <w:p>
      <w:pPr>
        <w:pStyle w:val="Style15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both"/>
        <w:rPr/>
      </w:pPr>
      <w:r>
        <w:rPr/>
        <w:t>Получать консультатив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олучать во временное пользование на абонементе печатные издания, аудиовизуальные документы и другие источники информаци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олучать консультатив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Участвовать в мероприятиях ,проводимых библиотекой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Для разрешения конфликтной ситуации обращаться к директору МБОУ «СОШ№9 г.Азнакаево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bCs/>
        </w:rPr>
      </w:pPr>
      <w:r>
        <w:rPr>
          <w:bCs/>
        </w:rPr>
        <w:t>4.2.Пользователи библиотеки обязаны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Соблюдать правила пользования библиотекой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Бережно относит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оддерживать порядок расстановки документов в открытом доступе библиотек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Заменять документы в библиотеку в случае их утраты или порчи им равноценным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олностью рассчитаться с библиотекой по истечении срока обучения или работы в МБОУ «СОШ№9 г.Азнакаево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bCs/>
        </w:rPr>
      </w:pPr>
      <w:r>
        <w:rPr>
          <w:bCs/>
        </w:rPr>
        <w:t>4.3.Порядок пользования библиотекой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Запись учащихся в библиотеку производится в индивидуальном порядке. Перерегистрация пользователей библиотеки производится ежегодно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Документом, 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Читательский формуляр фиксирует дату выдачи пользователю документа из библиотек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right="19" w:hanging="0"/>
        <w:jc w:val="both"/>
        <w:rPr/>
      </w:pPr>
      <w:r>
        <w:rPr/>
        <w:t xml:space="preserve">При утрате и неизменной порче изданий и других документов заменить их такими же, либо копиями или изданиями, признанными библиотекой равноценными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bCs/>
        </w:rPr>
      </w:pPr>
      <w:r>
        <w:rPr>
          <w:bCs/>
        </w:rPr>
        <w:t>4.4.Порядок пользования абонементом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Максимальные сроки пользования докуме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</w:tabs>
        <w:ind w:left="0" w:firstLine="240"/>
        <w:jc w:val="both"/>
        <w:rPr/>
      </w:pPr>
      <w:r>
        <w:rPr/>
        <w:t>учебники, учебные пособия – учебный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</w:tabs>
        <w:ind w:left="0" w:firstLine="240"/>
        <w:jc w:val="both"/>
        <w:rPr/>
      </w:pPr>
      <w:r>
        <w:rPr/>
        <w:t>научно-популярная, познавательная, художественная литература учебного характера  – 15 дней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/>
        <w:t>4.5. Порядок пользования отделом учебной литературы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Выдача и прием учебной литературы производиться по графику, утвержденному директором МБОУ «СОШ№9 г.Азнакаево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Для обучающихся  1-4 классов комплект учебников получают учителя начальных классов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Учебная литература для учащихся 5-11 классов выдается индивидуально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Классный руководитель проверяет наличие комплекта учебников у каждого обучающегося класс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Обучающиеся подписывают каждый учебник, полученный из школьного фонда, на последней странице учебника. Обучающиеся обязаны возвращать школьные учебники в опрятном виде. В случае необходимости обучающиеся ремонтируют их (подклеивают, подчищают и т.д.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В случае порчи или утери учебника обучащиеся должны возместить их равноценным учебником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Учебники должны иметь съемную обложку (синтетическую или бумажную)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>
          <w:bCs/>
        </w:rPr>
        <w:t>4.6.Порядок работы с компьютером и Интернет-ресурсами, расположенными в библиотеке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Работа пользователя производится только в присутствии работника библиотеки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Разрешается работа за одним персональным компьютером не более двух человек одновременно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При пользовании медиатекой и Интернет-услугами не допускае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аходиться в верхней одежде и без второй обув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бесконтрольное посещение Интернета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играть в компьютерные игры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громко разговаривать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арушать дисциплину;</w:t>
      </w:r>
    </w:p>
    <w:p>
      <w:pPr>
        <w:pStyle w:val="Normal"/>
        <w:jc w:val="both"/>
        <w:rPr/>
      </w:pPr>
      <w:r>
        <w:rPr/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Правила пользования музыкальным оборудованием и актовым залом.</w:t>
      </w:r>
      <w:r>
        <w:rPr/>
        <w:br/>
        <w:t>4.7. Уча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.</w:t>
        <w:br/>
        <w:t>4.9.Педагог, проводящий мероприятие в актов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10.Учащиеся, родители (лица, их заменяющие), педагоги не имеют право входить в актовый зал в верхней одежд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11.Учащиеся обязаны бережно относиться к имуществу актового зал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12.Учащиеся не имеют право пользоваться музыкальной аппаратурой актового зала без присмотра педагог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20:00Z</dcterms:created>
  <dc:creator>Замятина Надежда Анатольевна</dc:creator>
  <dc:description/>
  <cp:keywords/>
  <dc:language>en-US</dc:language>
  <cp:lastModifiedBy>Пользователь Windows</cp:lastModifiedBy>
  <cp:lastPrinted>2015-04-28T15:25:00Z</cp:lastPrinted>
  <dcterms:modified xsi:type="dcterms:W3CDTF">2019-02-27T05:34:00Z</dcterms:modified>
  <cp:revision>3</cp:revision>
  <dc:subject/>
  <dc:title>Положение о порядке пользования лечебно-оздоровительной инфраструктурой</dc:title>
</cp:coreProperties>
</file>