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аптация ребенка к детскому сад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значение имеют первые два месяца  жизни ребенка в детском саду. Мы их называем адаптационн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онный период фактически начинается в тот момент, когда Вы приняли решение о том, что Ваш ребенок будет посещать детский сад. Постарайтесь выяснить все интересующие Вас вопросы и в разговорах подготовить ребенка к изменению в его жизни. Придите вместе с ребенком в детский сад на прогулку, зайдите в гости к  детям и игрушкам, на праздник. Заинтересуйте малыша всем происходящим в детском са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день в детском саду, первое впечатление имеют для ребенка огромное значение. Выберите вашему малышу шкафчик, кроватку. Вечером подробно обсудите с ребенком увиденное. Желательно обратить внимание ребенка на радостные воспоминания дня и вызвать интерес к посещению детского са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адаптационного периода желательно, чтобы ребенка забирала мама, папа и другие близкие люди, в то время, на которое договорились — это дает возможность воспитателю подготовить ребенка к уходу домой и не обмануть его ожиданий. Постарайтесь не оставлять первые дни ребенка на тихий ча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воспитателю об особенностях и привычках ребенка. Какие сказки любит читать, каких героев сказок и мультфильмов особенно любит, во что предпочитает играть. Опишите, как ваш малыш реагирует на большие коллективы детей, громкие звуки, как вы его успокаиваете, если он плачет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есите в детский сад любимую игрушку, книжку или фотографию. Это поможет малышу не чувствовать себя оторванным от дома, будет частью его привычной обстан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ниманием и интересом расспрашивайте ребенка о том, чем он занимается в детском саду, радуйтесь за его успехи, хвалите за стар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суждайте при ребенке, если вам что-то не понравилось в детском саду, не формируйте негатив по отношению к воспитателям, сотрудника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18:00Z</dcterms:created>
  <dc:creator>Валентина</dc:creator>
  <dc:description/>
  <cp:keywords/>
  <dc:language>en-US</dc:language>
  <cp:lastModifiedBy>Елена</cp:lastModifiedBy>
  <dcterms:modified xsi:type="dcterms:W3CDTF">2014-02-04T05:46:00Z</dcterms:modified>
  <cp:revision>3</cp:revision>
  <dc:subject/>
  <dc:title/>
</cp:coreProperties>
</file>