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иблиоте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ведующая школьной библиотекой –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гаматуллина Гузалия Инсу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й педагогический стаж –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рем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библиот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00 – 14.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библиоте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ая литература – 30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усском языке – 17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атарском языке – 12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арийском языке – 18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литература – 31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ая литература –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усском языке –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атарском языке –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2:00Z</dcterms:created>
  <dc:creator>Ризида</dc:creator>
  <dc:description/>
  <dc:language>en-US</dc:language>
  <cp:lastModifiedBy>Uchitel</cp:lastModifiedBy>
  <dcterms:modified xsi:type="dcterms:W3CDTF">2023-11-17T07:42:00Z</dcterms:modified>
  <cp:revision>2</cp:revision>
  <dc:subject/>
  <dc:title/>
</cp:coreProperties>
</file>