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Информационно - образовательные ресурсы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Министрерства образования и науки Российской федерации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ортал "Российское образование"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 http://www.edu.ru</w:t>
        </w:r>
      </w:hyperlink>
    </w:p>
    <w:p>
      <w:pPr>
        <w:pStyle w:val="Normal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"Единое окно доступа к образовательным ресурсам"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коллекция цифровых образовательных ресурсов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центр информационно-образовательных ресурсов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1:00Z</dcterms:created>
  <dc:creator>федина</dc:creator>
  <dc:description/>
  <dc:language>en-US</dc:language>
  <cp:lastModifiedBy>федина</cp:lastModifiedBy>
  <dcterms:modified xsi:type="dcterms:W3CDTF">2013-03-11T10:42:00Z</dcterms:modified>
  <cp:revision>1</cp:revision>
  <dc:subject/>
  <dc:title/>
</cp:coreProperties>
</file>