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формление компенсации за детский са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я за садик может быть получена одним из родителей или законным представителем, которые заключили договор с детским садом и вносили плату за содержание в дошкольном образовательном учреждении своего ребенка.  Выплата компенсации производится в следующих размера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ого ребенка: 20 % от размера оплаченной ими суммы на   содержание ребенка в соответственном дошкольном учрежден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торого ребенка: 50 % от размера оплаченной суммы; 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3-его и последующих детей: 70 % от размера оплаченной сум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формления компенсации Вам нужно предоставить  в  Отдел социальной защиты Министерства труда, занятости и социальной защиты Республики Татарстан в Кайбицком муниципальном районе следующ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 представлением оригинала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явление о назначении компенсации (подается от лица, заключившего договор с ДОУ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пия паспорта (стр. 2-3, 4-5, 6-7, 16-17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пия свидетельства о рождении ребенк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пия о рождении других детей, матерью или отцом которого они являют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пии паспорта или свидетельства о рождении, если мать и дети (от 14 до 23 лет) имеют разные фамил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пия паспорта для детей от 18 до 23 лет ( стр. 2-3, 4-5, 14-15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правки, подтверждающие факт очного обучения детей от 18 до 23 л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пия договора об устройстве ребенка в ДО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пия решения суда в случае лишения родителя родительских прав в отношении ребен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опия с первой страницы сберкнижки, открытой в «АК БАРС» банке на имя заявител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Копия квитанции об оплате за содержание ребенка в ДОУ за предыдущий месяц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9:19:00Z</dcterms:created>
  <dc:creator>Валентина</dc:creator>
  <dc:description/>
  <cp:keywords/>
  <dc:language>en-US</dc:language>
  <cp:lastModifiedBy>Елена</cp:lastModifiedBy>
  <dcterms:modified xsi:type="dcterms:W3CDTF">2014-02-04T05:48:00Z</dcterms:modified>
  <cp:revision>3</cp:revision>
  <dc:subject/>
  <dc:title/>
</cp:coreProperties>
</file>