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№_________                                                           Заведующему МБДОУ «Детский с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егистрации в журнале приема заявлений                                    №2 «Рябинушка» ЗМР РТ  М.Е. Макаровой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____» ________________20 ____г                                                       от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о зачислении № _____________                                                  паспорт ________№ __________от ______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___20_____г.                                                     Выдан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оего ребенка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(последнее при наличии)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«_____»_______г. р, проживающего по адресу (фактический)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____________________________________________д.__________кв______ в  МБДОУ «Детский сад  №2 «Рябинушка» ЗМР РТ на обучение по образовательной  программе дошкольного образования  МБДОУ «Детский сад №2 «Рябинушка» ЗМР РТ в_________________________________ группу общеразвивающей направленности  МБДОУ «Детский сад №2 «Рябинушка» ЗМР РТ с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желаемая дата приема на обу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свидетельства о рождении ребенка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(последнее при наличии) матери (законного представител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 (последнее при наличии) отца(законного представителя)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/>
        <w:t>«____________»____________20____                    ________________________       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цензией на право ведения образовательной  деятельности, Уставом  МБДОУ «Детский сад №2 «Рябинушка» ЗМР РТ,   правилами внутреннего распорядка воспитанников, и другими документами, регламентирующими   образовательную деятельность учреждения    ознакомлен (а).                                                                 </w:t>
      </w:r>
    </w:p>
    <w:p>
      <w:pPr>
        <w:pStyle w:val="Style15"/>
        <w:rPr/>
      </w:pPr>
      <w:r>
        <w:rPr/>
        <w:t>«____________»____________20____                    ________________________       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расшифровка подпис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В  соответствии с ФЗ №152 « О персональных данных» Даю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ие на обработку моих персональных данных  и персональных данных моего ребенка</w:t>
      </w:r>
    </w:p>
    <w:p>
      <w:pPr>
        <w:pStyle w:val="Style15"/>
        <w:rPr/>
      </w:pPr>
      <w:r>
        <w:rPr/>
        <w:t>«____________»____________20____                    ________________________       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ребность в   адаптированной образовательной программе дошкольного образования и (или0в создании специальных условий для организации обучения и воспитания ребенка-инвалида в соответствии с ИПР (при наличии)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прав, установленных статьей 14 Федерального закона от29.12.2012 №273-ФЗ « Об образовании в Российской Федерации»,прошу предоставить возможность получения моим ребенком дошкольного образования на ________________________________________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ной язык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________»____________20____    ________________________       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расшифровка подпис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2:00Z</dcterms:created>
  <dc:creator>дс 21</dc:creator>
  <dc:description/>
  <cp:keywords/>
  <dc:language>en-US</dc:language>
  <cp:lastModifiedBy>воспитатель</cp:lastModifiedBy>
  <cp:lastPrinted>2024-06-19T09:42:00Z</cp:lastPrinted>
  <dcterms:modified xsi:type="dcterms:W3CDTF">2025-02-05T13:01:00Z</dcterms:modified>
  <cp:revision>8</cp:revision>
  <dc:subject/>
  <dc:title/>
</cp:coreProperties>
</file>