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инамика изменений материально-технического состояния образования  за последние 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о приобретено: учебно-наглядных пособий на сумму  в 2006г – 34097,36 рублей, 2007г – 38962,9 рублей, 2008г – 61489,5 рублей, 2009г – 30810,6 рублей, 2010г – 114341,01 рублей ,2011 г- 40872 рубля, 2012 году – 33678 рублей,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ьютерного оборудования  в 2008г – 95713 рублей, 2009г – 137889 рублей,  2010г – 150000 рублей;   спортинвентаря  в 2006г – 12027 рублей, 2007г – 7350 рублей 2009 г- 3567 рублей, 2011 г – 2516 рулей, 2012 году 2688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хонного  оборудования в  2007г – 3250 рублей, 2008г – 6210 рублей;    санитарного  узла в 2008г – 20400 рублей, 2009г – 6210 рублей, 2012 году – 568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кабин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бинета начальны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 и хи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астер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1 компьютерный класс.  Оборудован 8 компьютерами, интерактивной доской. Кабинеты физики и географии оборудованы ______ и экраном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д учебной литературы –  2190 эк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д учебно – методической литературы – </w:t>
      </w:r>
      <w:r>
        <w:rPr>
          <w:sz w:val="28"/>
          <w:szCs w:val="28"/>
          <w:lang w:val="tt-RU"/>
        </w:rPr>
        <w:t>765</w:t>
      </w:r>
      <w:r>
        <w:rPr>
          <w:sz w:val="28"/>
          <w:szCs w:val="28"/>
        </w:rPr>
        <w:t xml:space="preserve"> эк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д художественной  литературы – </w:t>
      </w:r>
      <w:r>
        <w:rPr>
          <w:sz w:val="28"/>
          <w:szCs w:val="28"/>
          <w:lang w:val="tt-RU"/>
        </w:rPr>
        <w:t>5651</w:t>
      </w:r>
      <w:r>
        <w:rPr>
          <w:sz w:val="28"/>
          <w:szCs w:val="28"/>
        </w:rPr>
        <w:t xml:space="preserve"> экз.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 учебниками – 100 %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обновление фонда  ( данные за последние 5 л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8 год  – приобретено учебников на сумму 59139,5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литературы на сумму 2350,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9 год – приобретено учебников на сумму 29752,6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литературы на сумму 1058,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0 год  – приобретено учебников на сумму 110239,3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литературы на сумму 4101,67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1 год – приобретено учебников на сумму 73648,04 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литературы на сумму 5734,45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2 год – приобретено учебников на сумму 7547,25 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литературы на сумму 7218,16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ность литературой соответствует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е  имеется  современная информационная баз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Медиаресурсы – (173 штук) –электронные учебники, интерактивные репетиторы, развивающие игры и обучающие программы, энциклопедии, словари,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Интернет – ресурсы – нормативные документы, энциклопедии, словари, ресурсы для учителей по предметам, ресурсы для учащихся, для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 первом этаже  располагается  спортзал, площадь которого составляет  150,4 кв.м (17,40 х 8,64). В спортзале имеются такие вспомогательные помещения как: раздевалка для учащихся, комната  преподавателя. Спортзал обеспечен необходимым спортивным инвентарём для проведения уроков физической культуры и внеклассных мероприятий. Перекладины (гимнастические, навесные), гимнастическая стенка, козёл гимнастический, гимнастический канат, баскетбольные щиты и кольца, стойка для прыжков, сетка волейбольная, маты гимнастические, мячи, гири, лыжи находятся в хорошем состоянии. Оснащенность  спортзала составляет 65%, в частности гимнастика - 50%, лыжная подготовка -60% , спортивные игры- 75% , лёгкая атлетика -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тся  физкультурно-спортивная площадка (футбольное поле, площадка для волейбола), сектор  для прыжков в длину и в высоту, площадка для метания гранат.   Для организации обучения  основам  безопасности жизнедеятельности имеется полоса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ьно-техническая база и квалифицированные кадры обеспечивают выполнение программ по физической культуре  в  полном объеме  и  полноценной  организации  внеурочной  спортивно-оздоровительной работы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ловая  с  обеденным  залом (</w:t>
      </w:r>
      <w:r>
        <w:rPr>
          <w:sz w:val="28"/>
          <w:szCs w:val="28"/>
          <w:lang w:val="tt-RU"/>
        </w:rPr>
        <w:t>89,6</w:t>
      </w:r>
      <w:r>
        <w:rPr>
          <w:sz w:val="28"/>
          <w:szCs w:val="28"/>
        </w:rPr>
        <w:t xml:space="preserve"> кв.м.) на </w:t>
      </w:r>
      <w:r>
        <w:rPr>
          <w:sz w:val="28"/>
          <w:szCs w:val="28"/>
          <w:lang w:val="tt-RU"/>
        </w:rPr>
        <w:t>70</w:t>
      </w:r>
      <w:r>
        <w:rPr>
          <w:sz w:val="28"/>
          <w:szCs w:val="28"/>
        </w:rPr>
        <w:t xml:space="preserve"> посадочных  мест  позволяет  организацию  горячего питания  работников  и  учащихся  в  соответствии  с  требованиями  СанПиНа. Горячим  питанием  охвачены  все  учащиеся (</w:t>
      </w:r>
      <w:r>
        <w:rPr>
          <w:sz w:val="28"/>
          <w:szCs w:val="28"/>
          <w:lang w:val="tt-RU"/>
        </w:rPr>
        <w:t>73</w:t>
      </w:r>
      <w:r>
        <w:rPr>
          <w:sz w:val="28"/>
          <w:szCs w:val="28"/>
        </w:rPr>
        <w:t>), кроме обучающегося домашн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1:00Z</dcterms:created>
  <dc:creator>Масхут</dc:creator>
  <dc:description/>
  <dc:language>en-US</dc:language>
  <cp:lastModifiedBy>Ташкичу</cp:lastModifiedBy>
  <dcterms:modified xsi:type="dcterms:W3CDTF">2014-02-12T06:51:00Z</dcterms:modified>
  <cp:revision>2</cp:revision>
  <dc:subject/>
  <dc:title>МАТЕРИАЛЬНО-ТЕХНИЧЕСКОЕ</dc:title>
</cp:coreProperties>
</file>