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ашкичү төп гомуми белем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tt-RU" w:eastAsia="ru-RU"/>
        </w:rPr>
      </w:pPr>
      <w:r>
        <w:rPr>
          <w:rStyle w:val="11"/>
          <w:b/>
          <w:color w:val="000000"/>
          <w:lang w:val="tt-RU"/>
        </w:rPr>
        <w:t>Туган авылымның танылган шәхесләре.Фаяз Ибраһимовны искә алу кичәсе.</w:t>
      </w:r>
      <w:r>
        <w:rPr>
          <w:rStyle w:val="11"/>
          <w:lang w:val="tt-RU"/>
        </w:rPr>
        <w:tab/>
      </w:r>
    </w:p>
    <w:p>
      <w:pPr>
        <w:pStyle w:val="Normal"/>
        <w:rPr>
          <w:rStyle w:val="11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1"/>
          <w:lang w:val="tt-RU"/>
        </w:rPr>
        <w:t>мәктә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lang w:val="tt-RU"/>
        </w:rPr>
        <w:t>9  март 2021 март</w:t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4. Катнашучылар саны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lang w:val="tt-RU"/>
        </w:rPr>
        <w:t>19 укучы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5. Чараның кыскача эчтәлеге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11"/>
          <w:lang w:val="tt-RU"/>
        </w:rPr>
        <w:t>Бугенге  кичә Ташкичү  авылының күренекле шәхесләренең берсе- Фаяз Ибраһим улының тормыш юлын өйрәнүгә багышланган иде. Кичәдә укучылар Фаяз Ибраһимовның  биографиясе, нәсел шәҗәрәсе белән таныштылар, аның “Бәкер” шифаханәсен җитәкләгән еллары, тырыш хезмәте  турында да информация тыңла</w:t>
      </w:r>
      <w:bookmarkStart w:id="0" w:name="_GoBack"/>
      <w:bookmarkEnd w:id="0"/>
      <w:r>
        <w:rPr>
          <w:rStyle w:val="11"/>
          <w:lang w:val="tt-RU"/>
        </w:rPr>
        <w:t>дылар. Аның турында тормыш иптәше, хезмәттәшләренең истәлекләре, Фаяз Ибраһим улының туган авылы турында иҗат иткән “Ташкичү”җыры да аның купкырлы шәхес булуын чагылдыра.</w:t>
        <w:tab/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>6. Сайтта, соц. челтәрләрдә чараны чагылдырган сылтама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Style13"/>
        </w:rPr>
        <w:t>Место для ввода текста.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>СМИ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3"/>
        </w:rPr>
        <w:t>Место для ввода текста.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 xml:space="preserve">8. </w:t>
      </w:r>
      <w:r>
        <w:rPr>
          <w:rStyle w:val="1"/>
          <w:rFonts w:eastAsia="Calibri"/>
          <w:lang w:val="tt-RU"/>
        </w:rPr>
        <w:t>СМИ</w:t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3097530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9815" cy="3101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1:00Z</dcterms:created>
  <dc:creator>МетодистИКТ</dc:creator>
  <dc:description/>
  <dc:language>en-US</dc:language>
  <cp:lastModifiedBy>Рашит</cp:lastModifiedBy>
  <dcterms:modified xsi:type="dcterms:W3CDTF">2021-03-10T04:41:00Z</dcterms:modified>
  <cp:revision>2</cp:revision>
  <dc:subject/>
  <dc:title/>
</cp:coreProperties>
</file>