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4189"/>
        <w:gridCol w:w="388"/>
      </w:tblGrid>
      <w:tr>
        <w:trPr>
          <w:trHeight w:val="9407" w:hRule="atLeast"/>
        </w:trPr>
        <w:tc>
          <w:tcPr>
            <w:tcW w:w="4902" w:type="dxa"/>
            <w:gridSpan w:val="3"/>
            <w:tcBorders>
              <w:top w:val="thickThinMediumGap" w:sz="24" w:space="0" w:color="1F497D"/>
              <w:left w:val="thickThinMediumGap" w:sz="24" w:space="0" w:color="1F497D"/>
              <w:bottom w:val="thickThinMediumGap" w:sz="24" w:space="0" w:color="1F497D"/>
              <w:right w:val="thickThinMediumGap" w:sz="24" w:space="0" w:color="1F497D"/>
            </w:tcBorders>
          </w:tcPr>
          <w:p>
            <w:pPr>
              <w:pStyle w:val="Normal"/>
              <w:snapToGrid w:val="false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26" w:hRule="atLeast"/>
        </w:trPr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9" w:type="dxa"/>
            <w:tcBorders>
              <w:top w:val="thickThinMediumGap" w:sz="24" w:space="0" w:color="1F497D"/>
              <w:left w:val="thickThinMediumGap" w:sz="24" w:space="0" w:color="1F497D"/>
              <w:bottom w:val="thickThinMediumGap" w:sz="24" w:space="0" w:color="1F497D"/>
              <w:right w:val="thickThinMediumGap" w:sz="24" w:space="0" w:color="1F497D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77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</w:tblGrid>
      <w:tr>
        <w:trPr>
          <w:trHeight w:val="10092" w:hRule="atLeast"/>
        </w:trPr>
        <w:tc>
          <w:tcPr>
            <w:tcW w:w="4777" w:type="dxa"/>
            <w:tcBorders>
              <w:top w:val="thickThinMediumGap" w:sz="24" w:space="0" w:color="1F497D"/>
              <w:left w:val="thickThinMediumGap" w:sz="24" w:space="0" w:color="1F497D"/>
              <w:bottom w:val="thickThinMediumGap" w:sz="24" w:space="0" w:color="1F497D"/>
              <w:right w:val="thickThinMediumGap" w:sz="24" w:space="0" w:color="1F497D"/>
            </w:tcBorders>
          </w:tcPr>
          <w:p>
            <w:pPr>
              <w:pStyle w:val="Normal"/>
              <w:snapToGrid w:val="false"/>
              <w:ind w:left="236" w:hanging="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31140</wp:posOffset>
                      </wp:positionV>
                      <wp:extent cx="2675255" cy="5677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255" cy="5677535"/>
                              </a:xfrm>
                              <a:prstGeom prst="rect"/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10.65pt;height:447.05pt;mso-wrap-distance-left:9.05pt;mso-wrap-distance-right:9.05pt;mso-wrap-distance-top:0pt;mso-wrap-distance-bottom:0pt;margin-top:18.2pt;mso-position-vertical-relative:text;margin-left: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6" w:hanging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ind w:left="23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tLeast" w:line="240"/>
              <w:ind w:left="1169" w:hanging="1168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tLeast" w:line="240"/>
              <w:ind w:left="1168" w:hanging="1168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«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pacing w:val="4"/>
                <w:sz w:val="32"/>
                <w:szCs w:val="32"/>
              </w:rPr>
              <w:t>Релаксационные упражнения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tLeast" w:line="240"/>
              <w:ind w:left="1168" w:hanging="1168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pacing w:val="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pacing w:val="1"/>
                <w:sz w:val="32"/>
                <w:szCs w:val="32"/>
              </w:rPr>
              <w:t>для  снятия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tLeast" w:line="240"/>
              <w:ind w:left="1168" w:hanging="1168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pacing w:val="1"/>
                <w:sz w:val="32"/>
                <w:szCs w:val="32"/>
              </w:rPr>
              <w:t>мышечного напряжения</w:t>
            </w: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»</w:t>
            </w:r>
          </w:p>
          <w:p>
            <w:pPr>
              <w:pStyle w:val="Normal"/>
              <w:ind w:left="1169" w:hanging="34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169" w:hanging="34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ind w:left="1121" w:hanging="601"/>
              <w:rPr>
                <w:color w:val="FF0000"/>
                <w:sz w:val="48"/>
                <w:szCs w:val="48"/>
                <w:lang w:val="en-US" w:eastAsia="en-US"/>
              </w:rPr>
            </w:pPr>
            <w:r>
              <w:rPr>
                <w:color w:val="FF0000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ind w:left="1121" w:hanging="601"/>
              <w:rPr>
                <w:color w:val="FF0000"/>
                <w:sz w:val="48"/>
                <w:szCs w:val="48"/>
                <w:lang w:val="en-US" w:eastAsia="en-US"/>
              </w:rPr>
            </w:pPr>
            <w:r>
              <w:rPr>
                <w:color w:val="FF0000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ind w:left="1121" w:hanging="601"/>
              <w:rPr>
                <w:color w:val="FF0000"/>
                <w:sz w:val="48"/>
                <w:szCs w:val="48"/>
                <w:lang w:val="en-US" w:eastAsia="en-US"/>
              </w:rPr>
            </w:pPr>
            <w:r>
              <w:rPr>
                <w:color w:val="FF0000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ind w:left="1121" w:hanging="601"/>
              <w:rPr>
                <w:color w:val="FF0000"/>
                <w:sz w:val="48"/>
                <w:szCs w:val="48"/>
                <w:lang w:val="en-US" w:eastAsia="en-US"/>
              </w:rPr>
            </w:pPr>
            <w:r>
              <w:rPr>
                <w:color w:val="FF0000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ind w:left="1121" w:hanging="601"/>
              <w:rPr>
                <w:color w:val="FF0000"/>
                <w:sz w:val="48"/>
                <w:szCs w:val="48"/>
                <w:lang w:val="en-US" w:eastAsia="en-US"/>
              </w:rPr>
            </w:pPr>
            <w:r>
              <w:rPr>
                <w:color w:val="FF0000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ind w:left="1121" w:hanging="601"/>
              <w:rPr>
                <w:color w:val="FF0000"/>
                <w:sz w:val="48"/>
                <w:szCs w:val="48"/>
                <w:lang w:val="en-US" w:eastAsia="en-US"/>
              </w:rPr>
            </w:pPr>
            <w:r>
              <w:rPr>
                <w:color w:val="FF0000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ind w:left="1121" w:hanging="601"/>
              <w:rPr>
                <w:color w:val="FF0000"/>
                <w:sz w:val="48"/>
                <w:szCs w:val="48"/>
                <w:lang w:val="en-US" w:eastAsia="en-US"/>
              </w:rPr>
            </w:pPr>
            <w:r>
              <w:rPr>
                <w:color w:val="FF0000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-1744980</wp:posOffset>
                  </wp:positionV>
                  <wp:extent cx="1676400" cy="1926590"/>
                  <wp:effectExtent l="0" t="0" r="0" b="0"/>
                  <wp:wrapTight wrapText="bothSides">
                    <wp:wrapPolygon edited="0">
                      <wp:start x="9079" y="0"/>
                      <wp:lineTo x="6378" y="1065"/>
                      <wp:lineTo x="2453" y="3200"/>
                      <wp:lineTo x="-2" y="6833"/>
                      <wp:lineTo x="-2" y="13667"/>
                      <wp:lineTo x="2698" y="17080"/>
                      <wp:lineTo x="7111" y="21356"/>
                      <wp:lineTo x="9079" y="21356"/>
                      <wp:lineTo x="10796" y="21356"/>
                      <wp:lineTo x="14480" y="21356"/>
                      <wp:lineTo x="16197" y="21140"/>
                      <wp:lineTo x="16197" y="20501"/>
                      <wp:lineTo x="18160" y="17296"/>
                      <wp:lineTo x="18160" y="17080"/>
                      <wp:lineTo x="18407" y="17080"/>
                      <wp:lineTo x="21107" y="13879"/>
                      <wp:lineTo x="21107" y="13667"/>
                      <wp:lineTo x="21598" y="10889"/>
                      <wp:lineTo x="21598" y="8537"/>
                      <wp:lineTo x="21353" y="6833"/>
                      <wp:lineTo x="19877" y="4909"/>
                      <wp:lineTo x="18652" y="3412"/>
                      <wp:lineTo x="18898" y="3412"/>
                      <wp:lineTo x="12759" y="0"/>
                      <wp:lineTo x="9079" y="0"/>
                    </wp:wrapPolygon>
                  </wp:wrapTight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21" w:hanging="601"/>
              <w:rPr>
                <w:color w:val="FF0000"/>
                <w:sz w:val="48"/>
                <w:szCs w:val="48"/>
                <w:lang w:val="en-US" w:eastAsia="en-US"/>
              </w:rPr>
            </w:pPr>
            <w:r>
              <w:rPr>
                <w:color w:val="FF0000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ind w:left="1121" w:hanging="601"/>
              <w:rPr>
                <w:color w:val="FF0000"/>
                <w:sz w:val="48"/>
                <w:szCs w:val="48"/>
                <w:lang w:val="en-US" w:eastAsia="en-US"/>
              </w:rPr>
            </w:pPr>
            <w:r>
              <w:rPr>
                <w:color w:val="FF0000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ind w:left="1121" w:hanging="601"/>
              <w:rPr>
                <w:color w:val="FF0000"/>
                <w:sz w:val="48"/>
                <w:szCs w:val="48"/>
                <w:lang w:val="en-US" w:eastAsia="en-US"/>
              </w:rPr>
            </w:pPr>
            <w:r>
              <w:rPr>
                <w:color w:val="FF0000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ind w:left="1121" w:hanging="601"/>
              <w:rPr>
                <w:color w:val="FF0000"/>
                <w:sz w:val="48"/>
                <w:szCs w:val="48"/>
                <w:lang w:val="en-US" w:eastAsia="en-US"/>
              </w:rPr>
            </w:pPr>
            <w:r>
              <w:rPr>
                <w:color w:val="FF0000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34" w:hanging="0"/>
              <w:jc w:val="both"/>
              <w:rPr>
                <w:color w:val="000000"/>
                <w:spacing w:val="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2" w:leader="none"/>
              </w:tabs>
              <w:spacing w:before="29" w:after="0"/>
              <w:ind w:right="17" w:firstLine="335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важаемые родители! Умение расслабиться помогает одним детям снять напряжение,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другим - сконцентрировать внимание, снять возбужд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2" w:leader="none"/>
              </w:tabs>
              <w:spacing w:before="29" w:after="0"/>
              <w:ind w:right="17" w:firstLine="3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ас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лабление вызывается путем специально подобранных игровы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иемов. </w:t>
            </w:r>
            <w:r>
              <w:rPr>
                <w:color w:val="000000"/>
                <w:sz w:val="24"/>
                <w:szCs w:val="24"/>
              </w:rPr>
              <w:t>В результате выполнения предложенных упражнений у детей н</w:t>
            </w:r>
            <w:r>
              <w:rPr>
                <w:color w:val="000000"/>
                <w:spacing w:val="3"/>
                <w:sz w:val="24"/>
                <w:szCs w:val="24"/>
              </w:rPr>
              <w:t>алаживается сон, они становятся более уравновешенными, спо</w:t>
              <w:softHyphen/>
            </w:r>
            <w:r>
              <w:rPr>
                <w:color w:val="000000"/>
                <w:sz w:val="24"/>
                <w:szCs w:val="24"/>
              </w:rPr>
              <w:t>койны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2" w:leader="none"/>
              </w:tabs>
              <w:spacing w:before="29" w:after="0"/>
              <w:ind w:right="17" w:firstLine="3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34" w:firstLine="331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«Шишки». </w:t>
            </w:r>
            <w:r>
              <w:rPr>
                <w:color w:val="000000"/>
                <w:sz w:val="24"/>
                <w:szCs w:val="24"/>
              </w:rPr>
              <w:t xml:space="preserve">Вы - медвежата, и с вами играет мама-медведица. Она бросает вам шишки. вы их ловите и с силой сжимаете в лапах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о вот медвежата устали и роняют свои лапки вдоль тела - лапки </w:t>
            </w:r>
            <w:r>
              <w:rPr>
                <w:color w:val="000000"/>
                <w:spacing w:val="3"/>
                <w:sz w:val="24"/>
                <w:szCs w:val="24"/>
              </w:rPr>
              <w:t>отдыхают. А мама-медведица снова кидает шишки медвежатам...</w:t>
            </w:r>
          </w:p>
          <w:p>
            <w:pPr>
              <w:pStyle w:val="Normal"/>
              <w:shd w:fill="FFFFFF" w:val="clear"/>
              <w:ind w:left="5" w:right="24" w:firstLine="331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 xml:space="preserve">«Холодно - жарко»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ы играете на солнечной полянке. Вдруг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дул холодный ветер. Вам стало холодно, вы замерзли, обхватили </w:t>
            </w:r>
            <w:r>
              <w:rPr>
                <w:color w:val="000000"/>
                <w:spacing w:val="3"/>
                <w:sz w:val="24"/>
                <w:szCs w:val="24"/>
              </w:rPr>
              <w:t>себя руками, голову прижали к рукам - греетесь. Согрелись, рас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слабились... Но вот снова подул холодный ветер...</w:t>
            </w:r>
          </w:p>
          <w:p>
            <w:pPr>
              <w:pStyle w:val="Normal"/>
              <w:shd w:fill="FFFFFF" w:val="clear"/>
              <w:ind w:right="34" w:firstLine="33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«Сорви яблоко». </w:t>
            </w:r>
            <w:r>
              <w:rPr>
                <w:color w:val="000000"/>
                <w:spacing w:val="-1"/>
                <w:sz w:val="24"/>
                <w:szCs w:val="24"/>
              </w:rPr>
              <w:t>Представьте себе, что перед вами растет боль</w:t>
              <w:softHyphen/>
              <w:t xml:space="preserve">шая яблоня с чудесными большими яблоками. Яблоки висят прям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ад головой, но без труда достать их не удается. Потянитесь как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ожно выше, поднимитесь на цыпочки и сделайте резкий вдох. </w:t>
            </w:r>
            <w:r>
              <w:rPr>
                <w:color w:val="000000"/>
                <w:spacing w:val="-2"/>
                <w:sz w:val="24"/>
                <w:szCs w:val="24"/>
              </w:rPr>
              <w:t>Теперь можете сорвать яблоко. Нагнитесь и положите яблоки в корз</w:t>
            </w:r>
            <w:r>
              <w:rPr>
                <w:color w:val="000000"/>
                <w:spacing w:val="3"/>
                <w:sz w:val="24"/>
                <w:szCs w:val="24"/>
              </w:rPr>
              <w:t>инку, медленно выдохните и расслабьтесь, встряхните руками, потрясите ладошками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5" w:firstLine="35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5" w:firstLine="35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«Муравей»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ы сидите на полянке, ласково греет солнышко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а пальцы ног залез муравей. С силой потянуть носки на себя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ги напряжены, прямые. Прислушаемся, на каком пальце сидит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равей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(задержка дыхания)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бросим муравья с ног (на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выдохе] </w:t>
            </w:r>
            <w:r>
              <w:rPr>
                <w:color w:val="000000"/>
                <w:spacing w:val="-1"/>
                <w:sz w:val="24"/>
                <w:szCs w:val="24"/>
              </w:rPr>
              <w:t>Носки вниз, стопы в стороны, расслабить ноги: ноги отдыхают.</w:t>
            </w:r>
          </w:p>
          <w:p>
            <w:pPr>
              <w:pStyle w:val="Normal"/>
              <w:shd w:fill="FFFFFF" w:val="clear"/>
              <w:spacing w:before="5" w:after="0"/>
              <w:ind w:right="29" w:firstLine="35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«Мороженое». </w:t>
            </w:r>
            <w:r>
              <w:rPr>
                <w:color w:val="000000"/>
                <w:spacing w:val="-1"/>
                <w:sz w:val="24"/>
                <w:szCs w:val="24"/>
              </w:rPr>
              <w:t>Вы - мороженое. Вас только что достали из хо</w:t>
            </w:r>
            <w:r>
              <w:rPr>
                <w:color w:val="000000"/>
                <w:spacing w:val="-4"/>
                <w:sz w:val="24"/>
                <w:szCs w:val="24"/>
              </w:rPr>
              <w:t>лодильника. Мороженое твердое, как камень. Ваши руки напряж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ы, ваше тело «ледяное». Но вот пригрело солнышко, морожено </w:t>
            </w:r>
            <w:r>
              <w:rPr>
                <w:color w:val="000000"/>
                <w:spacing w:val="-2"/>
                <w:sz w:val="24"/>
                <w:szCs w:val="24"/>
              </w:rPr>
              <w:t>стало таять. Ваше тело, руки, ноги стали мягкими, расслабленны</w:t>
            </w:r>
            <w:r>
              <w:rPr>
                <w:color w:val="000000"/>
                <w:spacing w:val="1"/>
                <w:sz w:val="24"/>
                <w:szCs w:val="24"/>
              </w:rPr>
              <w:t>ми. Руки бессильно повисли вдоль тела...</w:t>
            </w:r>
          </w:p>
          <w:p>
            <w:pPr>
              <w:pStyle w:val="Normal"/>
              <w:shd w:fill="FFFFFF" w:val="clear"/>
              <w:ind w:right="29" w:firstLine="35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4"/>
                <w:szCs w:val="24"/>
              </w:rPr>
              <w:t xml:space="preserve">«Факиры».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ы - факиры. Сядьте на ковер, скрестив ног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-турецки, руки на коленях, кисти свисают вниз, спина и шея </w:t>
            </w:r>
            <w:r>
              <w:rPr>
                <w:color w:val="000000"/>
                <w:spacing w:val="3"/>
                <w:sz w:val="24"/>
                <w:szCs w:val="24"/>
              </w:rPr>
              <w:t>расслаблены, голова опущена, подбородок касается груд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.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(покажите детям эту позу)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ка звучит музыка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акиры отдыхают... Музыка закончилась, факиры работают, вс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ышцы напряжены, голова поднята, глаза смотрят уверенно, прямо </w:t>
            </w:r>
            <w:r>
              <w:rPr>
                <w:color w:val="000000"/>
                <w:spacing w:val="-1"/>
                <w:sz w:val="24"/>
                <w:szCs w:val="24"/>
              </w:rPr>
              <w:t>перед собой.</w:t>
            </w:r>
          </w:p>
          <w:p>
            <w:pPr>
              <w:pStyle w:val="Normal"/>
              <w:shd w:fill="FFFFFF" w:val="clear"/>
              <w:ind w:left="10" w:firstLine="341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«Солнечный зайчик»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едставьте себе, что солнечный зайчик </w:t>
            </w:r>
            <w:r>
              <w:rPr>
                <w:color w:val="000000"/>
                <w:sz w:val="24"/>
                <w:szCs w:val="24"/>
              </w:rPr>
              <w:t xml:space="preserve">заглянул вам в глаза. Закройте их. Он побежал дальше по лицу.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ежно погладьте его ладонями: на лбу, на носу, на ротике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а подбородке. Поглаживайте аккуратно, чтобы не спугнул </w:t>
            </w:r>
            <w:r>
              <w:rPr>
                <w:color w:val="000000"/>
                <w:spacing w:val="-2"/>
                <w:sz w:val="24"/>
                <w:szCs w:val="24"/>
              </w:rPr>
              <w:t>голову, шею, животик, руки, ноги. Он забрался за шиворот - п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гладьте его и там. Он не озорник - он ловит и ласкает вас, а вы </w:t>
            </w:r>
            <w:r>
              <w:rPr>
                <w:color w:val="000000"/>
                <w:spacing w:val="-1"/>
                <w:sz w:val="24"/>
                <w:szCs w:val="24"/>
              </w:rPr>
              <w:t>погладьте его и подружитесь с ним.</w:t>
            </w:r>
          </w:p>
          <w:p>
            <w:pPr>
              <w:pStyle w:val="Normal"/>
              <w:shd w:fill="FFFFFF" w:val="clear"/>
              <w:ind w:left="10" w:firstLine="341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10" w:firstLine="35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«Пчелка»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ставьте себе теплый летний день. Подставьте  </w:t>
            </w:r>
            <w:r>
              <w:rPr>
                <w:color w:val="000000"/>
                <w:sz w:val="24"/>
                <w:szCs w:val="24"/>
              </w:rPr>
              <w:t xml:space="preserve">солнышку ваше лицо, подбородок тоже загорае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разжать губи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и зубы на вдохе)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етит пчелка, собирается сесть кому-нибудь на </w:t>
            </w:r>
            <w:r>
              <w:rPr>
                <w:color w:val="000000"/>
                <w:sz w:val="24"/>
                <w:szCs w:val="24"/>
              </w:rPr>
              <w:t xml:space="preserve">язык. Крепко закрыть рот (задержка дыхания). Прогоняя пчел;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ожно энергично двигать губами. Пчелка улетела. Слегка открыв </w:t>
            </w:r>
            <w:r>
              <w:rPr>
                <w:color w:val="000000"/>
                <w:spacing w:val="-1"/>
                <w:sz w:val="24"/>
                <w:szCs w:val="24"/>
              </w:rPr>
              <w:t>рот, облегченно выдохнуть воздух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firstLine="34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«Качели». </w:t>
            </w:r>
            <w:r>
              <w:rPr>
                <w:color w:val="000000"/>
                <w:sz w:val="24"/>
                <w:szCs w:val="24"/>
              </w:rPr>
              <w:t xml:space="preserve">Представьте себе теплый летний день. Ваше лиц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агорает, ласковое солнышко гладит вас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(мышцы лица расслабле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ны)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о вот летит бабочка, садится на брови. Она хочет покачаться: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ак на качелях. Пусть бабочка качается на качелях. Двигать бровями вверх-вниз. Бабочка улетела, а солнышко пригревает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(рас</w:t>
            </w:r>
            <w:r>
              <w:rPr>
                <w:i/>
                <w:iCs/>
                <w:color w:val="000000"/>
                <w:sz w:val="24"/>
                <w:szCs w:val="24"/>
              </w:rPr>
              <w:t>слабление мышц лица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34" w:firstLine="341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34" w:firstLine="341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34" w:firstLine="341"/>
              <w:jc w:val="both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34" w:firstLine="341"/>
              <w:jc w:val="both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34" w:firstLine="341"/>
              <w:jc w:val="both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34" w:firstLine="341"/>
              <w:jc w:val="both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34" w:firstLine="341"/>
              <w:jc w:val="both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34" w:firstLine="341"/>
              <w:jc w:val="both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34" w:firstLine="341"/>
              <w:jc w:val="both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34" w:firstLine="341"/>
              <w:jc w:val="both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34" w:firstLine="341"/>
              <w:jc w:val="both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34" w:firstLine="341"/>
              <w:jc w:val="both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34" w:firstLine="341"/>
              <w:jc w:val="both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34" w:firstLine="341"/>
              <w:jc w:val="both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34" w:firstLine="341"/>
              <w:jc w:val="both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34" w:firstLine="341"/>
              <w:jc w:val="both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34" w:firstLine="341"/>
              <w:jc w:val="both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34" w:firstLine="341"/>
              <w:jc w:val="both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34" w:firstLine="341"/>
              <w:jc w:val="both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34" w:firstLine="341"/>
              <w:jc w:val="both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34" w:firstLine="341"/>
              <w:jc w:val="both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15:00Z</dcterms:created>
  <dc:creator>SamLab.ws</dc:creator>
  <dc:description/>
  <cp:keywords/>
  <dc:language>en-US</dc:language>
  <cp:lastModifiedBy>Customer</cp:lastModifiedBy>
  <dcterms:modified xsi:type="dcterms:W3CDTF">2014-02-13T06:15:00Z</dcterms:modified>
  <cp:revision>2</cp:revision>
  <dc:subject/>
  <dc:title/>
</cp:coreProperties>
</file>