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«Утверждено»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Приказом МКУ «Управление образования 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сполнительного комитета  ЗМР РТ»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от  09.01.2016г.  № 5</w:t>
            </w:r>
          </w:p>
          <w:p>
            <w:pPr>
              <w:pStyle w:val="Normal"/>
              <w:jc w:val="right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План мероприятий по противодействию коррупц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 управлении образования Исполнительного комитета и образовательных организациях  Заинского муниципального района на 2016год в рамках реализации муниципальной программы «Реализация антикоррупционной политик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аинского муниципального района РТ на 2015-2020 годы»</w:t>
      </w:r>
    </w:p>
    <w:p>
      <w:pPr>
        <w:pStyle w:val="Normal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tbl>
      <w:tblPr>
        <w:tblW w:w="144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410"/>
        <w:gridCol w:w="3118"/>
        <w:gridCol w:w="2407"/>
      </w:tblGrid>
      <w:tr>
        <w:trPr>
          <w:tblHeader w:val="true"/>
          <w:trHeight w:val="81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ульта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форма его реализации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60" w:hRule="exact"/>
        </w:trPr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ормативно -  правовое и организационное обеспечение антикоррупционной деятельности</w:t>
            </w:r>
          </w:p>
          <w:p>
            <w:pPr>
              <w:pStyle w:val="Style16"/>
              <w:shd w:fill="FFFFFF" w:val="clear"/>
              <w:ind w:left="1080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26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ведение в действие согласно ведомственных и муниципальных программ планов по предупреждению коррупции на 2016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управлении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Заинском муниципальном районе, устранение правовых пробелов и противоречий в данной сфер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образовательных учреждений </w:t>
            </w:r>
          </w:p>
        </w:tc>
      </w:tr>
      <w:tr>
        <w:trPr>
          <w:trHeight w:val="297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нормативных (инструктивных) локальных актов по предотвращению коррупционных и иных нарушений, в том числе по пресечению поборов в образовательных организ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ые правовые акты и договоры (соглашения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Заинском муниципальном районе, устранение правовых пробелов и противоречий в данной сфер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организационно - практических мер по противодействию коррупции в образовательных организациях, в том числе по пресечению поборов с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родителей обучающихся (воспитанник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я  руководителей образовательных организац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сение изменений в административные регламенты исполнения государственных функций и услуг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управления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антикоррупционной политики в деятельности подведомственных учреждений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, приказ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1" w:hRule="exact"/>
        </w:trPr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hd w:fill="FFFFFF" w:val="clear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нтикоррупционная экспертиза нормативных правовых актов и их проектов</w:t>
            </w:r>
          </w:p>
        </w:tc>
      </w:tr>
      <w:tr>
        <w:trPr>
          <w:trHeight w:val="1982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мер, способствующих снижению уровня коррупции при осуществлении закупок товаров (работ, услуг) для нужд управления образования и образовательных организаций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организационно – практических мер по совершенствованию организации и проведения антикоррупционной экспертизы локальных актов и 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бязательного проведения антикоррупционной экспертизы муниципальных нормативных правовых актов и их проектов, в том числе независимой антикоррупционной экспертизы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экспертизы документов, регламентирующих деятельность учреждений  по оказанию платных образовательных услуг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ебная документац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Антикоррупционный мониторинг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системы мониторинга коррупционных проявлений в организациях системы образования в рамках надзорно-контро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оянн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управления, аналитические материалы, акты, предпис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образовательных услуг, в  том числе путем опросов конечных потребителей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отдельному график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ачества предоставления образовательных  усл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образовательных организаций  по реализации антикоррупционных мер и оценке их эффе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сполнения программных мероприят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ониторинга обращений граждан о проявлениях коррупции в сфере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 качества предоставления образовательных  услуг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exact"/>
        </w:trPr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Антикоррупционное просвещение, обучение и пропаганда</w:t>
            </w:r>
          </w:p>
          <w:p>
            <w:pPr>
              <w:pStyle w:val="Style16"/>
              <w:shd w:fill="FFFFFF" w:val="clea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2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ециализированных семинаров, направленных на повышение квалификации руководителей образовательных организаций, а также представителей родительской общественности и иных лиц, принимающих участие в противодействии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овышение информированности и профессионализма в вопросах противодействия корруп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273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ых этапов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спубликанского конкурса сочинений учащихся 5-11 классов общеобразовательных учреждений и студентов профессиональных образовательных организаций «Будущее моей страны - в моих руках»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спубликанского конкурса сочинений учащихся 5-11 классов (на татарском и других родных языках) на тему «Скажем коррупции «Нет!»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спубликанского конкурса детских рисунков по антикоррупционной тематике «Надо жить честно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16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коррупционного воспитания школь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38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ических работников общеобразовательных учреждений в республиканском конкурсе методических разработок по использованию научно – методических пособий по антикоррупционному воспитанию в образовательной практике, организуемому ИРО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рганизованности и профессионализма в противодействии корруп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55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крытых уроков, тематических мероприятий, семинаров с использованием научно-методических пособий по антикоррупционному воспитанию в образовательной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коррупционного воспитания школь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43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работке и реализации серии молодежных социальных акций, направленных на развитие антикоррупционного мировоззрения под девизом «Честным быть модно и престиж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коррупционного воспитания школьник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243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 информационно-просветительских общественных акций, в том числе приуроченных к Международному дню борьбы с коррупцией, с участием, школьников,  студентов образовательных организаций высшего и среднего профессионального образования Республики Татарстан, 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16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научно-практических конференций, встреч, дебатов, форумов, «круглых столов» и семинар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572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ых уроков с использованием антикоррупционного модуля программы «Уныш» («Успех»), учебных пособий антикоррупционной направленности, рекомендованных МОиН 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в рамках тематических мероприят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коррупционного воспитания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74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по антикоррупционному образованию школьник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я проведения конкурса среди учащихся старших классов образовательных учреждений на лучшую исследовательскую работу по антикоррупционной 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антикоррупционного воспитания школьн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74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 по формированию у всехучастников образовательного процесса отрицательного отношения к коррупции с привлечением к данной работе общественных советов, общественных объединений, участвующих в противодействии коррупции, и других институтов гражданск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антикоррупционного воспитан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61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методического и учебного пособий по организации антикоррупционного образования обучающихся и его внедрение в практику работы образователь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рганизованности и профессионализма в противодействии корруп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044" w:hRule="exact"/>
        </w:trPr>
        <w:tc>
          <w:tcPr>
            <w:tcW w:w="1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еспечение открытости и доступности для населения деятельности государственных и муниципальных органов,  </w:t>
            </w:r>
          </w:p>
          <w:p>
            <w:pPr>
              <w:pStyle w:val="Style16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1938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, поддержка, совершенствование интернет-сайтов, раскрывающих информацию о деятельности управления образования, образовательных учреждений, а также об исполнении бюджета и реализации основных экономических и социальных програ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прав граждан на получение достоверной информации в сфере образования посредством: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а горячей линии;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щика «Для обращений граждан»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з печатные, электронные средства массовой информации, информационные стенды, размещение информации на сайт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>
          <w:trHeight w:val="183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 «телефонов доверия», интернет-сайтов, других информационных каналов, позволяющих гражданам сообщить об известных им фактах коррупции, причинах и условиях, способствующих их совершенств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110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 размещение на Интернет-сайтах ежегодных, ежеквартальных отчетов о состоянии коррупции и реализации мер антикоррупционной поли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157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ведению мониторинг информации, содержащийся в поступающих обращений граждан и юридических лиц; выделение в обособленную категорию обращений граждан с пометкой «Антикоррупционный вопрос» ежеквартальное рассмотрение его результатов на заседаниях антикоррупционных комисс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граждан об их правах на получение образования, об изменениях в действующем законодательстве в сфере образования через средства массовой информаци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</w:tr>
      <w:tr>
        <w:trPr>
          <w:trHeight w:val="241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очередности поступления детей дошкольного возраста в детские сады в соответствии с электронной очередью. Исключение возможности необоснованного перемещения по очеред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роведение мониторинга процесса комплектования дошкольных образовательных организаций ЗМР РТ в автоматизированной информационной системе «Электронный детский са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6:39:00Z</dcterms:created>
  <dc:creator>Пользователь</dc:creator>
  <dc:description/>
  <cp:keywords/>
  <dc:language>en-US</dc:language>
  <cp:lastModifiedBy>ADMIN</cp:lastModifiedBy>
  <dcterms:modified xsi:type="dcterms:W3CDTF">2016-01-13T16:39:00Z</dcterms:modified>
  <cp:revision>2</cp:revision>
  <dc:subject/>
  <dc:title/>
</cp:coreProperties>
</file>