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заработной платы педагогических работников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й образования (с 01.01.2014г.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АЗОВАЯ ЧАСТЬ: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азовый оклад работника образования (за исключением педагогического работника, оклад которого определен в пункте 2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ind w:firstLine="453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04745</wp:posOffset>
                </wp:positionH>
                <wp:positionV relativeFrom="paragraph">
                  <wp:posOffset>83185</wp:posOffset>
                </wp:positionV>
                <wp:extent cx="439420" cy="1758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9.35pt;margin-top: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Средне-спец. 1,23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04745</wp:posOffset>
                </wp:positionH>
                <wp:positionV relativeFrom="paragraph">
                  <wp:posOffset>134620</wp:posOffset>
                </wp:positionV>
                <wp:extent cx="439420" cy="1479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35pt;margin-top:1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ст.</w:t>
      </w:r>
      <w:r>
        <w:rPr>
          <w:rFonts w:cs="Times New Roman" w:ascii="Times New Roman" w:hAnsi="Times New Roman"/>
          <w:b/>
          <w:sz w:val="28"/>
          <w:szCs w:val="28"/>
        </w:rPr>
        <w:t>=О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баз.</w:t>
      </w:r>
      <w:r>
        <w:rPr>
          <w:rFonts w:cs="Times New Roman" w:ascii="Times New Roman" w:hAnsi="Times New Roman"/>
          <w:b/>
          <w:sz w:val="28"/>
          <w:szCs w:val="28"/>
        </w:rPr>
        <w:t>=Р+Т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ст.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раз.</w:t>
      </w: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обр-я</w:t>
      </w:r>
    </w:p>
    <w:p>
      <w:pPr>
        <w:pStyle w:val="Normal"/>
        <w:spacing w:before="0" w:after="200"/>
        <w:ind w:firstLine="453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шее 1,5</w:t>
      </w:r>
    </w:p>
    <w:p>
      <w:pPr>
        <w:pStyle w:val="Normal"/>
        <w:spacing w:before="0" w:after="200"/>
        <w:ind w:firstLine="453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– компенсация на обеспечение книгоиздательской продукцией и периодическими изданиями в размере 100 рублей, устанавливается пропорционально учебной нагрузке, но не более чем на одну ставку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ст.</w:t>
      </w:r>
      <w:r>
        <w:rPr>
          <w:rFonts w:cs="Times New Roman" w:ascii="Times New Roman" w:hAnsi="Times New Roman"/>
          <w:b/>
          <w:sz w:val="28"/>
          <w:szCs w:val="28"/>
        </w:rPr>
        <w:t>=О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баз.</w:t>
      </w:r>
      <w:r>
        <w:rPr>
          <w:rFonts w:cs="Times New Roman" w:ascii="Times New Roman" w:hAnsi="Times New Roman"/>
          <w:b/>
          <w:sz w:val="28"/>
          <w:szCs w:val="28"/>
        </w:rPr>
        <w:t>= 100+(5554х1,23) = 6931 руб.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100+(5554х1,5) = 8431 руб.</w:t>
      </w:r>
    </w:p>
    <w:p>
      <w:pPr>
        <w:pStyle w:val="Normal"/>
        <w:spacing w:before="0" w:after="200"/>
        <w:ind w:firstLine="4253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азовый оклад педагогического работника общеобразовательных и дошкольных образовательных учреждений (кроме должностей профессионально-квалификационной группы должностей педагогических работников четвертого квалификационного уровня общеобразовательных учреждений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4536"/>
        <w:contextualSpacing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23490</wp:posOffset>
                </wp:positionH>
                <wp:positionV relativeFrom="paragraph">
                  <wp:posOffset>83185</wp:posOffset>
                </wp:positionV>
                <wp:extent cx="439420" cy="1758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7pt;margin-top: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редне-спец. 1,23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23490</wp:posOffset>
                </wp:positionH>
                <wp:positionV relativeFrom="paragraph">
                  <wp:posOffset>134620</wp:posOffset>
                </wp:positionV>
                <wp:extent cx="439420" cy="1479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7pt;margin-top:1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ст.</w:t>
      </w:r>
      <w:r>
        <w:rPr>
          <w:rFonts w:cs="Times New Roman" w:ascii="Times New Roman" w:hAnsi="Times New Roman"/>
          <w:b/>
          <w:sz w:val="28"/>
          <w:szCs w:val="28"/>
        </w:rPr>
        <w:t>=О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баз.</w:t>
      </w:r>
      <w:r>
        <w:rPr>
          <w:rFonts w:cs="Times New Roman" w:ascii="Times New Roman" w:hAnsi="Times New Roman"/>
          <w:b/>
          <w:sz w:val="28"/>
          <w:szCs w:val="28"/>
        </w:rPr>
        <w:t>=Р+Т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ст.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раз.</w:t>
      </w:r>
      <w:r>
        <w:rPr>
          <w:rFonts w:cs="Times New Roman" w:ascii="Times New Roman" w:hAnsi="Times New Roman"/>
          <w:b/>
          <w:sz w:val="28"/>
          <w:szCs w:val="28"/>
        </w:rPr>
        <w:t>хК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обр-я</w:t>
      </w:r>
    </w:p>
    <w:p>
      <w:pPr>
        <w:pStyle w:val="Normal"/>
        <w:spacing w:before="0" w:after="200"/>
        <w:ind w:firstLine="453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ысшее 1,5</w:t>
      </w:r>
    </w:p>
    <w:p>
      <w:pPr>
        <w:pStyle w:val="Normal"/>
        <w:spacing w:before="0" w:after="200"/>
        <w:ind w:firstLine="453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- повышающий коэффициент приоритета отрасли и составляет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ников, имеющих основное общее образование, среднее (полное) общее образование и начальное профессиональное образование, - 1,000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ников, имеющих среднее и неполное высшее профессиональное образование, - 1,166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ников, имеющих высшее профессиональное образование, подтверждаемое присвоением лицу, успешно прошедшему аттестацию, квалификации "бакалавр", - 1,223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ников, имеющих высшее профессиональное образование, подтверждаемое присвоением лицу, успешно прошедшему итоговую аттестацию, квалификации "магистр" или "дипломированный специалист", - 1,166.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ст.</w:t>
      </w:r>
      <w:r>
        <w:rPr>
          <w:rFonts w:cs="Times New Roman" w:ascii="Times New Roman" w:hAnsi="Times New Roman"/>
          <w:b/>
          <w:sz w:val="28"/>
          <w:szCs w:val="28"/>
        </w:rPr>
        <w:t>=О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баз.</w:t>
      </w:r>
      <w:r>
        <w:rPr>
          <w:rFonts w:cs="Times New Roman" w:ascii="Times New Roman" w:hAnsi="Times New Roman"/>
          <w:b/>
          <w:sz w:val="28"/>
          <w:szCs w:val="28"/>
        </w:rPr>
        <w:t>= 100+(5554х1,166х1,23) = 8065 руб.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100+(5554х1,166х1,5) = 9814 руб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лжностной оклад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долж.</w:t>
      </w:r>
      <w:r>
        <w:rPr>
          <w:rFonts w:cs="Times New Roman" w:ascii="Times New Roman" w:hAnsi="Times New Roman"/>
          <w:b/>
          <w:sz w:val="28"/>
          <w:szCs w:val="28"/>
        </w:rPr>
        <w:t>=О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баз.</w:t>
      </w:r>
      <w:r>
        <w:rPr>
          <w:rFonts w:cs="Times New Roman" w:ascii="Times New Roman" w:hAnsi="Times New Roman"/>
          <w:b/>
          <w:sz w:val="28"/>
          <w:szCs w:val="28"/>
        </w:rPr>
        <w:t>х количество часов/норма часов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платы педагогическим работникам за неаудиторную занятость: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1275"/>
      </w:tblGrid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ое руководство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оянная часть за клас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руб. + 80руб. х кол-во уч-ся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тетрадей: нач. классы, русский, родной язык и литература, математика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%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остранный язык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%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тика, обществознание, биология, химия, физика, география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долж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кол-ва детей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ование: мастерскими, учебно-опытным участком, спортзалом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%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ыми кабинетами, музеем, лабораторией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ст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раз.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ство предметной, методической комиссией, методобъединением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баз.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м работникам: в общеобразовательном учреждении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%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ДОУ (ПКГ 3-1; 3-4)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долж.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ИМУЛИРУЮЩИЕ ВЫПЛАТЫ: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1275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таж: от 2-6 лет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ind w:firstLine="102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6-10 лет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; </w:t>
            </w:r>
          </w:p>
          <w:p>
            <w:pPr>
              <w:pStyle w:val="Normal"/>
              <w:spacing w:lineRule="auto" w:line="240" w:before="0" w:after="0"/>
              <w:ind w:firstLine="102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0-15 лет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; </w:t>
            </w:r>
          </w:p>
          <w:p>
            <w:pPr>
              <w:pStyle w:val="Normal"/>
              <w:spacing w:lineRule="auto" w:line="240" w:before="0" w:after="0"/>
              <w:ind w:firstLine="1027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gt;15 лет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долж.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квалификационную категорию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общеобразовательных учреждениях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.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ind w:firstLine="499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.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ind w:firstLine="4996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. кат.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ДО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.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ind w:firstLine="102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.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,5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ind w:firstLine="102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. кат.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,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долж.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пецифику программ: (лицей, гимназия)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долж.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награды: (в соответствии с перечнем) о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долж.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чество и высокие результаты работы по критериям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бщеобразовательном учреждении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ДОУ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долж.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жность и напряженност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м  работникам ДОУ (ПКГ 3-1,3-4)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долж.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МПЕНСАЦИОННЫЕ ВЫПЛАТЫ: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е: 5554х25% х кол-во став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в соответствии с Трудовым Кодексом РФ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7:42:00Z</dcterms:created>
  <dc:creator>User21</dc:creator>
  <dc:description/>
  <cp:keywords/>
  <dc:language>en-US</dc:language>
  <cp:lastModifiedBy>user</cp:lastModifiedBy>
  <cp:lastPrinted>2014-01-14T14:38:00Z</cp:lastPrinted>
  <dcterms:modified xsi:type="dcterms:W3CDTF">2014-01-16T17:42:00Z</dcterms:modified>
  <cp:revision>2</cp:revision>
  <dc:subject/>
  <dc:title/>
</cp:coreProperties>
</file>