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Учреди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ь: Исполнительный комитет Елабужского муниципального района</w:t>
      </w:r>
    </w:p>
    <w:p>
      <w:pPr>
        <w:pStyle w:val="Normal"/>
        <w:spacing w:lineRule="auto" w:line="240" w:before="0" w:after="0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: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Исланов Роман Леони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нахождения: РТ, г. Елабуга, пр. Мира,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: с 8:00 до 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по личным вопросам: каждый вторник с 14:00 до 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 8(85557)3-08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адрес: ik.elb@tatar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сайта в сети интернет: http://www.elabugacity.ru/site/organyms/ispolkom/str-ispemr/rukovoditel-ispolkoma-em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5:00Z</dcterms:created>
  <dc:creator>Sunrise</dc:creator>
  <dc:description/>
  <cp:keywords/>
  <dc:language>en-US</dc:language>
  <cp:lastModifiedBy>User</cp:lastModifiedBy>
  <dcterms:modified xsi:type="dcterms:W3CDTF">2023-03-27T05:55:00Z</dcterms:modified>
  <cp:revision>2</cp:revision>
  <dc:subject/>
  <dc:title/>
</cp:coreProperties>
</file>