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5 «Лейсан» комбинированного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абуж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рвые шаги в мир професс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ЫЙ 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Эко – робот </w:t>
      </w:r>
      <w:r>
        <w:rPr>
          <w:b/>
          <w:sz w:val="28"/>
          <w:szCs w:val="28"/>
          <w:lang w:val="en-US"/>
        </w:rPr>
        <w:t>Clean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очкарева А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Харитонова Ю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угаева Г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лизарова Т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абуга 20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  <w:r>
        <w:rPr>
          <w:sz w:val="28"/>
          <w:szCs w:val="28"/>
        </w:rPr>
        <w:t>………………………………..………………………….....…….........3-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  <w:r>
        <w:rPr>
          <w:sz w:val="28"/>
          <w:szCs w:val="28"/>
        </w:rPr>
        <w:t>….………………….………………...…..………...………….9-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  <w:r>
        <w:rPr>
          <w:sz w:val="28"/>
          <w:szCs w:val="28"/>
        </w:rPr>
        <w:t>……………………………………………………………..……..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Список  использованной литературы</w:t>
      </w:r>
      <w:r>
        <w:rPr>
          <w:sz w:val="28"/>
          <w:szCs w:val="28"/>
        </w:rPr>
        <w:t>……………………………………..15</w:t>
      </w:r>
    </w:p>
    <w:p>
      <w:pPr>
        <w:pStyle w:val="C14c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21"/>
        <w:ind w:left="4799" w:firstLine="709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>«Россия нуждается в инженерах, а не в юристах. Инженеры, специалисты компьютерщики, биологи, физики, химики,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люди, которые должны сформировать инновационную среду»  </w:t>
      </w:r>
    </w:p>
    <w:p>
      <w:pPr>
        <w:pStyle w:val="Normal"/>
        <w:spacing w:lineRule="auto" w:line="360" w:before="0" w:after="264"/>
        <w:ind w:right="78" w:firstLine="709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. Л. Медведев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Мы живем в век высоких технологий, который диктует необходимость в профессиях, требующих навыки с инновационными программируемыми устройствами, которые поступают на производство. Однако в современной России существует проблема недостаточной обеспеченности инженерными кадрами. Назрела проблема ввести популяризацию профессии инженера, инженера-эколога, конструктора, переводчика технического профиля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кольку интерес к техническому творчеству наиболее ярко выражен у детей, то начинать готовить будущих инженеров, специалистов производства необходимо уже с детского сада. Необходимо развивать у детей инженерное мышление. В тесной связке должна работать система дошкольного образования и конкретны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ы тесно сотрудничаем с заводами ОЭЗ г. Елабуги, ведем профориентационную работу с детьми. Для нас организуются различные экскурсии на предприятия.  В ходе ознакомительных, познавательных экскурсий на такие заводы, как  «Кастамону», «Полиматиз», «Форд Соллерс Елабуга» мы, воспитатели, узнаём  много нового и полезного для работы с воспитанниками в мире разных профессий. Программа экскурсий включает знакомство с заводами, с технологией производства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многих заводах используется спецтранспорт, работающий на горючем топливе, загрязняющий окружающую среду. Надеемся, что в ближайшем будущем эта ситуация изменится. Поэтому мы с воспитанниками решили внести свой вклад - создать Эко – робот </w:t>
      </w:r>
      <w:r>
        <w:rPr>
          <w:sz w:val="28"/>
          <w:szCs w:val="28"/>
          <w:lang w:val="en-US"/>
        </w:rPr>
        <w:t>Clean</w:t>
      </w:r>
      <w:r>
        <w:rPr>
          <w:sz w:val="28"/>
          <w:szCs w:val="28"/>
        </w:rPr>
        <w:t>, не выделяющий вредных веществ в окружающую сред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ы считаем, что роботы могут существенно помочь людям в уборке и сортировке мусора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реализации проекта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дагогические работники МБДОУ д/с № 35 «Лейсан»; </w:t>
      </w:r>
    </w:p>
    <w:p>
      <w:pPr>
        <w:pStyle w:val="Default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воспитанники МБДОУ д/с № 35 «Лейсан» в возрасте от 6 до 7 лет;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родители (законные представители) воспитанников МБДОУ № 35 «Лейсан»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сотрудники международной школы «</w:t>
      </w:r>
      <w:r>
        <w:rPr>
          <w:color w:val="000000"/>
          <w:sz w:val="28"/>
          <w:szCs w:val="28"/>
          <w:shd w:fill="FFFFFF" w:val="clear"/>
        </w:rPr>
        <w:t>Alabuga International School»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езиденты ОЭЗ «Алабуга».</w:t>
      </w:r>
    </w:p>
    <w:p>
      <w:pPr>
        <w:pStyle w:val="Default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изучить проблемы экологии и способы поддержания экологического равновесия с помощью современных технологий; </w:t>
      </w:r>
    </w:p>
    <w:p>
      <w:pPr>
        <w:pStyle w:val="Default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оздание комплекса условий для развития инновационной деятельности и формирования научно – технической профессиональной ориентации у детей дошкольного возраст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Формировать у детей обобщенные представления о профессии взрослых, о роли современной техники, робототехники, ЗD моделирования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огащать РППС специальным оборудованием и игровым материалом согласно своему профессиональному направле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Создать условия для развития основ экологической культуры у детей дошкольного возраста, активной деятельностной позиции по сохранению природы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здать и апробировать виртуальные дидактические продукты </w:t>
      </w:r>
      <w:r>
        <w:rPr>
          <w:i/>
          <w:iCs/>
          <w:color w:val="000000"/>
          <w:sz w:val="28"/>
          <w:szCs w:val="28"/>
        </w:rPr>
        <w:t>(виртуальные экскурсии, видеоролики, презентации, игры)</w:t>
      </w:r>
      <w:r>
        <w:rPr>
          <w:color w:val="000000"/>
          <w:sz w:val="28"/>
          <w:szCs w:val="28"/>
        </w:rPr>
        <w:t> для изучения в мобильных интерактивных мастерск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зработать систему педагогической работы, направленной на развитие конструктивной деятельности и технического творчества детей старшего дошкольного возраста посредством использования образовательной робототехники и лего-констру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тодическое сопровождение по ранней профориентации детей дошкольного возраста в мире професс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овместную работу с родителями по расширению знаний детей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проекта заключается в адаптации конструкторов нового поколения: Lego Wedo, программируемых конструкторов в образовательный процесс ДОУ для детей старшего дошкольного возраста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 </w:t>
      </w:r>
      <w:r>
        <w:rPr>
          <w:sz w:val="28"/>
          <w:szCs w:val="28"/>
        </w:rPr>
        <w:t>Мы предполагаем, что если наши модели роботов взять за основу, то в промышленных масштабах они могли бы пригодиться в спасении экологии нашей планеты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проекта: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практико-ориентированный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технический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й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олевой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рок реализации проекта</w:t>
      </w:r>
      <w:r>
        <w:rPr>
          <w:color w:val="000000"/>
          <w:sz w:val="28"/>
          <w:szCs w:val="28"/>
        </w:rPr>
        <w:t xml:space="preserve">: 1 год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 реализации проекта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бразовательного проекта по развитию конструктивно-технических способностей и инженерного мышления дошкольников поможет в дальнейшем в их профессиональном выборе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ация образовательных областей проекта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ое развитие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социально-коммуникативное развитие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чевое развитие;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художественно-эстетическое развитие;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физическое развитие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направления образовательного проекта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ориентация дошкольников;</w:t>
      </w:r>
    </w:p>
    <w:p>
      <w:pPr>
        <w:pStyle w:val="Default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Экологическое воспитание;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ое творчество,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ирование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правления реализации проекта: </w:t>
      </w:r>
    </w:p>
    <w:p>
      <w:pPr>
        <w:pStyle w:val="Default"/>
        <w:spacing w:lineRule="auto" w:line="360" w:before="0" w:after="0"/>
        <w:ind w:left="70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местная деятельность с  педагогом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амостоятельная деятельность детей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Взаимодействие с родительской общественностью, социальными объек    тами-партнерами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заимодействие с резидентами Особой Экономической Зоны «Алабуга». </w:t>
      </w:r>
    </w:p>
    <w:p>
      <w:pPr>
        <w:pStyle w:val="Normal"/>
        <w:spacing w:lineRule="auto" w:line="360" w:before="0" w:after="0"/>
        <w:ind w:left="426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заимодействие с международной школой «</w:t>
      </w:r>
      <w:r>
        <w:rPr>
          <w:sz w:val="28"/>
          <w:szCs w:val="28"/>
          <w:shd w:fill="FFFFFF" w:val="clear"/>
        </w:rPr>
        <w:t>Alabuga International School».</w:t>
      </w:r>
    </w:p>
    <w:p>
      <w:pPr>
        <w:pStyle w:val="Normal"/>
        <w:spacing w:lineRule="auto" w:line="360" w:before="0" w:after="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ы и приемы реализации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2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на занятиях готовых по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. Совместная деятельность педагога и ребёнка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тивны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роизводство знаний и способов деятельности (форма: собир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основание актуальности проекта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дном из компонентов проекта Государственного стандарта по дошкольному образованию, особое внимание уделяется проблеме социализации дошкольников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  Социальное воспитание является активным и целенаправленным педагогическим процессом, который формирует моральные качества, нравственные ценности и правильное поведение в обществе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риентация детей дошкольного возраста в мире профессий и в труде взрослых рассматривается как неотъемлемое условие их социализации в обществе, как фактора всестороннего, полноценного развития. </w:t>
      </w:r>
    </w:p>
    <w:p>
      <w:pPr>
        <w:pStyle w:val="Normal"/>
        <w:shd w:fill="FFFFFF" w:val="clear"/>
        <w:spacing w:lineRule="auto" w:line="360" w:before="0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трех вопросов:</w:t>
      </w:r>
    </w:p>
    <w:tbl>
      <w:tblPr>
        <w:tblW w:w="1008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94"/>
        <w:gridCol w:w="3666"/>
        <w:gridCol w:w="3929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знаем о профессиях?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хотим узнать?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ужно сделать, чтобы это узнать?</w:t>
            </w:r>
          </w:p>
        </w:tc>
      </w:tr>
      <w:tr>
        <w:trPr>
          <w:trHeight w:val="2611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rPr/>
            </w:pPr>
            <w:r>
              <w:rPr>
                <w:sz w:val="28"/>
                <w:szCs w:val="28"/>
              </w:rPr>
              <w:t>Они бывают разные.</w:t>
              <w:br/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rPr/>
            </w:pPr>
            <w:r>
              <w:rPr>
                <w:sz w:val="28"/>
                <w:szCs w:val="28"/>
              </w:rPr>
              <w:t>Какие профессии самые нужные?</w:t>
            </w:r>
          </w:p>
          <w:p>
            <w:pPr>
              <w:pStyle w:val="Normal"/>
              <w:spacing w:lineRule="auto" w:line="360" w:before="0" w:after="108"/>
              <w:rPr/>
            </w:pPr>
            <w:r>
              <w:rPr>
                <w:sz w:val="28"/>
                <w:szCs w:val="28"/>
              </w:rPr>
              <w:t>Люди, каких профессий управляют роботами?</w:t>
            </w:r>
          </w:p>
          <w:p>
            <w:pPr>
              <w:pStyle w:val="Normal"/>
              <w:spacing w:lineRule="auto" w:line="360" w:before="0" w:after="108"/>
              <w:rPr/>
            </w:pPr>
            <w:r>
              <w:rPr>
                <w:sz w:val="28"/>
                <w:szCs w:val="28"/>
              </w:rPr>
              <w:t>Люди, каких профессий сохраняют окружающую среду?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08"/>
              <w:rPr/>
            </w:pPr>
            <w:r>
              <w:rPr>
                <w:sz w:val="28"/>
                <w:szCs w:val="28"/>
              </w:rPr>
              <w:t>Можно узнать в детской энциклопедии.</w:t>
              <w:br/>
              <w:t>Спросить у воспитателя, у родителей.</w:t>
              <w:br/>
              <w:t>Посмотреть познавательные программы по телевизору.</w:t>
              <w:br/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просы для обсуждения с детьми на раннюю  профориентацию по экологическому направлению.</w:t>
      </w:r>
    </w:p>
    <w:p>
      <w:pPr>
        <w:pStyle w:val="Style14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1.Что такое переработка?</w:t>
        <w:br/>
        <w:t>Переработка — это процесс преобразования отходов во что-то новое.</w:t>
        <w:br/>
        <w:t>Обычно перерабатываются бумага, пластик и стекл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Как перерабатываемые материалы сортируются в вашем регионе?</w:t>
        <w:br/>
        <w:t>Опишите вместе с воспитанниками, сортируются ли материалы вручную или с помощью машины. Сортируют ли они дома мусор, подлежащий переработке, или другие предметы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3.Представьте устройство, которое может сортировать мусор в соответствии с его формой. Ответ на этот вопрос будет направлять воспитанников в процессе проектирования.</w:t>
      </w:r>
    </w:p>
    <w:p>
      <w:pPr>
        <w:pStyle w:val="Style14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4.Куда идет материал, предназначенный для переработки?</w:t>
        <w:br/>
        <w:t>Ответ на этот вопрос будет зависеть от вашего местоположения, но, скорее всего, материалы отправляются на местный завод по утилизации. Не подлежащий переработке материал отправится в другое место, например на свалку или на мусоросжигательный зав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тейнеров для мусора на 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труирование и программирование роботов, используя конструктор (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>2.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работы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 xml:space="preserve">Образовательная деятельность с детьм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южетно-ролевые и дидактические иг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ведение и ознакомление с профессиями ОЭС «Алаб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збука экологи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ы по 3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 моделированию и печати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ы и предприятия Особо Экономической Зоны «Алаб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ы и предприятия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м будущих инже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а и инженерной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—   инженер-эк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-конструирование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овы управления роб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лирование роб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граммирование роб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оботов в жизн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на заводах и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—шаг в буду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 Основы по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грязнения  природы становятся всё более сложными и трудноразрешимыми. Будущее человечества в первую очередь зависит от успешного решения этих проблем, так как они связаны с одной стороны с интенсивным и далеко не всегда разумным использованием природных ресурсов Земли, а с другой - продолжающимися и увеличивающимися загрязнениями окружающей среды отходам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ичная переработка материалов является одной из самых больших проблем XXI века. Переработка может дать вторую жизнь используемым материалам. Вовлечение людей в переработку производимых ими отходов является сложной задачей. Один из способов стимулировать более широкое распространение процессов переработки — предложить более эффективные методы сортировк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Участие людей в посильной для них деятельности по охране и защите природ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Материалы, как правило, необходимо сортировать до начала процесса переработки, но многие перерабатываемые материалы поступают в центры утилизации в перемешанном вид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Люди или машины могут разделить отходы по типу: бумагу, пластик, металл и стекло.</w:t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Если для сортировки объектов применяется машина, она должна использовать для этого одну из физических характеристик объектов, например вес, размер, форму или даже магнитные св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 отходы сортируют  специально  техникой. Однако, транспортные выбросы, которые появляются в результате переработки топлива, загрязняют окружающую сре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облему экологии с детьми, у нас возникла идея создания аккумуляторного робота, который будет сортировать мус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ы особенно нужны там, где человеку работать слишком тяжело или опасно. Конечно, для каждого вида работы нужен специальный робот. Он может работать по заранее разработанной программе либо под управлением операт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робота – это то, чем занимается инженер-робототехник. Он исходит из того, какие задачи робот будет решать, продумывает механику, электронную часть программирует ег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инженерных кадров, квалификация которых отвечает сегодняшним и перспективным потребностям промышленных предприятий является задачей государственной ва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кольку интерес к техническому творчеству наиболее ярко выражен у детей, то начинать готовить будущих инженеров необходимо уже с детского сада. Необходимо развивать у детей инженерное мышление. В тесной связке должна работать система дошкольного образования и конкретные производства. В жизни ребёнка всего два периода — 5 и 12 лет, когда у него проявляются технические наклонности. Если в этих возрастах он не занимался техникой, не держал её в руках, он никогда не выберет профессию инженера. Задача педагогов: определить профессиональные склонности ребёнка на раннем эта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уляризацией профессии инженера в Елабуге занимаются с детского сада. Детский сад №35 «Лейсан» стал одним из первых дошкольных учреждений, которые приступили к реализации программы «Робототехника», созданной при поддержки главы Елабуж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етском саду созданы условия для занятий LEGО конструированием, работе с интерактивным оборудованием и организации опытно-эксперимент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ктика показывает, что наборы LEGO имеют ряд определённых преимуществ перед другими средствами обучения, развития и коррекции.  Конструктор безопасен: с поделками ребёнок может играть, ощупывать, не рискуя испортить.  Конструктор и ребёнок максимально мобильны можно  играть на столе, на полу, на ковре. В работе с LEGO ребёнок испытывает психологический комфорт, чувство безопасности, так как конструирование – это мир под его контролем. Вне зависимости от навыков у ребёнка получаются красочные и привлекательные конструкции. Он находится в ситуации успеха. Разнообразие LEGO конструкторов позволяет заниматься с детьми разного возраста и различных образовательных возмож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гры LEGO выступают способом исследования и ориентации ребёнка в реальном мире. Играя, дети   выбирают свою будущую профессию. Конструктор LEGO позволяет реализовать основное положение ФГОС дошкольного образования, о том, что основой образовательной деятельности является ведущий вид детской деятельности   игра. Данный вид деятельности нам удаётся поддерживать за счёт </w:t>
      </w:r>
      <w:r>
        <w:rPr>
          <w:color w:val="000000"/>
          <w:sz w:val="28"/>
          <w:szCs w:val="28"/>
        </w:rPr>
        <w:t xml:space="preserve">использования LEGO техноло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эффективных способов, оказывающих влияние на уровень экологического образования дошкольников является применение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-технологии. При реализации проекта по сортировке мусора, после создания роботов,</w:t>
      </w:r>
      <w:r>
        <w:rPr>
          <w:sz w:val="28"/>
          <w:szCs w:val="28"/>
        </w:rPr>
        <w:t xml:space="preserve"> с помощью 3D принтера мы создали объемные контейнеры.</w:t>
      </w:r>
      <w:r>
        <w:rPr>
          <w:rFonts w:eastAsia="Calibri"/>
          <w:sz w:val="28"/>
          <w:szCs w:val="28"/>
          <w:lang w:eastAsia="en-US"/>
        </w:rPr>
        <w:t xml:space="preserve"> Программа технической направленности «Увлекательное 3D моделирование» разработана на основе Федерального государственного образовательного стандарта дошкольного образования (Приказ № 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 ДО). Программа направлена на детей, родителей и педаг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D-технологии приобретают все большую популярность среди детских образовательных учреждений. Благодаря им, дети получают навыки работы со специализированными программными продуктами, которые полностью адаптированы для детского восприятия. 3D технологии помогают вовлечь детей в научную и исследовательскую работу, делают процесс обучения интересным и поня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важным критерием, который свидетельствует в пользу нововведений, является то, что дети смогут выявить свои таланты как можно раньше, чтобы в дальнейшем их развивать. Это уникальный и, несомненно, востребованный в будущем жизнен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ализации проекта дети познакомились с новыми профессиями, как инженер-эколог, инженер- конструктор, инженер-программи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Свободно Экономической Зоны кругозор и мировоззрение воспитателей расширил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, совместно с родителям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детьм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овместно с родителям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.Встречи с людьми интересных профессий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утешествие на завод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Познавательное занятие «В мире профессий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 Практическое занятие «Придумываем, творим, мастерим…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 Экспериментирование опыт,  что происходит с пакетами в почве, бумажный, полиэтиленовый, пластиковый…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. Беседа « Инженер – интересная профессия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. Просмотр презентации «Производство и переработка отходов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струирование «Конструкторское бюро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на тему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 Профориентация в ДОУ»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плакатов Мир профессий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 Гость в детском саду «Что умеет делать инженер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4. Конкурс  рисунков «Мой робот лучше всех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Развлечение « Руки инженера повсюду нужны, богатство они создают для страны. 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. Спортивный праздник « В мире профессий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. Путешествие на завод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. Семейный клуб « Инженером стать хочу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9 Мастер класс «Инженерные ремесла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ятор или бензин, как источник питания?</w:t>
      </w:r>
    </w:p>
    <w:p>
      <w:pPr>
        <w:pStyle w:val="Normal"/>
        <w:spacing w:lineRule="auto" w:line="360"/>
        <w:ind w:firstLine="540"/>
        <w:jc w:val="both"/>
        <w:textAlignment w:val="baseline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Исследуя разные источники в интернете, мы нашли немало причин загрязнения воздуха. </w:t>
      </w:r>
      <w:r>
        <w:rPr>
          <w:sz w:val="28"/>
          <w:szCs w:val="28"/>
          <w:shd w:fill="FFFFFF" w:val="clear"/>
        </w:rPr>
        <w:t xml:space="preserve">Одна из главных причин чрезмерного загрязнения выхлопными газами - это крайне низкое качество автомобильного топлива.  Одним из наиболее токсичных веществ, загрязняющих атмосферу, является оксид углерода СО2, который активно взаимодействует с гемоглобином крови и уже при очень низкой концентрации снижает её способность переносить кислород. Содержание СО2 в воздухе уже около 0,01% вызывает головную боль, снижение умственной деятельности и расстройства ряда физиологических функций организма. Питанием для наших моделей являются аккумуляторы, которые не выделяют вредных веществ в окружающую среду, а при дополнительной установке на модели солнечных батарей, запас электроэнергии моделей будет увеличен. </w:t>
      </w:r>
    </w:p>
    <w:p>
      <w:pPr>
        <w:pStyle w:val="Normal"/>
        <w:spacing w:lineRule="auto" w:line="360"/>
        <w:ind w:firstLine="54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pacing w:val="-5"/>
          <w:sz w:val="28"/>
          <w:szCs w:val="28"/>
        </w:rPr>
        <w:t>Создание Эко-робота</w:t>
      </w:r>
    </w:p>
    <w:p>
      <w:pPr>
        <w:pStyle w:val="Style14"/>
        <w:numPr>
          <w:ilvl w:val="0"/>
          <w:numId w:val="4"/>
        </w:numPr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>Воспитанники будут следовать инструкциям по сборке для создания сортировочных машин роботов.</w:t>
      </w:r>
    </w:p>
    <w:p>
      <w:pPr>
        <w:pStyle w:val="Style14"/>
        <w:spacing w:lineRule="auto" w:line="360" w:before="0" w:after="300"/>
        <w:ind w:first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 Программируют робота</w:t>
      </w:r>
    </w:p>
    <w:p>
      <w:pPr>
        <w:pStyle w:val="Style14"/>
        <w:numPr>
          <w:ilvl w:val="0"/>
          <w:numId w:val="6"/>
        </w:numPr>
        <w:spacing w:lineRule="auto" w:line="360" w:before="0" w:after="300"/>
        <w:rPr>
          <w:color w:val="00B050"/>
          <w:sz w:val="28"/>
          <w:szCs w:val="28"/>
        </w:rPr>
      </w:pPr>
      <w:r>
        <w:rPr>
          <w:sz w:val="28"/>
          <w:szCs w:val="28"/>
        </w:rPr>
        <w:t>Далее детям будет предложено отсортировать мусор, используя контейнер.</w:t>
      </w:r>
    </w:p>
    <w:p>
      <w:pPr>
        <w:pStyle w:val="Style14"/>
        <w:spacing w:lineRule="auto" w:line="360" w:before="0" w:after="30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:</w:t>
      </w:r>
      <w:r>
        <w:rPr>
          <w:sz w:val="28"/>
          <w:szCs w:val="28"/>
        </w:rPr>
        <w:t xml:space="preserve"> возможно, детям придется отрегулировать уровень мощности двигателя, чтобы эта программа выполнялась. Двигатели могут различаться.</w:t>
      </w:r>
    </w:p>
    <w:p>
      <w:pPr>
        <w:pStyle w:val="Style14"/>
        <w:spacing w:lineRule="auto" w:line="360" w:before="0" w:after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</w:t>
      </w:r>
    </w:p>
    <w:p>
      <w:pPr>
        <w:pStyle w:val="Normal"/>
        <w:spacing w:lineRule="auto" w:line="360"/>
        <w:jc w:val="both"/>
        <w:rPr>
          <w:color w:val="FFC000"/>
          <w:sz w:val="28"/>
          <w:szCs w:val="28"/>
        </w:rPr>
      </w:pPr>
      <w:r>
        <w:rPr>
          <w:b/>
          <w:sz w:val="28"/>
          <w:szCs w:val="28"/>
        </w:rPr>
        <w:t>По окончанию проекта ожидаем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ши модели роботов, пригодятся в промышленных масштабах для спасения экологии нашей план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то и видео материалы по результатам работ воспитанников будут размещаться на сай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растет заинтересованность детей в занятиях по прогр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никнет желание у детей продолжить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ханизм отслеживания результатов</w:t>
      </w:r>
      <w:r>
        <w:rPr>
          <w:sz w:val="28"/>
          <w:szCs w:val="28"/>
        </w:rPr>
        <w:t xml:space="preserve">: предусматриваются различные формы подведения итогов реализации дополнительной образовательной программы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тогом</w:t>
      </w:r>
      <w:r>
        <w:rPr>
          <w:sz w:val="28"/>
          <w:szCs w:val="28"/>
        </w:rPr>
        <w:t xml:space="preserve"> выполнения программы является размещение фото и видео материалов по результатам работ на сайте; выставки; участие в конкур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 получили большое удовольствие от выполнения этой работы и узнали много нового в ходе конструирования наших роботов. Считаем, что собранные нами модели в дальнейшем принесут пользу по благоустройству и экологическому благополучию нашего родного города, края и страны. </w:t>
      </w:r>
      <w:r>
        <w:rPr>
          <w:sz w:val="28"/>
          <w:szCs w:val="28"/>
          <w:shd w:fill="FFFFFF" w:val="clear"/>
        </w:rPr>
        <w:t>Так как, если нашу модель роботов взять за основу, то в промышленных масштабах она могла бы пригодиться в спасении экологии нашей планеты за счет того, что данные модели не выделяют вредных веществ в атмосферу. Конечно, мы не первые, кто поднимает и изучает тему утилизации отходов, но все-таки мы думаем и изобретае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исок  использованной литератур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лексанина, Н.С. Инновационная деятельность в образовании [Текст] // Мир образования – образование в мире. №4. – М.: Издательский дом Российской академии образования (РАО), 200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Аксенова, З.Ф. Войди в природу другом. Экологическое воспитание дошкольников. – Москва: ТЦ Сфера, 2011. – 128 с. – (Библиотека воспитателя)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, А.М. Познаем окружающий мир играя: сюжетно-дидактические игры для дошкольников. – Москва: ТЦ Сфера, 2015. – 112 с. – (Библиотека Воспитателя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Огановская, Е. Ю. Князева, И. В. Гайсина, С. В. Робототехника, 3D-моделирование и прототипирование в дополнительном образовании Издательство: Каро, 2017 г. Серия: Педагогический взгляд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нгер, Л. А. Путь к развитию творчества. // Дошкольное воспитание. - 2008. - № 11. - С. 32-3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готский, Л.С. Педагогическая психология/ Под ред. В.В.Давыдова. - М.: Педагогика, 1991. - 480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видчук А.Н. Развитие у дошкольников конструктивного творчества. - М.: Гардарики, 2008. – 11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шмакова М.С. Конструирование в дошкольном образовании в условиях введения ФГОС: пособие для педагогов. -ИПЦ «Маска».- 2013.-100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разлина Н.А. Развитие познавательной активности детей</w:t>
        <w:br/>
        <w:t>дошкольного возраста в процессе создания объемных конструкций //</w:t>
        <w:br/>
        <w:t>Молодой ученый. — 2015. — №20.1. — С. 33-35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шакова Р.С. Развитие творчества дошкольников / Р.С.Ушакова. – М.:</w:t>
        <w:br/>
        <w:t>Сфера, 2014. – 176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textAlignment w:val="baseline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</w:t>
        <w:br/>
        <w:t>дошкольного образования от 17.10.2013 г. № 1155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textAlignment w:val="baseline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б образовании в РФ от 29 декабря 2012 года</w:t>
        <w:br/>
        <w:t>№ 273-ФЗ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5c1">
    <w:name w:val="c5 c1"/>
    <w:basedOn w:val="Style10"/>
    <w:qFormat/>
    <w:rPr/>
  </w:style>
  <w:style w:type="character" w:styleId="C5c1c24">
    <w:name w:val="c5 c1 c24"/>
    <w:basedOn w:val="Style10"/>
    <w:qFormat/>
    <w:rPr/>
  </w:style>
  <w:style w:type="character" w:styleId="C1c25">
    <w:name w:val="c1 c25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translate">
    <w:name w:val="notranslat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16c32">
    <w:name w:val="c16 c32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9c16c31">
    <w:name w:val="c19 c16 c31"/>
    <w:basedOn w:val="Normal"/>
    <w:qFormat/>
    <w:pPr>
      <w:spacing w:before="280" w:after="280"/>
    </w:pPr>
    <w:rPr/>
  </w:style>
  <w:style w:type="paragraph" w:styleId="C29c16c27">
    <w:name w:val="c29 c16 c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2:00Z</dcterms:created>
  <dc:creator>FuckYouBill</dc:creator>
  <dc:description/>
  <cp:keywords/>
  <dc:language>en-US</dc:language>
  <cp:lastModifiedBy>Пользователь Windows</cp:lastModifiedBy>
  <cp:lastPrinted>2019-10-15T11:33:00Z</cp:lastPrinted>
  <dcterms:modified xsi:type="dcterms:W3CDTF">2021-07-05T11:13:00Z</dcterms:modified>
  <cp:revision>3</cp:revision>
  <dc:subject/>
  <dc:title/>
</cp:coreProperties>
</file>