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П</w:t>
      </w:r>
      <w:r>
        <w:rPr>
          <w:rFonts w:cs="Times New Roman" w:ascii="Times New Roman" w:hAnsi="Times New Roman"/>
          <w:sz w:val="36"/>
          <w:szCs w:val="36"/>
        </w:rPr>
        <w:t>рофком состав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</w:rPr>
        <w:t>Нигаматова Л.А. – профком р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>әис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Җәләлеева Г.И. - профком рәисе урынбасары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Файзрахманова Г.М. – чле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Гаптрашитова И.Р. – чле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Закирова С.Р. – чле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әхәсле мәсьәләләрне тикшерү комиссиясе</w:t>
      </w:r>
    </w:p>
    <w:p>
      <w:pPr>
        <w:pStyle w:val="Normal"/>
        <w:rPr/>
      </w:pPr>
      <w:r>
        <w:rPr>
          <w:rFonts w:eastAsia="Calibri" w:cs="Calibri"/>
          <w:sz w:val="40"/>
          <w:szCs w:val="40"/>
          <w:lang w:val="tt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tt-RU"/>
        </w:rPr>
        <w:t>Профсоюз җыелышы тарафыннан билгеләнә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 Нагимов Ф.Ф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2.  Васильева С.Р.</w:t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tt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tt-RU"/>
        </w:rPr>
        <w:t>Мәктәп администрациясе тарафыннан билгеләнә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>Гусманова Г.Ф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2. Исмагилова Э.Р.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Ревкомис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>Загафарова Г.Ф.- рәис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2. Мубаракшина Г.Р.- член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  <w:t>3. Гайфиева Р.З. - чле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Хезмәтне саклау комиссияс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отдусова А.Р. – уполномоченны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Нәбиуллина Г.М.  –член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Могыйнова Д.Р.– член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Культура-масса эшләр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Минһаҗева Н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.– председатель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Нигъмәтҗанова Г.Г. – член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Туктарова Н.Р.– чле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фком председателе: ________ / Нигаматова Л.А./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фком члены:             ________ /</w:t>
      </w:r>
      <w:r>
        <w:rPr>
          <w:rFonts w:eastAsia="Calibri" w:cs="Times New Roman" w:ascii="Times New Roman" w:hAnsi="Times New Roman"/>
          <w:sz w:val="32"/>
          <w:szCs w:val="32"/>
          <w:lang w:val="tt-RU"/>
        </w:rPr>
        <w:t xml:space="preserve"> Җәләлеева Г.И.</w:t>
      </w:r>
      <w:r>
        <w:rPr>
          <w:rFonts w:cs="Times New Roman" w:ascii="Times New Roman" w:hAnsi="Times New Roman"/>
          <w:sz w:val="28"/>
          <w:szCs w:val="28"/>
          <w:lang w:val="tt-RU"/>
        </w:rPr>
        <w:t>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2:00Z</dcterms:created>
  <dc:creator>Рафиль</dc:creator>
  <dc:description/>
  <dc:language>en-US</dc:language>
  <cp:lastModifiedBy>Uchitel</cp:lastModifiedBy>
  <cp:lastPrinted>2019-02-14T05:10:00Z</cp:lastPrinted>
  <dcterms:modified xsi:type="dcterms:W3CDTF">2024-05-22T06:52:00Z</dcterms:modified>
  <cp:revision>2</cp:revision>
  <dc:subject/>
  <dc:title>Профком составы</dc:title>
</cp:coreProperties>
</file>