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о возможности получении бесплатной психологической помощи в МБУ «Центр психолого-педагогической, медицинской и социальной помощи «Шанс»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ТЕЛЕФОНУ 3-71-47 ВЫ МОЖЕТЕ ЗАПИСАТЬСЯ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СПЕЦИАЛИСТАМ ЦЕНТРА НА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сихологическое консультирование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коррекцию психоэмоционального состояния в кабинете биокомпьютерных технологий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коррекционно-развивающие занятия в темной и светлой сенсорной комнатах, комнате песочных игр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сихологическое тестирование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занятия с логопедом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color w:val="000000"/>
          <w:sz w:val="27"/>
          <w:szCs w:val="27"/>
        </w:rPr>
        <w:t>для прохождения психолого-медико-педагогической комисси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любой вопрос по проблемам развития, обучения или воспитания ребенка ответят педагоги-психологи центра с понедельника по пятницу с 8.00 до 17.00, перерыв: 12.00-13.00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ш адрес:</w:t>
      </w:r>
    </w:p>
    <w:p>
      <w:pPr>
        <w:pStyle w:val="Style1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. Елабуга, пр. Мира 24 а (вход со стороны детского сада № 33, ул. Молодёжная)</w:t>
      </w:r>
    </w:p>
    <w:p>
      <w:pPr>
        <w:pStyle w:val="Normal"/>
        <w:spacing w:before="0" w:after="2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9:00Z</dcterms:created>
  <dc:creator>Пользователь</dc:creator>
  <dc:description/>
  <dc:language>en-US</dc:language>
  <cp:lastModifiedBy>Пользователь</cp:lastModifiedBy>
  <dcterms:modified xsi:type="dcterms:W3CDTF">2017-09-28T06:49:00Z</dcterms:modified>
  <cp:revision>2</cp:revision>
  <dc:subject/>
  <dc:title/>
</cp:coreProperties>
</file>