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 Е.А. Нуру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61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Стародрожжановский детский сад №1 «Солнышко» Дрожжановского муниципального района Республике Татарста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ой Елене Александров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 место рожде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 группу  МБДОУ «Стародрожжановский детский сад №1 «Солнышко» Дрожжановского муниципального района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  расшифровка подписи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2:00Z</dcterms:created>
  <dc:creator>Лиля</dc:creator>
  <dc:description/>
  <cp:keywords/>
  <dc:language>en-US</dc:language>
  <cp:lastModifiedBy>nurutdinova2017@outlook.com</cp:lastModifiedBy>
  <dcterms:modified xsi:type="dcterms:W3CDTF">2018-06-28T07:18:00Z</dcterms:modified>
  <cp:revision>3</cp:revision>
  <dc:subject/>
  <dc:title/>
</cp:coreProperties>
</file>