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418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верждаю 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ьник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КУ «Отдел образован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сполнительного комитета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ожжановского муниципальног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йона Республики Татарстан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М.Э. Халиуллов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верждаю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ведующий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ДОУ «Новоубеевский детский сад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Исполнительного комитета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рожжановского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еспублики Татарстан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Н.В.Андреев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ЖУРНАЛ УЧЕТА АВТОМАШИН, ЗАЕЗЖАЮЩИХ НА ТЕРРИТОРИЮ ДЕТСКОГО САД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2965"/>
        <w:gridCol w:w="2049"/>
        <w:gridCol w:w="2418"/>
        <w:gridCol w:w="2036"/>
        <w:gridCol w:w="2197"/>
        <w:gridCol w:w="2277"/>
      </w:tblGrid>
      <w:tr>
        <w:trPr>
          <w:trHeight w:val="416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ка а/м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с.номе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заезд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чин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пис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дителя</w:t>
            </w:r>
          </w:p>
        </w:tc>
      </w:tr>
      <w:tr>
        <w:trPr>
          <w:trHeight w:val="422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</w:tbl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418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верждаю 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ьник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КУ «Отдел образован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сполнительного комитета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ожжановского муниципальног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йона Республики Татарстан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М.Э. Халиуллов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верждаю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ведующий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БДОУ  «Новоубеевский детский сад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Исполнительного комитета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рожжановского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еспублики Татарстан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Н.В.Андреев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ЖУРНАЛ УЧЕТА РАБОТНИКОВ ОСУЩЕСТВЛЯЮЩИХ РЕМОНТ ПОМЕЩЕНИЯ ДЕТСКОГО САД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2965"/>
        <w:gridCol w:w="2049"/>
        <w:gridCol w:w="2418"/>
        <w:gridCol w:w="2541"/>
        <w:gridCol w:w="2410"/>
      </w:tblGrid>
      <w:tr>
        <w:trPr>
          <w:trHeight w:val="416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организаци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Работников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чала работ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окончания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>
          <w:trHeight w:val="422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</w:tbl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Кра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ра"/>
    <w:basedOn w:val="Normal"/>
    <w:qFormat/>
    <w:pPr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7:17:00Z</dcterms:created>
  <dc:creator>Наташа</dc:creator>
  <dc:description/>
  <cp:keywords/>
  <dc:language>en-US</dc:language>
  <cp:lastModifiedBy>АНДРЕЕВА</cp:lastModifiedBy>
  <dcterms:modified xsi:type="dcterms:W3CDTF">2012-09-18T09:19:00Z</dcterms:modified>
  <cp:revision>2</cp:revision>
  <dc:subject/>
  <dc:title/>
</cp:coreProperties>
</file>