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БДОУ «Большеаксинский детский сад «Ивушк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ожжа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 В.Г.Храмова-Данилов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 УЧЕТА АВТОМАШИН, ЗАЕЗЖАЮЩИХ НА ТЕРРИТОРИЮ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2049"/>
        <w:gridCol w:w="2418"/>
        <w:gridCol w:w="2036"/>
        <w:gridCol w:w="2197"/>
        <w:gridCol w:w="2277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ез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я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льшеаксинский детский сад «Ивуш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В.Г. Храмова-Дани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УРНАЛ УЧЕТА РАБОТНИКОВ ОСУЩЕСТВЛЯЮЩИХ РЕМОНТ ПОМЕЩЕНИЯ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3890"/>
        <w:gridCol w:w="2418"/>
        <w:gridCol w:w="2541"/>
        <w:gridCol w:w="2410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0:00Z</dcterms:created>
  <dc:creator>Наташа</dc:creator>
  <dc:description/>
  <dc:language>en-US</dc:language>
  <cp:lastModifiedBy>Alex</cp:lastModifiedBy>
  <dcterms:modified xsi:type="dcterms:W3CDTF">2019-11-12T16:30:00Z</dcterms:modified>
  <cp:revision>2</cp:revision>
  <dc:subject/>
  <dc:title/>
</cp:coreProperties>
</file>