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/>
        <w:t>Согласовано»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Директор МОУ «Нижнеметескинская СОШ»                                    Начальник МУ «Отдел образования»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_____________ А.Р.Ибрагимов                                       исполкома Арского муниципального                                                                                        района:        ____________ З.М.Давлет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информат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щеобразовательного учреждения «Нижнеметескинская средняя общеобразовательная школа» Арского муниципального  района 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на 2016 -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120"/>
        <w:jc w:val="right"/>
        <w:rPr/>
      </w:pPr>
      <w:r>
        <w:rPr/>
        <w:t xml:space="preserve">                                                                      </w:t>
      </w:r>
      <w:r>
        <w:rPr>
          <w:bCs/>
          <w:sz w:val="24"/>
          <w:szCs w:val="24"/>
        </w:rPr>
        <w:t>Рассмотрено  на заседании</w:t>
      </w:r>
    </w:p>
    <w:p>
      <w:pPr>
        <w:pStyle w:val="TextBodyIndent"/>
        <w:ind w:firstLine="6120"/>
        <w:jc w:val="left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педагогического совета</w:t>
      </w:r>
    </w:p>
    <w:p>
      <w:pPr>
        <w:pStyle w:val="TextBodyInden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отокол № 1 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9 августа 2016 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1"/>
        <w:gridCol w:w="517"/>
        <w:gridCol w:w="746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грамма информатизации муниципального общеобразовательного учреждения «Нижнеметескинская средняя  общеобразовательная школа»  Арского муниципального района  РТ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о–правовая база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, Концепция федеральной целевой программы «Развитие информатизации в России на период до 2010 года», Программа развития педагогического образования России на 2001-201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и задач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 xml:space="preserve">Создание информационной системы образования, позволяющей применять в образовательном процессе новые информационные технологии и осуществлять сбор, хранение и обработку данных системы образования. </w:t>
            </w:r>
          </w:p>
          <w:p>
            <w:pPr>
              <w:pStyle w:val="3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Осуществлять развернутый мониторинг образовательной деятельности внедрения ИКТ.</w:t>
            </w:r>
          </w:p>
          <w:p>
            <w:pPr>
              <w:pStyle w:val="Style23"/>
              <w:rPr/>
            </w:pPr>
            <w:r>
              <w:rPr/>
              <w:t xml:space="preserve">2.Сделать уроки с использованием ИКТ привычными для учащихся школы, а для учителей - нормой работ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Совершенствовать материально-техническую базу школы, обеспечивающую системное внедрение и активное использование ИКТ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ОУ «Нижнеметескинская СОШ»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Р.Ибрагимов – директор МОУ «Нижнеметескинская СОШ»</w:t>
            </w:r>
          </w:p>
          <w:p>
            <w:pPr>
              <w:pStyle w:val="Normal"/>
              <w:rPr/>
            </w:pPr>
            <w:r>
              <w:rPr/>
              <w:t xml:space="preserve">З.Ш.Гибадуллина – зам. директора по УВР </w:t>
            </w:r>
          </w:p>
          <w:p>
            <w:pPr>
              <w:pStyle w:val="Normal"/>
              <w:rPr/>
            </w:pPr>
            <w:r>
              <w:rPr/>
              <w:t>МОУ «Нижнеметескинская СОШ»</w:t>
            </w:r>
          </w:p>
          <w:p>
            <w:pPr>
              <w:pStyle w:val="Normal"/>
              <w:rPr/>
            </w:pPr>
            <w:r>
              <w:rPr/>
              <w:t xml:space="preserve">И.З.Гибадуллин  – учитель информатики </w:t>
            </w:r>
          </w:p>
          <w:p>
            <w:pPr>
              <w:pStyle w:val="Normal"/>
              <w:rPr/>
            </w:pPr>
            <w:r>
              <w:rPr/>
              <w:t>МОУ «Нижнеметескинская СОШ»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2020г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Р.Ибрагимов – директор МОУ «Нижнеметескин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 xml:space="preserve">- 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 </w:t>
            </w:r>
          </w:p>
          <w:p>
            <w:pPr>
              <w:pStyle w:val="Style21"/>
              <w:jc w:val="both"/>
              <w:rPr/>
            </w:pPr>
            <w:r>
              <w:rPr/>
              <w:t>-Развитие индивидуальных и творческих способностей учащихся на основе интеграции личностно – ориентированных педагогических и информационных технологий. Создание единой информационной образовательной сред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существление перехода на новый качественный уровень использования компьютерной техники, новых информационных технологий в учебно-воспитательном процесс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Создание единой информационной среды обучени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формирование информационной культуры учащихся, повышение качества образовательной и профессиональной подготовки в области применения современных информационных технолог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Осуществление развернутого мониторинга образовательной деятельност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оздание открытого информационного пространства школы через информационно-образовательную се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Усовершенствование материально-технической базы школы, обеспечивающей системное внедрение и активное использование ИК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Построение оптимального учебнго плана и, как следствие, снижение перегрузки учащихся, соответствие учебных программ целям школы и реальным возможностям учащихся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Style24"/>
        <w:numPr>
          <w:ilvl w:val="1"/>
          <w:numId w:val="5"/>
        </w:numPr>
        <w:rPr/>
      </w:pPr>
      <w:r>
        <w:rPr>
          <w:b/>
        </w:rPr>
        <w:t>Содержание проблемы и необходимость продолжения ее решения программными метод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дно из важнейших направлений образовательной политики последних лет, составной частью приоритетного национального проекта «Образование»  является – информатизация системы образования. Основные задачи информатизации образования в школе  решались в ходе реализации  программы  школы «Развитие единой образовательной информационной среды на 2001-2005 годы», районной программы «Информатизация образования», план мероприятий по информатизации  образования школы района на 2004-2006 гг., основной целью которой было создание системы информатизации  образова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 настоящее время такая система в своей основе сложилась. Сегодня общеобразовательное учреждение практически полностью оснащено компьютерной техникой.  Сорок  компьютеров (24  ноутбука) в школе подключены к сети Интернет, в  ней работает электронный почтовый ящик. В школе имеется  доступ </w:t>
      </w:r>
      <w:r>
        <w:rPr>
          <w:lang w:val="en-US"/>
        </w:rPr>
        <w:t>ADSL</w:t>
      </w:r>
      <w:r>
        <w:rPr/>
        <w:t xml:space="preserve"> доступ.  Компьютерная база учреждения  образования  на сегодняшний день составляет 17 компьютеров,  3  видеопроектора, 1 сканера, 3 принтера, 1 копировальной техники, 1  интерактивный комплекс.  Кроме того, компьютером оснащена школьная библиотека. Внедрение новейших информационных технологий напрямую зависит от уровня подготовленности педагогов, которые должны использовать информационные технологии в своей повседневной работе.</w:t>
      </w:r>
    </w:p>
    <w:p>
      <w:pPr>
        <w:pStyle w:val="Normal"/>
        <w:ind w:firstLine="360"/>
        <w:jc w:val="both"/>
        <w:rPr/>
      </w:pPr>
      <w:r>
        <w:rPr/>
        <w:t>Сегодня владеют компьютерной грамотностью все работникови образовательных учреждений.</w:t>
      </w:r>
    </w:p>
    <w:p>
      <w:pPr>
        <w:pStyle w:val="Normal"/>
        <w:ind w:firstLine="360"/>
        <w:jc w:val="both"/>
        <w:rPr/>
      </w:pPr>
      <w:r>
        <w:rPr/>
        <w:t>С целью активизации работы по изучению и внедрению информационных технологий в учебно-воспитательный процесс; формирования  устойчивого интереса преподавателей к информационным технологиям в районе  среди учителей предметников ежегодно проводится  школьный конкурс «На лучшее знание компьютерных технологий», «На лучшую обучающую программу»; педагоги школы  участвуют на районных конкурсах   «На лучшее знание компьютерных технологий», «На лучшую обучающую программу»; Республиканских Интернет- педсоветах по проблеме «Внедрение современных информационных образовательных технологий».. 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уальность программы:</w:t>
      </w:r>
    </w:p>
    <w:p>
      <w:pPr>
        <w:pStyle w:val="Style21"/>
        <w:jc w:val="both"/>
        <w:rPr/>
      </w:pPr>
      <w:r>
        <w:rPr/>
        <w:t>Компьютеризация школьного образования относится к числу крупномасштабных инноваций, пришедших в российскую школу в последние десятилетия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Style21"/>
        <w:jc w:val="both"/>
        <w:rPr/>
      </w:pPr>
      <w:r>
        <w:rPr/>
        <w:t>Практическая реализация компьютерных технологий и переход на последующие этапы информатизации связана с отбором содержания отдельных предметов с целью создания компьютерных программ. Программное обеспечение должно отражать действующий учебный план и быть сопряженным во времени с учебным планом школы. Таким образом, одной из ведущих научно-методических проблем в данном случае становится создание методологии проектирования современных учебных (информационных) технологий применительно к школьному образованию.</w:t>
      </w:r>
    </w:p>
    <w:p>
      <w:pPr>
        <w:pStyle w:val="Style21"/>
        <w:numPr>
          <w:ilvl w:val="1"/>
          <w:numId w:val="5"/>
        </w:numPr>
        <w:spacing w:before="280" w:after="280"/>
        <w:jc w:val="both"/>
        <w:rPr/>
      </w:pPr>
      <w:r>
        <w:rPr>
          <w:b/>
        </w:rPr>
        <w:t>Цель программы информатизации школы:</w:t>
      </w:r>
      <w:r>
        <w:rPr/>
        <w:t> </w:t>
      </w:r>
    </w:p>
    <w:p>
      <w:pPr>
        <w:pStyle w:val="Style21"/>
        <w:jc w:val="both"/>
        <w:rPr/>
      </w:pPr>
      <w:r>
        <w:rPr/>
        <w:t xml:space="preserve">Создание информационной системы образования, позволяющей применять в образовательном процессе новые информационные технологии и осуществлять сбор, хранение и обработку данных системы образования.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Задачи программы:</w:t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Создать условия для использования компьютерной техники, новых информационных технологий.</w:t>
      </w:r>
    </w:p>
    <w:p>
      <w:pPr>
        <w:pStyle w:val="Normal"/>
        <w:spacing w:before="280" w:after="280"/>
        <w:rPr/>
      </w:pPr>
      <w:r>
        <w:rPr/>
        <w:t>2.Осуществлять развернутый мониторинг образовательной деятельности внедрения ИКТ.</w:t>
      </w:r>
    </w:p>
    <w:p>
      <w:pPr>
        <w:pStyle w:val="Style23"/>
        <w:rPr/>
      </w:pPr>
      <w:r>
        <w:rPr/>
        <w:t xml:space="preserve">3.Сделать уроки с использованием ИКТ привычными для учащихся школы, а для учителей - нормой работы. </w:t>
      </w:r>
    </w:p>
    <w:p>
      <w:pPr>
        <w:pStyle w:val="Normal"/>
        <w:spacing w:before="280" w:after="280"/>
        <w:rPr/>
      </w:pPr>
      <w:r>
        <w:rPr/>
        <w:t>4.Совершенствовать материально-техническую базу школы, обеспечивающую системное внедрение и активное использование ИКТ.</w:t>
      </w:r>
    </w:p>
    <w:p>
      <w:pPr>
        <w:pStyle w:val="Normal"/>
        <w:spacing w:before="280" w:after="280"/>
        <w:rPr/>
      </w:pPr>
      <w:r>
        <w:rPr/>
        <w:t>План мероприятий на 2016-2020 годы.</w:t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697"/>
        <w:gridCol w:w="2410"/>
        <w:gridCol w:w="16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 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Style w:val="Emphasis"/>
              </w:rPr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Style w:val="Emphasis"/>
              </w:rPr>
            </w:pPr>
            <w:r>
              <w:rPr>
                <w:rStyle w:val="StrongEmphasis"/>
                <w:b w:val="false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Бюдж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Определение уровня запроса и готовности педагогического коллектива к освоению информационных и коммуникативных технолог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Сентябрь-октябрь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нализ учебного плана и внесение возможных изменений организации образовательного процесса в связи с внедрением ИКТ в школьную практику:</w:t>
            </w:r>
          </w:p>
          <w:p>
            <w:pPr>
              <w:pStyle w:val="Normal"/>
              <w:rPr/>
            </w:pPr>
            <w:r>
              <w:rPr/>
              <w:t xml:space="preserve">-Организация элективных курсов </w:t>
            </w:r>
          </w:p>
          <w:p>
            <w:pPr>
              <w:pStyle w:val="Style21"/>
              <w:spacing w:before="0" w:after="0"/>
              <w:rPr>
                <w:rStyle w:val="Emphasis"/>
              </w:rPr>
            </w:pPr>
            <w:r>
              <w:rPr/>
              <w:t>-Организация факультативных занятий;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Август-сентябрь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УВР З.Ш.Гибадулли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овышение квалификации педагогов школы в области ИКТ на базе ИМЦ.</w:t>
              <w:br/>
              <w:t>Ведение карт ПК учителей на базе школы, МОУ ДО «ИМЦ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оддержка и сопровождение педагогов, осваивающихи внедряющих ИКТ для совершенствования методической деятельности и повышения профессиональной компетент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Организовать цикл научно-методических семинаров на базе школы с целью повышения квалификации педагогических работников в области ИК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Создание и пополнение школьной медиатекиорганизация свободного доступа к медиатеке и образовательным ресурсам Интернета для педагог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А.Р.Ибраги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Использование ИКТ и ресурсов Интернета в классно-урочной и внеуроч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Разработка методических и учебных материалов, апробация. Пополнение программного обеспеч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убликация на школьном сайте теоретических материалов и практических результатов деятельности учащихся и учителей школы. Презентации проектов (по предметам) педагогов и уча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.З.Гибадул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ъединение в единую компьютерную сеть компьютеров  кабинета информатики, рабочих мест директора, завучей, секретаря, библиотекар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становка и запуск программы, создание единой базы данных школы.</w:t>
              <w:br/>
              <w:t>Создание и обновление базы данных о педагогических кадрах, уча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6-2020 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аимодействие с другими образовательными учреждениями, органами местной власти, новаторами  ИКТ  в образова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8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Внедрение системы дистанционных учебных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До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Работа с одарёнными детьм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ружковая работа по интересам</w:t>
            </w:r>
          </w:p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-Участие в олимпиадах, конкур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рименение ИКТ в преподавании общеобразовательных предметов и в организации  работы классного руководител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 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,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использования дополнительных образовательных услуг с применением ИК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С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Обновление оборудования компьютерного класса:</w:t>
            </w:r>
          </w:p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-приобретение компьютеров, современных оборудований:  ноутбук, медиапроектор, переносной экран.приобретение цифровой учебной аппарату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Бюджетные средства</w:t>
            </w:r>
          </w:p>
        </w:tc>
      </w:tr>
      <w:tr>
        <w:trPr>
          <w:trHeight w:val="8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Используя возможности Интернета, опробовать дистанционное компьютерное профориентационное, абитуриентское и аттестационное тестирование учащихся по базовым предмета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.З.Гибадул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ивлечение родителей в участие со своими детьми в образовательных проектах, касающихся информатизации образо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С 2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21"/>
        <w:rPr>
          <w:rStyle w:val="StrongEmphasis"/>
        </w:rPr>
      </w:pPr>
      <w:r>
        <w:rPr/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>2. Проекты</w:t>
      </w:r>
    </w:p>
    <w:p>
      <w:pPr>
        <w:pStyle w:val="Style21"/>
        <w:rPr/>
      </w:pPr>
      <w:r>
        <w:rPr/>
        <w:t>2</w:t>
      </w:r>
      <w:r>
        <w:rPr>
          <w:rStyle w:val="StrongEmphasis"/>
          <w:i/>
          <w:iCs/>
        </w:rPr>
        <w:t xml:space="preserve">.1. Проект </w:t>
      </w:r>
      <w:r>
        <w:rPr>
          <w:rStyle w:val="Emphasis"/>
          <w:b/>
        </w:rPr>
        <w:t xml:space="preserve">«Школа </w:t>
      </w:r>
      <w:r>
        <w:rPr>
          <w:rStyle w:val="Emphasis"/>
          <w:b/>
          <w:lang w:val="en-US"/>
        </w:rPr>
        <w:t>XXI</w:t>
      </w:r>
      <w:r>
        <w:rPr>
          <w:rStyle w:val="Emphasis"/>
          <w:b/>
        </w:rPr>
        <w:t xml:space="preserve"> века »</w:t>
      </w:r>
    </w:p>
    <w:p>
      <w:pPr>
        <w:pStyle w:val="Style21"/>
        <w:spacing w:before="0" w:after="0"/>
        <w:jc w:val="both"/>
        <w:rPr/>
      </w:pPr>
      <w:r>
        <w:rPr/>
        <w:t>Меняются цели и задачи, стоящие перед современным образованием, - акцент переносится с усвоения знаний на формирование «компетентности», происходит переориентация его на личностно – ориентированный (гуманистический) подход, школы обеспечиваются современными компьютерами, электронными ресурсами, доступом к Интернету. Это способствует внедрению новых педагогических технологий в учебно-воспитательный процесс отечественной школы.</w:t>
      </w:r>
    </w:p>
    <w:p>
      <w:pPr>
        <w:pStyle w:val="Style21"/>
        <w:spacing w:before="0" w:after="0"/>
        <w:jc w:val="both"/>
        <w:rPr/>
      </w:pPr>
      <w:r>
        <w:rPr/>
        <w:t xml:space="preserve">В настоящее время информатизация является важнейшим механизмом реформирования образовательной системы, направленной на повышение качества, доступности и эффективности образования. Информационная культура становится определяющим фактором развития общества. Бурное развитие информационных и коммуникационных технологий открывает новые возможности и предъявляет новые требования к системе образования. </w:t>
      </w:r>
    </w:p>
    <w:p>
      <w:pPr>
        <w:pStyle w:val="Style21"/>
        <w:jc w:val="both"/>
        <w:rPr>
          <w:rStyle w:val="Emphasis"/>
          <w:b/>
          <w:b/>
        </w:rPr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rStyle w:val="Emphasis"/>
          <w:b/>
        </w:rPr>
        <w:t xml:space="preserve">Цель  проекта: </w:t>
      </w:r>
    </w:p>
    <w:p>
      <w:pPr>
        <w:pStyle w:val="Style21"/>
        <w:jc w:val="both"/>
        <w:rPr/>
      </w:pPr>
      <w:r>
        <w:rPr/>
        <w:t>Современный подход практически в любом виде деятельности требует нахождения оптимальных  решений, поэтому целью проекта является именно оптимизация процесса обучения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Задачи проек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здание условий для активного использования ИКТ педагогами и обучающимися в образовательном процессе, внеурочной деятельности учащихс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ачественное изменение содержания, методов и организационных форм обу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еспечение школы современными средствами информатиза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рганизация повышения квалификации и профессиональной переподготовки педагогических кадр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звертывание системы доступа учителей к информационно-образовательным ресурсам области и РФ, к сети Интернет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недрение ИКТ в профессиональную деятельность педагога.</w:t>
      </w:r>
    </w:p>
    <w:p>
      <w:pPr>
        <w:pStyle w:val="Normal"/>
        <w:spacing w:before="280" w:after="280"/>
        <w:ind w:left="720" w:hanging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План работы по проекту «Школа </w:t>
      </w:r>
      <w:r>
        <w:rPr>
          <w:rStyle w:val="Emphasis"/>
          <w:b/>
          <w:lang w:val="en-US"/>
        </w:rPr>
        <w:t>XXI</w:t>
      </w:r>
      <w:r>
        <w:rPr>
          <w:rStyle w:val="Emphasis"/>
          <w:b/>
        </w:rPr>
        <w:t xml:space="preserve"> века »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0"/>
        <w:gridCol w:w="1697"/>
        <w:gridCol w:w="2410"/>
        <w:gridCol w:w="16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 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Бюдж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Взаимодействие с другими образовательными учреждениями в рамках сети 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Определение уровня запроса и готовности педагогического коллектива к освоению информационных и коммуникативных технолог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Сентябрь-октябрь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овышение квалификации педагогов школы в области ИКТ на базе ИМЦ.</w:t>
              <w:br/>
              <w:t>Ведение карт ПК учителей на базе школы, МОУ ДО «ИМЦ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оддержка и сопровождение педагогов, осваивающихи внедряющих ИКТ для совершенствования методической деятельности и повышения профессиональной компетент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роведение семинаров, тренингов, круглых столов для обучения и консультирования учителей по вопросам использования И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.З.Гибадул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Создание и пополнение школьноймедиа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Использование ИКТ и ресурсов Интернета в классно-урочной и внеуроч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Разработка методических и учебных материалов, апробация . Пополнение программного обеспеч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убликация на школьном сайте теоретических материалов и практических результатов деятельности учащихся и учителей школы. Презентации проектов (по предметам) педагогов и уча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.З.Гибадул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Организация свободного доступа к медиатеке и образовательным ресурсам Интернета для педагог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ъединение в единую компьютерную сеть компьютеров  кабинета информатики, рабочих мест директора, завучей, секретаря, библиотекар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становка и запуск программы , создание единой базы данных школы.</w:t>
              <w:br/>
              <w:t>Создание и обновление базы данных о педагогических кадрах, учащихс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6-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здание и поддержка школьного сайта в Интерне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.З.Гибадул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аимодействие с другими образовательными учреждениями, органами местной власти, новаторами  ИКТ  в образова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УВР З.Ш.Гибадулли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24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Техническое оснащение школы:</w:t>
            </w:r>
          </w:p>
          <w:p>
            <w:pPr>
              <w:pStyle w:val="Style21"/>
              <w:spacing w:before="0" w:after="0"/>
              <w:rPr/>
            </w:pPr>
            <w:r>
              <w:rPr/>
              <w:t>-приобретение компьютеров,современных оборудований:  ноутбук, медиапроектор, переносной экран.приобретение цифровой учебной аппарату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6-2017год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Style21"/>
        <w:rPr>
          <w:b/>
          <w:b/>
        </w:rPr>
      </w:pPr>
      <w:r>
        <w:rPr>
          <w:rStyle w:val="Emphasis"/>
          <w:b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ние нормативно-правовой баз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ние и функционирование школьного сайта в Интерне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 основе единой локальной сети создано единое информационное пространство школ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менение новых информационных и телекоммуникационных технологий в учебно-воспитательном процессе (наряду с традиционными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рганизация разумного и рационального документооборота, в рамках одного учреждения, внедрены новейшие информационные технологии в управление школой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недрена система сбора и отработки информации по различным направлениям образовательного процесса, осуществлен развернутый мониторинг образовательной деятельности школ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но информационно-коммуникативное обеспечение общественной жизни школы</w:t>
      </w:r>
    </w:p>
    <w:p>
      <w:pPr>
        <w:pStyle w:val="Style21"/>
        <w:rPr/>
      </w:pPr>
      <w:r>
        <w:rPr/>
        <w:t>Информационные технологии могут облегчить задачу объединения вокруг школы заинтересованных слоев общественности. Родители учащихся, одни из главных заказчиков работы школы, не всегда имеющие возможность регулярно посещать школу, получают возможность быть в курсе последних школьных событий и планов. Будущие ученики могут заранее ознакомиться с формами и методами работы школы, с самой атмосферой творчества, царящей в ее стенах. Все заинтересованные лица могут узнать о работе школы через ее Интернет-сайт. Наличие внешней информационной сети,  основанной на работе в Интернете, которая предполагает устойчивую двухстороннюю связь с другими образовательными учреждениями позволит через дистанционное обучение реализовать потребности учащихся школ, а также находящихся на надомном обучении, у которых ограничена возможность посещать школу: дети-инвалиды, заболевшие, временно уехавшие с семьей и др.</w:t>
      </w:r>
    </w:p>
    <w:p>
      <w:pPr>
        <w:pStyle w:val="Style21"/>
        <w:rPr/>
      </w:pPr>
      <w:r>
        <w:rPr>
          <w:rStyle w:val="StrongEmphasis"/>
          <w:i/>
          <w:iCs/>
        </w:rPr>
        <w:t>2.2. Проект «Ученик и современные информационные технологии в образовании»</w:t>
      </w:r>
    </w:p>
    <w:p>
      <w:pPr>
        <w:pStyle w:val="Style21"/>
        <w:rPr>
          <w:rStyle w:val="Emphasis"/>
          <w:b/>
          <w:b/>
        </w:rPr>
      </w:pPr>
      <w:r>
        <w:rPr>
          <w:rStyle w:val="Emphasis"/>
          <w:b/>
        </w:rPr>
        <w:t>Цель проекта:</w:t>
      </w:r>
    </w:p>
    <w:p>
      <w:pPr>
        <w:pStyle w:val="Style21"/>
        <w:rPr/>
      </w:pPr>
      <w:r>
        <w:rPr/>
        <w:t xml:space="preserve">     </w:t>
      </w:r>
      <w:r>
        <w:rPr/>
        <w:t>Подготовка учащихся к жизни в условиях информационного общества и компьютеризированной среды обитания и производственной деятельности, предоставление учащимся образовательных возможностей, адекватных новым требованиям рынка труда и современной социальной жизни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Задачи проек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аскрыть, сохранить и развить индивидуальные способности обучаемы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ктивизировать познавательную деятельност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формировать информационную культуру, готовность к использованию средств вычислительной техник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формировать у учащихся навыки освоения информационных технологий, работы с современными средствами обработки и передачи информац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едоставить возможность для раннего и углубленного изучения информатик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рганизовать исследовательскую деятельность учащихся, используя современные технологии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рганизовать дистанционное обучение в образовательном учреждени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беспечить возможности доступа к образовательным информационным ресурсам учащимся.</w:t>
      </w:r>
    </w:p>
    <w:p>
      <w:pPr>
        <w:pStyle w:val="Style21"/>
        <w:rPr/>
      </w:pPr>
      <w:r>
        <w:rPr/>
        <w:t>План работы по проекту «Ученик и современные информационные технологии в образовании»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1808"/>
        <w:gridCol w:w="2081"/>
        <w:gridCol w:w="19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 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Срок вы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>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нализ учебного плана и внесение возможных изменений организации образовательного процесса в связи с внедрением ИКТ в школьную практику:</w:t>
            </w:r>
          </w:p>
          <w:p>
            <w:pPr>
              <w:pStyle w:val="Normal"/>
              <w:rPr/>
            </w:pPr>
            <w:r>
              <w:rPr/>
              <w:t xml:space="preserve">-Организация элективных курсов </w:t>
            </w:r>
          </w:p>
          <w:p>
            <w:pPr>
              <w:pStyle w:val="Style21"/>
              <w:spacing w:before="0" w:after="0"/>
              <w:rPr>
                <w:rStyle w:val="Emphasis"/>
              </w:rPr>
            </w:pPr>
            <w:r>
              <w:rPr/>
              <w:t>-Организация факультативных занятий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Август-сентябрь 2016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Организация свободного доступа к медиатеке и образовательным ресурсам Интернета для субъектов образовательного процесса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УВР З.Ш.Гибадулл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Внедрение системы дистанционных учебных кур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До 2018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Работа с одарёнными деть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Кружковая работа по интересам</w:t>
            </w:r>
          </w:p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Участие в олимпиадах, конкур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21"/>
        <w:rPr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Планируемые результаты проек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формирована информационная культура учащихся, навыки работы с современными средствами обработки и передачи информации, освоения информационных технологи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рганизована исследовательская деятельность учащихся, с использованием современных технологий в обучен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рганизовано дистанционное обучение в образовательном учреждении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редоставлен доступ к образовательным информационным ресурсам субъектов образовательного процесса , созданы условия для взаимодействия семьи и школы через единое образовательное пространство образовательного учреждения.</w:t>
      </w:r>
    </w:p>
    <w:p>
      <w:pPr>
        <w:pStyle w:val="3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2.3. Проект:«Учитель будущего»</w:t>
      </w:r>
      <w:r>
        <w:rPr>
          <w:rStyle w:val="Postbody1"/>
          <w:sz w:val="24"/>
          <w:szCs w:val="24"/>
        </w:rPr>
        <w:t> 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Смысл работы школы сегодня состоит в том, чтобы научить детей жить в мире, которого еще нет, и справляться с задачами, о которых учителя мало что знают. Учителю приходится осваивать новую для себя роль тьютора – человека, сопровождающего обучающегося в продвижении по избранной образовательной траектории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rStyle w:val="Postbody1"/>
          <w:sz w:val="24"/>
          <w:szCs w:val="24"/>
        </w:rPr>
        <w:t xml:space="preserve">лавный признак высокой информационной грамотности – самостоятельность работы с применением компьютера, умение считать, писать, рисовать, искать информацию с помощью компьютерной техник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проекта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вести педагогов на уровень </w:t>
      </w:r>
      <w:r>
        <w:rPr>
          <w:rStyle w:val="Postbody1"/>
          <w:sz w:val="24"/>
          <w:szCs w:val="24"/>
        </w:rPr>
        <w:t xml:space="preserve">современных специалистов, действующих в условиях использования информационных технологий, которые обладают: 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·        компьютерной грамотностью, 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>·        компьютерной образованностью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·        информационной компетентностью, 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>·        информационной культурой.</w:t>
      </w:r>
    </w:p>
    <w:p>
      <w:pPr>
        <w:pStyle w:val="31"/>
        <w:jc w:val="both"/>
        <w:rPr>
          <w:rStyle w:val="Postbody1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> </w:t>
      </w:r>
      <w:r>
        <w:rPr>
          <w:rStyle w:val="Postbody1"/>
          <w:sz w:val="24"/>
          <w:szCs w:val="24"/>
        </w:rPr>
        <w:t>Школы рассматривают ИКТ как необходимую часть образовательной среды — важнейшую в будущем, а сегодня уже столь же естественную в классах, как доски, парты и стулья.</w:t>
      </w:r>
    </w:p>
    <w:p>
      <w:pPr>
        <w:pStyle w:val="31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Применительно к профессиональному развитию учителей - предметников выделены два уровня подготовки педагогов: </w:t>
      </w:r>
    </w:p>
    <w:p>
      <w:pPr>
        <w:pStyle w:val="31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-базовая ИКТ-компетенция </w:t>
      </w:r>
    </w:p>
    <w:p>
      <w:pPr>
        <w:pStyle w:val="31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-педагогическая ИКТ-компетенция. </w:t>
      </w:r>
    </w:p>
    <w:p>
      <w:pPr>
        <w:pStyle w:val="31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>Базовый уровень включает обучение навыкам работы на компьютере с точки зрения общепедагогических функций учителя: как создать дидактические материалы, образовательную презентацию, сформировать свое личное образовательное пространство, знакомство с образовательными ресурсами Интернета.</w:t>
      </w:r>
    </w:p>
    <w:p>
      <w:pPr>
        <w:pStyle w:val="31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>Педагогическая ИКТ- компетенция затрагивает педагогические аспекты использования информационных образовательных ресурсов: конструирование уроков с использованием ИКТ и электронных образовательных ресурсов, реализацию различных образовательных проектов. Это уже полшага к педагогу будущего...</w:t>
      </w:r>
    </w:p>
    <w:p>
      <w:pPr>
        <w:pStyle w:val="3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left="720" w:hanging="0"/>
        <w:rPr/>
      </w:pPr>
      <w:r>
        <w:rPr>
          <w:b/>
          <w:i/>
          <w:sz w:val="24"/>
          <w:szCs w:val="24"/>
        </w:rPr>
        <w:t>Задачи проекта: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     Обучение педагогических и руководящих кадров информационным технологиям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  <w:t>2.     Формирование у педагогов навыков использования ИКТ для решения творческих образовательных задач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  <w:t>3.     Создание условий для персонального доступа к компьютерам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rPr/>
      </w:pPr>
      <w:r>
        <w:rPr>
          <w:rStyle w:val="StrongEmphasis"/>
          <w:bCs w:val="false"/>
          <w:i/>
        </w:rPr>
        <w:t xml:space="preserve">План работы по проекту </w:t>
      </w:r>
      <w:r>
        <w:rPr>
          <w:rStyle w:val="StrongEmphasis"/>
          <w:bCs w:val="false"/>
          <w:i/>
          <w:iCs/>
        </w:rPr>
        <w:t xml:space="preserve"> «Учитель будущего»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1808"/>
        <w:gridCol w:w="2040"/>
        <w:gridCol w:w="19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 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Срок вы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>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Emphasis"/>
              </w:rPr>
            </w:pPr>
            <w:r>
              <w:rPr/>
              <w:t>Сформировать и согласовать с ИМЦ график на повышение квалификации учителей в области ИКТ на базе районного ИМ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2016-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Организовать цикл научно-методических семинаров на базе школы с целью повышения квалификации педагогических работников в области ИК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2016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риобретение и установка мультимедийного проекционного обору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Апрель-май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Применение ИКТ в преподавании общеобразовательных предм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 2016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именение ИКТ в организации  работы классного руководи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С 2016-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использования дополнительных образовательных услуг с применением ИК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С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31"/>
        <w:jc w:val="both"/>
        <w:rPr>
          <w:rStyle w:val="Postbody1"/>
          <w:b/>
          <w:b/>
          <w:i/>
          <w:i/>
          <w:sz w:val="24"/>
          <w:szCs w:val="24"/>
        </w:rPr>
      </w:pPr>
      <w:r>
        <w:rPr>
          <w:rStyle w:val="Postbody1"/>
          <w:b/>
          <w:i/>
          <w:sz w:val="24"/>
          <w:szCs w:val="24"/>
        </w:rPr>
        <w:t>Ожидаемые  результаты проекта: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-позволяет поднять качество обучения на новый уровень,</w:t>
      </w:r>
      <w:r>
        <w:rPr>
          <w:rStyle w:val="Postbody1"/>
          <w:sz w:val="24"/>
          <w:szCs w:val="24"/>
        </w:rPr>
        <w:t xml:space="preserve"> освободиться от нудного традиционного курса обучения и разработать новые идеи и средства выражения, </w:t>
      </w:r>
    </w:p>
    <w:p>
      <w:pPr>
        <w:pStyle w:val="31"/>
        <w:ind w:left="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>-побуждает искать нетрадиционные современные формы и методы обучения,</w:t>
      </w:r>
    </w:p>
    <w:p>
      <w:pPr>
        <w:pStyle w:val="31"/>
        <w:ind w:left="0" w:hanging="0"/>
        <w:rPr/>
      </w:pPr>
      <w:r>
        <w:rPr>
          <w:sz w:val="24"/>
          <w:szCs w:val="24"/>
        </w:rPr>
        <w:t>-создаёт условия  для творческого роста всех участников образовательного   процесса через использование информационных технологий;</w:t>
      </w:r>
    </w:p>
    <w:p>
      <w:pPr>
        <w:pStyle w:val="Heading"/>
        <w:rPr/>
      </w:pPr>
      <w:r>
        <w:rPr/>
        <w:t>-повышает  квалификационную  категорию  учителей;</w:t>
      </w:r>
    </w:p>
    <w:p>
      <w:pPr>
        <w:pStyle w:val="TextBody"/>
        <w:rPr/>
      </w:pPr>
      <w:r>
        <w:rPr/>
        <w:t>-распространяет и обобщает опыт учителей через участие в  научно- методических и научно – практических семинарах, конференциях, публикации, в том числе в  Интернет – форумах.</w:t>
      </w:r>
    </w:p>
    <w:p>
      <w:pPr>
        <w:pStyle w:val="Style21"/>
        <w:ind w:left="720" w:hanging="0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b/>
          <w:i/>
          <w:sz w:val="24"/>
          <w:szCs w:val="24"/>
        </w:rPr>
        <w:t>2.4. Проект: «Конкурентоспособный ученик »</w:t>
      </w:r>
      <w:r>
        <w:rPr>
          <w:rStyle w:val="Postbody1"/>
          <w:sz w:val="24"/>
          <w:szCs w:val="24"/>
        </w:rPr>
        <w:t> 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> </w:t>
      </w:r>
    </w:p>
    <w:p>
      <w:pPr>
        <w:pStyle w:val="31"/>
        <w:ind w:left="0" w:hanging="0"/>
        <w:rPr>
          <w:rStyle w:val="Postbody1"/>
          <w:b/>
          <w:b/>
          <w:i/>
          <w:i/>
          <w:sz w:val="24"/>
          <w:szCs w:val="24"/>
        </w:rPr>
      </w:pPr>
      <w:r>
        <w:rPr>
          <w:rStyle w:val="Postbody1"/>
          <w:b/>
          <w:i/>
          <w:sz w:val="24"/>
          <w:szCs w:val="24"/>
        </w:rPr>
        <w:t>Цель проекта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     </w:t>
      </w:r>
      <w:r>
        <w:rPr>
          <w:rStyle w:val="Postbody1"/>
          <w:sz w:val="24"/>
          <w:szCs w:val="24"/>
        </w:rPr>
        <w:t xml:space="preserve">Подготовить школьников к жизни в современном обществе и профессиональной деятельности в высокоразвитой информационной среде, к возможности получения дальнейшего образования с использованием современных информационных технологий.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rStyle w:val="Postbody1"/>
          <w:sz w:val="24"/>
          <w:szCs w:val="24"/>
        </w:rPr>
        <w:t xml:space="preserve">лавный признак высокой информационной грамотности – самостоятельность работы с применением компьютера, умение считать, писать, рисовать, искать информацию с помощью компьютерной техники. </w:t>
      </w:r>
      <w:r>
        <w:rPr>
          <w:sz w:val="24"/>
          <w:szCs w:val="24"/>
        </w:rPr>
        <w:br/>
      </w:r>
      <w:r>
        <w:rPr>
          <w:rStyle w:val="Postbody1"/>
          <w:sz w:val="24"/>
          <w:szCs w:val="24"/>
        </w:rPr>
        <w:t xml:space="preserve">Таким образом, современный специалист, действующий в условиях использования информационных технологий должен обладать: 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·        компьютерной грамотностью, 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>·        компьютерной образованностью,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·        информационной компетентностью, </w:t>
      </w:r>
    </w:p>
    <w:p>
      <w:pPr>
        <w:pStyle w:val="31"/>
        <w:ind w:left="720" w:hanging="0"/>
        <w:rPr>
          <w:sz w:val="24"/>
          <w:szCs w:val="24"/>
        </w:rPr>
      </w:pPr>
      <w:r>
        <w:rPr>
          <w:rStyle w:val="Postbody1"/>
          <w:sz w:val="24"/>
          <w:szCs w:val="24"/>
        </w:rPr>
        <w:t>·        информационной культурой.</w:t>
      </w:r>
    </w:p>
    <w:p>
      <w:pPr>
        <w:pStyle w:val="31"/>
        <w:ind w:left="720" w:hanging="0"/>
        <w:rPr/>
      </w:pPr>
      <w:r>
        <w:rPr>
          <w:b/>
          <w:i/>
          <w:sz w:val="24"/>
          <w:szCs w:val="24"/>
        </w:rPr>
        <w:t>Задачи проекта:</w:t>
      </w:r>
    </w:p>
    <w:p>
      <w:pPr>
        <w:pStyle w:val="31"/>
        <w:rPr/>
      </w:pPr>
      <w:r>
        <w:rPr>
          <w:sz w:val="24"/>
          <w:szCs w:val="24"/>
        </w:rPr>
        <w:t>1.Повышение уровня общеобразовательной и профессиональной подготовки учащихся в области современных информационных технологий</w:t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Postbody1"/>
          <w:b/>
          <w:i/>
          <w:sz w:val="24"/>
          <w:szCs w:val="24"/>
        </w:rPr>
        <w:t>План работы по проекту: «Конкурентоспособный ученик »</w:t>
      </w:r>
      <w:r>
        <w:rPr/>
        <w:t> 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1808"/>
        <w:gridCol w:w="2040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 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Срок вы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>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Emphasis"/>
              </w:rPr>
            </w:pPr>
            <w:r>
              <w:rPr/>
              <w:t>Обновление оборудования компьютерного класс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2016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Составление учебного плана  с учётом использования ресурсов ИК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2016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ВР З.Ш.Гиб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Используя возможности Интернета, опробовать дистанционное компьютерное профориентационное тестирование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>
                <w:rStyle w:val="Emphasis"/>
              </w:rPr>
              <w:t>2016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И.З.Гиб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Emphasis"/>
              </w:rPr>
            </w:pPr>
            <w:r>
              <w:rPr/>
              <w:t>Используя возможности Интернета, опробовать компьютерное абитуриентское и аттестационное тестирование учащихся по базовым предмет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16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ивлечение родителей в участие со своими детьми в образовательных проектах, касающихся информатизации обра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С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использования дополнительных образовательных услуг с применением ИК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С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i/>
          <w:sz w:val="24"/>
          <w:szCs w:val="24"/>
        </w:rPr>
        <w:t>Ожидаемые результаты проекта:  </w:t>
      </w:r>
    </w:p>
    <w:p>
      <w:pPr>
        <w:pStyle w:val="3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/>
      </w:pPr>
      <w:r>
        <w:rPr/>
        <w:t>- Даёт возможность использования компьютерной технологии в     самостоятельной работе учащихся, участия в конкурсах, олимпиадах, конференциях;</w:t>
      </w:r>
    </w:p>
    <w:p>
      <w:pPr>
        <w:pStyle w:val="Style21"/>
        <w:jc w:val="both"/>
        <w:rPr/>
      </w:pPr>
      <w:r>
        <w:rPr/>
        <w:t>- Повысит мотивацию к обучению у учащихся по различным предметам;</w:t>
      </w:r>
    </w:p>
    <w:p>
      <w:pPr>
        <w:pStyle w:val="Style21"/>
        <w:jc w:val="both"/>
        <w:rPr/>
      </w:pPr>
      <w:r>
        <w:rPr/>
        <w:t>- Поможет раскрыть и стимулировать творческие способности учащихся в области информационных технологий;</w:t>
      </w:r>
    </w:p>
    <w:p>
      <w:pPr>
        <w:pStyle w:val="Style21"/>
        <w:jc w:val="both"/>
        <w:rPr/>
      </w:pPr>
      <w:r>
        <w:rPr/>
        <w:t>- Обеспечит дополнительные возможности для досуга школьников. </w:t>
      </w:r>
    </w:p>
    <w:p>
      <w:pPr>
        <w:pStyle w:val="Style24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before="280" w:after="280"/>
        <w:rPr/>
      </w:pPr>
      <w:r>
        <w:rPr>
          <w:b/>
        </w:rPr>
        <w:t>Ожидаемые результаты  от реализации программы информатизации:</w:t>
      </w:r>
      <w:r>
        <w:rPr/>
        <w:t> </w:t>
      </w:r>
    </w:p>
    <w:p>
      <w:pPr>
        <w:pStyle w:val="Style21"/>
        <w:rPr/>
      </w:pPr>
      <w:r>
        <w:rPr/>
        <w:t xml:space="preserve">- Повышение качества образования и уровня информационной культуры участников образовательного процесса на основе использования современных информационных технологий. </w:t>
      </w:r>
    </w:p>
    <w:p>
      <w:pPr>
        <w:pStyle w:val="Style21"/>
        <w:jc w:val="both"/>
        <w:rPr/>
      </w:pPr>
      <w:r>
        <w:rPr/>
        <w:t>-Развитие индивидуальных и творческих способностей учащихся на основе интеграции личностно – ориентированных педагогических и информационных технологий. Создание единой информационной образовательной среды.</w:t>
      </w:r>
    </w:p>
    <w:p>
      <w:pPr>
        <w:pStyle w:val="Normal"/>
        <w:spacing w:before="280" w:after="280"/>
        <w:jc w:val="both"/>
        <w:rPr/>
      </w:pPr>
      <w:r>
        <w:rPr/>
        <w:t>-Осуществление перехода на новый качественный уровень использования компьютерной техники, новых информационных технологий в учебно-воспитательном процессе.</w:t>
      </w:r>
    </w:p>
    <w:p>
      <w:pPr>
        <w:pStyle w:val="Normal"/>
        <w:spacing w:before="280" w:after="280"/>
        <w:jc w:val="both"/>
        <w:rPr/>
      </w:pPr>
      <w:r>
        <w:rPr/>
        <w:t xml:space="preserve">-Создание единой информационной среды обучения </w:t>
      </w:r>
    </w:p>
    <w:p>
      <w:pPr>
        <w:pStyle w:val="Normal"/>
        <w:spacing w:before="280" w:after="280"/>
        <w:jc w:val="both"/>
        <w:rPr/>
      </w:pPr>
      <w:r>
        <w:rPr/>
        <w:t>-Сформирование информационной культуры учащихся, повышение качества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Normal"/>
        <w:spacing w:before="280" w:after="280"/>
        <w:jc w:val="both"/>
        <w:rPr/>
      </w:pPr>
      <w:r>
        <w:rPr/>
        <w:t xml:space="preserve">-Осуществление развернутого мониторинга образовательной деятельности. </w:t>
      </w:r>
    </w:p>
    <w:p>
      <w:pPr>
        <w:pStyle w:val="Normal"/>
        <w:spacing w:before="280" w:after="280"/>
        <w:jc w:val="both"/>
        <w:rPr/>
      </w:pPr>
      <w:r>
        <w:rPr/>
        <w:t>-Создание открытого информационного пространства школы через информационно-образовательную сеть.</w:t>
      </w:r>
    </w:p>
    <w:p>
      <w:pPr>
        <w:pStyle w:val="Normal"/>
        <w:spacing w:before="280" w:after="280"/>
        <w:jc w:val="both"/>
        <w:rPr/>
      </w:pPr>
      <w:r>
        <w:rPr/>
        <w:t>-Усовершенствование материально-технической базы школы, обеспечивающей системное внедрение и активное использование ИКТ.</w:t>
      </w:r>
    </w:p>
    <w:p>
      <w:pPr>
        <w:pStyle w:val="Normal"/>
        <w:spacing w:before="280" w:after="280"/>
        <w:jc w:val="both"/>
        <w:rPr/>
      </w:pPr>
      <w:r>
        <w:rPr/>
        <w:t>-Построение оптимального учебного плана и, как следствие, снижение перегрузки учащихся, соответствие учебных программ целям школы и реальным возможностям учащихся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right="1134" w:hanging="0"/>
    </w:pPr>
    <w:rPr>
      <w:b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4:00Z</dcterms:created>
  <dc:creator>Admin</dc:creator>
  <dc:description/>
  <cp:keywords/>
  <dc:language>en-US</dc:language>
  <cp:lastModifiedBy>Ноутбук 1</cp:lastModifiedBy>
  <dcterms:modified xsi:type="dcterms:W3CDTF">2017-08-02T20:09:00Z</dcterms:modified>
  <cp:revision>18</cp:revision>
  <dc:subject/>
  <dc:title/>
</cp:coreProperties>
</file>