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«Выпускникам о ВУЗах»:</w:t>
      </w:r>
    </w:p>
    <w:p>
      <w:pPr>
        <w:pStyle w:val="Style17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агаем Вам ознакомиться с нашими структурными  подразделениями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kpfu.ru/institutes</w:t>
        </w:r>
      </w:hyperlink>
      <w:r>
        <w:rPr>
          <w:rFonts w:cs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kpfu.ru/priem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аздел «Конференции и олимпиады»: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жрегиональные предметные олимпиады: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матическая конференция памяти В.Р. Фридлендера: </w:t>
      </w:r>
      <w:hyperlink r:id="rId8">
        <w:r>
          <w:rPr>
            <w:rStyle w:val="InternetLink"/>
            <w:rFonts w:cs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7"/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здел «Внеучебная деятельность»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зей истории университета: </w:t>
      </w:r>
      <w:hyperlink r:id="rId9">
        <w:r>
          <w:rPr>
            <w:rStyle w:val="InternetLink"/>
            <w:rFonts w:cs="Times New Roman"/>
            <w:sz w:val="28"/>
            <w:szCs w:val="28"/>
          </w:rPr>
          <w:t>http://kpfu.ru/museum-of-history</w:t>
        </w:r>
      </w:hyperlink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рхеологический музей: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kpfu.ru/imoiv/arheologicheskij-muzej</w:t>
        </w:r>
      </w:hyperlink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old.kpfu.ru/gmku/new/omus.php</w:t>
        </w:r>
      </w:hyperlink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танический музей: </w:t>
      </w:r>
      <w:hyperlink r:id="rId12">
        <w:r>
          <w:rPr>
            <w:rStyle w:val="InternetLink"/>
            <w:rFonts w:cs="Times New Roman"/>
            <w:sz w:val="28"/>
            <w:szCs w:val="28"/>
          </w:rPr>
          <w:t>http://old.kpfu.ru/bmku/</w:t>
        </w:r>
      </w:hyperlink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оологический музей им. Э.А. Эверсманна: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здел «Младшим школьникам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7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9:49Z</dcterms:created>
  <dc:creator/>
  <dc:description/>
  <dc:language>en-US</dc:language>
  <cp:lastModifiedBy/>
  <cp:revision>0</cp:revision>
  <dc:subject/>
  <dc:title/>
</cp:coreProperties>
</file>