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атарстан  Республикасы  Арча  муниципаль  районы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Казанбаш  төп гомуми белем  мәктәбе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муниципаль бюджет   гомуми белем учреждениесе</w:t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72"/>
          <w:szCs w:val="72"/>
          <w:lang w:val="tt-RU"/>
        </w:rPr>
      </w:pPr>
      <w:r>
        <w:rPr>
          <w:rFonts w:cs="Times New Roman" w:ascii="Times New Roman" w:hAnsi="Times New Roman"/>
          <w:i/>
          <w:sz w:val="72"/>
          <w:szCs w:val="72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72"/>
          <w:szCs w:val="72"/>
          <w:lang w:val="tt-RU"/>
        </w:rPr>
      </w:pPr>
      <w:r>
        <w:rPr>
          <w:rFonts w:cs="Times New Roman" w:ascii="Times New Roman" w:hAnsi="Times New Roman"/>
          <w:i/>
          <w:sz w:val="72"/>
          <w:szCs w:val="72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shd w:fill="FFFFFF" w:val="clear"/>
          <w:lang w:val="tt-RU"/>
        </w:rPr>
      </w:pPr>
      <w:r>
        <w:rPr>
          <w:rFonts w:cs="Times New Roman" w:ascii="Times New Roman" w:hAnsi="Times New Roman"/>
          <w:i/>
          <w:sz w:val="72"/>
          <w:szCs w:val="72"/>
          <w:lang w:val="tt-RU"/>
        </w:rPr>
        <w:t>Туган телем-татар теле.</w:t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сыйныф сәгате)</w:t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өзеде :югары  квалификация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шлангыч класслар укытучы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Әсхәдуллина Гөлнара Җәүдәт кызы</w:t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20-2021 нче уку елы</w:t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ган телем-татар теле.</w:t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сыйныф сәгате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аксат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туган телгә - ана телебезгә мәхәббәт тәрбияләү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телебезне сакларга һәм якларга кирәклеген төшендерү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тел байлыгын үстерү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туган телнең матурлыгын тоярга өйрәтү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Дәрес барышы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 Арттырмый да, киметми дә шуны бел-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атар теле – энҗе, мәрҗән тулы тел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оңлы тел ул, нурлы тел ул – Туган тел-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аш очында кояш булып тора гел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Укучылар, мин сезгә табышмаклар әйтәм, җавабын әйтеп карагыз әле?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өйдергән дә ул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Сөйдергән дә ул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ң ачы да ул,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Иң татлы да у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л нәрсә? Җавап: тел. Дөрес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Ә хәзер икенче табышмагыбыз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л - кирәк икән Римгә дә илтә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е, ике табышмагыбызның да җавабы - тел.</w:t>
      </w:r>
    </w:p>
    <w:p>
      <w:pPr>
        <w:pStyle w:val="ListParagraph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Тел, тел дибез, нәрсә соң ул тел?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>Тел – кешеләрнең аралашуы өчен бик әһәмиятле чара. Ул кеше тормышында бик мөһим урын тота. Ул – тормыш чыганагы, белем чишмәсе. Тел кешеләргә бер-берсе белән аралашырга, бер-берсен аңларга, бер-берсенең теләк-максатларын, уй-фикерләрен белергә ярдәм ит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color w:val="545454"/>
          <w:sz w:val="24"/>
          <w:szCs w:val="24"/>
          <w:highlight w:val="yellow"/>
          <w:shd w:fill="F4F4F4" w:val="clear"/>
          <w:lang w:val="tt-RU" w:eastAsia="ru-RU"/>
        </w:rPr>
        <w:t xml:space="preserve"> </w:t>
      </w:r>
      <w:r>
        <w:rPr>
          <w:rFonts w:cs="Times New Roman" w:ascii="Times New Roman" w:hAnsi="Times New Roman"/>
          <w:color w:val="545454"/>
          <w:sz w:val="28"/>
          <w:szCs w:val="28"/>
          <w:highlight w:val="yellow"/>
          <w:shd w:fill="F4F4F4" w:val="clear"/>
          <w:lang w:val="tt-RU" w:eastAsia="ru-RU"/>
        </w:rPr>
        <w:t xml:space="preserve">   </w:t>
      </w:r>
      <w:r>
        <w:rPr>
          <w:rFonts w:cs="Times New Roman" w:ascii="Times New Roman" w:hAnsi="Times New Roman"/>
          <w:color w:val="545454"/>
          <w:sz w:val="28"/>
          <w:szCs w:val="28"/>
          <w:highlight w:val="yellow"/>
          <w:shd w:fill="F4F4F4" w:val="clear"/>
          <w:lang w:val="tt-RU" w:eastAsia="ru-RU"/>
        </w:rPr>
        <w:t>Татарстанда 2021 нче ел Туган телләр һәм халыклар бердәмлеге елы дип игълан ителд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езне татар телебез - күп сынаулар кичкән тел. Бу турыда шагыйрь Наҗар Нәҗми 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Яндың да син, туңдың да син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Нишләтмәде язмыш син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Дөньяда күп нәрсә күрдең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Әй мөкатдәс, татар теле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Әй син батыр татар теле!- ди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тар халкы  -  аек акыллы, батыр халык ул. Безнең телебез – матур, күркәм тел ул. Безнең телебез турында бик күп кенә мәкальәр дә бар. Әйдәгез әле , укучылар, сезнең белән бер уен уйныйбыз. Мин сезгә мәкальләрнең башын әйтермен, ә сез ахырын әйтеп бетерергә тиешсез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ң татлы тел- (туган тел),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м сөйләп торган тел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өйдергән дә тел, (биздергән дә тел)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ң озын булса, (гомерең кыска була)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Туган илем – (туган анам)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 барның (юлы бар)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ләр белгән – (илләр белгән)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з сөйлә – (күп тыңла)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Телгә иг</w:t>
      </w:r>
      <w:r>
        <w:rPr>
          <w:sz w:val="28"/>
          <w:szCs w:val="28"/>
          <w:lang w:val="ru-RU"/>
        </w:rPr>
        <w:t>ъ</w:t>
      </w:r>
      <w:r>
        <w:rPr>
          <w:sz w:val="28"/>
          <w:szCs w:val="28"/>
        </w:rPr>
        <w:t>тибарсыз – ( илгә иг</w:t>
      </w:r>
      <w:r>
        <w:rPr>
          <w:sz w:val="28"/>
          <w:szCs w:val="28"/>
          <w:lang w:val="ru-RU"/>
        </w:rPr>
        <w:t>ъ</w:t>
      </w:r>
      <w:r>
        <w:rPr>
          <w:sz w:val="28"/>
          <w:szCs w:val="28"/>
        </w:rPr>
        <w:t>тибарсыз).</w:t>
      </w:r>
    </w:p>
    <w:p>
      <w:pPr>
        <w:pStyle w:val="ListParagraph"/>
        <w:spacing w:before="0" w:after="6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кучылар, булдырдыгыз! Туган телебез  матур сүзләргә бай безнең. Ә хәзер чираттагы уен. Тактада – хәрефләр. Шул хәрефләр белән иң озын сүз төзегән укучы җиңәчәк.</w:t>
      </w:r>
    </w:p>
    <w:p>
      <w:pPr>
        <w:pStyle w:val="ListParagraph"/>
        <w:numPr>
          <w:ilvl w:val="0"/>
          <w:numId w:val="1"/>
        </w:numPr>
        <w:spacing w:before="0" w:after="6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 М Е Җ Ө Л Г И </w:t>
      </w:r>
    </w:p>
    <w:p>
      <w:pPr>
        <w:pStyle w:val="ListParagraph"/>
        <w:spacing w:before="0" w:after="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Әфәрин укучылар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әкин, безнең арабызда телне бозып сөйләүчеләр кубәеп бара. Аларга Дәрдемәнд  шигыре белән җавап бирәбе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ил, өйрән, и туган бер башка тел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үтән телләр белү яхшы һөнәрд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атыштырма вә ләкин телгә тел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ел уйнатмак наданлыктан әсәрдер.</w:t>
      </w:r>
    </w:p>
    <w:p>
      <w:pPr>
        <w:pStyle w:val="ListParagraph"/>
        <w:spacing w:before="0" w:after="60"/>
        <w:ind w:left="0" w:firstLine="567"/>
        <w:contextualSpacing/>
        <w:rPr/>
      </w:pPr>
      <w:r>
        <w:rPr>
          <w:sz w:val="28"/>
          <w:szCs w:val="28"/>
        </w:rPr>
        <w:t>Укучылар, сезне  чираттагы уенны уйнарга чакырам.  Сезгә бер сүз бирелә, шул сүздәге хәрефләрдән кем күпме саф, камил татар телендә ничә сүз ясый алыр икән.(Б</w:t>
      </w:r>
      <w:r>
        <w:rPr>
          <w:b/>
          <w:sz w:val="28"/>
          <w:szCs w:val="28"/>
        </w:rPr>
        <w:t>ашваткыч.)</w:t>
      </w:r>
      <w:r>
        <w:rPr>
          <w:sz w:val="28"/>
          <w:szCs w:val="28"/>
        </w:rPr>
        <w:t xml:space="preserve">Иң күп сүз төзи алган укучы җиңә. </w:t>
      </w:r>
      <w:r>
        <w:rPr>
          <w:i/>
          <w:sz w:val="28"/>
          <w:szCs w:val="28"/>
        </w:rPr>
        <w:t>(Кара-каршы әйтешәләр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before="0" w:after="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гәләп җырлыйк “Туган тел” җырын,</w:t>
      </w:r>
    </w:p>
    <w:p>
      <w:pPr>
        <w:pStyle w:val="ListParagraph"/>
        <w:spacing w:before="0" w:after="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ытканнарның бәгырен телеп,</w:t>
      </w:r>
    </w:p>
    <w:p>
      <w:pPr>
        <w:pStyle w:val="ListParagraph"/>
        <w:spacing w:before="0" w:after="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 бит татар баласы, диеп,</w:t>
      </w:r>
    </w:p>
    <w:p>
      <w:pPr>
        <w:pStyle w:val="ListParagraph"/>
        <w:spacing w:before="0" w:after="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шеләр һәрчак торсыннар белеп.</w:t>
      </w:r>
    </w:p>
    <w:p>
      <w:pPr>
        <w:pStyle w:val="ListParagraph"/>
        <w:numPr>
          <w:ilvl w:val="0"/>
          <w:numId w:val="1"/>
        </w:numPr>
        <w:spacing w:before="0" w:after="60"/>
        <w:ind w:left="0" w:firstLine="567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Җыр “Туган тел”</w:t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sectPr>
      <w:type w:val="nextPage"/>
      <w:pgSz w:w="11906" w:h="16838"/>
      <w:pgMar w:left="654" w:right="707" w:gutter="0" w:header="0" w:top="851" w:footer="0" w:bottom="142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tt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24:00Z</dcterms:created>
  <dc:creator>Галимова</dc:creator>
  <dc:description/>
  <dc:language>en-US</dc:language>
  <cp:lastModifiedBy>Гульнара</cp:lastModifiedBy>
  <cp:lastPrinted>2021-01-29T20:23:00Z</cp:lastPrinted>
  <dcterms:modified xsi:type="dcterms:W3CDTF">2021-01-29T17:24:00Z</dcterms:modified>
  <cp:revision>2</cp:revision>
  <dc:subject/>
  <dc:title>Туган телем-татар теле</dc:title>
</cp:coreProperties>
</file>