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</w:t>
      </w:r>
      <w:r>
        <w:rPr/>
        <w:t>СОГЛАСОВАНО                                                                           УТВЕРЖДЕН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 первичной </w:t>
      </w:r>
      <w:r>
        <w:rPr/>
        <w:t xml:space="preserve">                                        Директор МБОУ «Казанбашская ООШ»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фсоюзной организации</w:t>
      </w:r>
      <w:r>
        <w:rPr>
          <w:b/>
          <w:szCs w:val="20"/>
        </w:rPr>
        <w:t xml:space="preserve">                                       </w:t>
      </w:r>
      <w:r>
        <w:rPr>
          <w:szCs w:val="20"/>
        </w:rPr>
        <w:t>от 06.04.2016    № 44</w:t>
      </w:r>
      <w:r>
        <w:rPr>
          <w:szCs w:val="28"/>
        </w:rPr>
        <w:t xml:space="preserve">                                                  </w:t>
      </w: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b/>
          <w:color w:val="000000"/>
        </w:rPr>
        <w:t xml:space="preserve">  </w:t>
      </w:r>
      <w:r>
        <w:rPr>
          <w:szCs w:val="28"/>
        </w:rPr>
        <w:t>________  Г. Ф. Гатауллина</w:t>
      </w:r>
      <w:r>
        <w:rPr>
          <w:b/>
          <w:color w:val="000000"/>
        </w:rPr>
        <w:t xml:space="preserve">                                                     ___________ </w:t>
      </w:r>
      <w:r>
        <w:rPr>
          <w:color w:val="000000"/>
        </w:rPr>
        <w:t>Р. Д. Мухамадияров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</w:t>
      </w:r>
      <w:r>
        <w:rPr>
          <w:szCs w:val="20"/>
        </w:rPr>
        <w:t xml:space="preserve">04.04. 2016 г.                     </w:t>
      </w:r>
      <w:r>
        <w:rPr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на Общем собрании работников МБОУ «Казанбашская ООШ»</w:t>
      </w:r>
    </w:p>
    <w:p>
      <w:pPr>
        <w:pStyle w:val="Normal"/>
        <w:jc w:val="center"/>
        <w:rPr/>
      </w:pPr>
      <w:r>
        <w:rPr/>
        <w:t>Протокол №  от «      » апрел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32"/>
        </w:rPr>
        <w:t>«Казанбашская основная общеобразовательная школ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а в МБОУ «Казанбашская ООШ» безусловно требует добросовестности, честности, доброты в ее деятельности, что является залогом нашего успех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андарты поведения призваны установить ключевые принципы, которыми должны руководствоваться наши работ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6"/>
        <w:numPr>
          <w:ilvl w:val="0"/>
          <w:numId w:val="2"/>
        </w:numPr>
        <w:rPr/>
      </w:pPr>
      <w:r>
        <w:rPr/>
        <w:t>Ценности</w:t>
      </w:r>
    </w:p>
    <w:p>
      <w:pPr>
        <w:pStyle w:val="Style16"/>
        <w:numPr>
          <w:ilvl w:val="0"/>
          <w:numId w:val="2"/>
        </w:numPr>
        <w:rPr/>
      </w:pPr>
      <w:r>
        <w:rPr/>
        <w:t>Противодействие коррупции</w:t>
      </w:r>
    </w:p>
    <w:p>
      <w:pPr>
        <w:pStyle w:val="Style16"/>
        <w:numPr>
          <w:ilvl w:val="0"/>
          <w:numId w:val="2"/>
        </w:numPr>
        <w:rPr/>
      </w:pPr>
      <w:r>
        <w:rPr/>
        <w:t>Обращение с подарками</w:t>
      </w:r>
    </w:p>
    <w:p>
      <w:pPr>
        <w:pStyle w:val="Style16"/>
        <w:numPr>
          <w:ilvl w:val="0"/>
          <w:numId w:val="2"/>
        </w:numPr>
        <w:rPr/>
      </w:pPr>
      <w:r>
        <w:rPr/>
        <w:t>Недопущение конфликта интересов</w:t>
      </w:r>
    </w:p>
    <w:p>
      <w:pPr>
        <w:pStyle w:val="Style16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/>
        <w:t xml:space="preserve">    </w:t>
      </w:r>
      <w:r>
        <w:rPr/>
        <w:t xml:space="preserve">1.1. Нормами стандартов и процедур, направленных на обеспечение добросовестной работы и поведения работников (далее – стандарты), воплощают в себе </w:t>
      </w:r>
      <w:r>
        <w:rPr>
          <w:color w:val="0D1216"/>
        </w:rPr>
        <w:t>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6"/>
        <w:ind w:left="360" w:hanging="0"/>
        <w:rPr>
          <w:color w:val="0D1216"/>
        </w:rPr>
      </w:pPr>
      <w:r>
        <w:rPr>
          <w:color w:val="0D1216"/>
        </w:rPr>
        <w:t xml:space="preserve">    </w:t>
      </w:r>
      <w:r>
        <w:rPr>
          <w:color w:val="0D1216"/>
        </w:rPr>
        <w:t>1.3. Стандарты устанавливаются на основании Конституции РФ, Федерального закона от 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Style w:val="Style15"/>
          <w:bCs/>
        </w:rPr>
        <w:t>Наши цен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снову составляют три ведущих принципа: добросовестность, прозрачность, развит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</w:t>
      </w:r>
      <w:r>
        <w:rPr>
          <w:rStyle w:val="StrongEmphasis"/>
          <w:b w:val="false"/>
        </w:rPr>
        <w:t xml:space="preserve">МБОУ «Казанбашская ООШ» </w:t>
      </w:r>
      <w:r>
        <w:rPr/>
        <w:t>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3.Законность и противодействие коррупц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3.1. Общие требования к взаимодействию с третьими лиц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ажнейшей мерой по поддержанию безупречной репутации школы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школы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школе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2. Отношения с потребителя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бросовестное исполнение обязательств и постоянное улучшение качества услуг, предоставляемые школой являются нашими главными приоритетами в отношениях с детьми и родителями (законными представителями). Деятельность школы направлена на реализацию основных задач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отношениях не допускать использование любых неправомерных способов прямо или косвенно воздействовать на потребителей услуг школы с целью получения иной незаконной выгод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в МБОУ «Казанбашская ООШ»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Если работника, родителя (законного представителя) и т.д. МБОУ «Казанбашская ООШ»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школы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3. Мошенническая деяте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4. Деятельность с использованием методов принуж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5. Деятельность на основе сговор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3.6. Обструкционная деятельность</w:t>
      </w:r>
    </w:p>
    <w:p>
      <w:pPr>
        <w:pStyle w:val="Normal"/>
        <w:spacing w:lineRule="auto" w:line="276"/>
        <w:ind w:firstLine="851"/>
        <w:jc w:val="both"/>
        <w:rPr>
          <w:rStyle w:val="Style15"/>
          <w:b w:val="false"/>
          <w:b w:val="false"/>
          <w:caps w:val="false"/>
          <w:smallCaps w:val="false"/>
          <w:spacing w:val="0"/>
        </w:rPr>
      </w:pPr>
      <w:r>
        <w:rPr/>
        <w:t xml:space="preserve"> </w:t>
      </w:r>
      <w:r>
        <w:rP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школы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ind w:firstLine="851"/>
        <w:jc w:val="both"/>
        <w:rPr>
          <w:rStyle w:val="Style15"/>
          <w:bCs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4. Обращение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аш 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</w:rPr>
        <w:t>4.1. Общие требования к обращению с подаркам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определяем подарки (выгоды) как любое безвозмездное предоставление какой-либо вещи в связи с осуществлением школы сво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Казанбашская ООШ»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зволяется принимать подарки незначительной стоимости или имеющие исключительно символическое значение. В школ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Деньги: наличные средства, денежные переводы, денежные средства, перечисляемые на счета работников МБОУ «Казанбашская ООШ»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</w:rPr>
        <w:t>5.  Недопущение конфликта интерес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о избежание конфликта интересов, работники школы должны выполнять следующие требован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работник вправе использовать имущество школы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</w:rPr>
        <w:t>6. Конфиденциальность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ботникам МБОУ «Казанбашская ООШ»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шко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редача информации внутри школы осуществляется в соответствии с процедурами, установленными внутренними документами.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6:00Z</dcterms:created>
  <dc:creator>Admin</dc:creator>
  <dc:description/>
  <dc:language>en-US</dc:language>
  <cp:lastModifiedBy>Райля</cp:lastModifiedBy>
  <cp:lastPrinted>2016-04-30T09:13:00Z</cp:lastPrinted>
  <dcterms:modified xsi:type="dcterms:W3CDTF">2016-05-05T07:36:00Z</dcterms:modified>
  <cp:revision>2</cp:revision>
  <dc:subject/>
  <dc:title>Утверждаю:</dc:title>
</cp:coreProperties>
</file>