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БОУ  «Казанбашская  ООШ»  на  основании  Федерального  Закона  «Об  образовании  в  РФ»  от  29.12.2012 г. №273 – ФЗ,  кроме  посещения  вами  уроков  по расписанию,  для  вас  организует  открытые  уроки  с самоанализом 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 вторая неделя месяца, понеде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- вторая неделя месяца, втор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- вторая неделя месяца, с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- вторая неделя месяца, четве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- вторая неделя месяца, пятница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8:00Z</dcterms:created>
  <dc:creator>KP</dc:creator>
  <dc:description/>
  <cp:keywords/>
  <dc:language>en-US</dc:language>
  <cp:lastModifiedBy>111</cp:lastModifiedBy>
  <dcterms:modified xsi:type="dcterms:W3CDTF">2016-01-27T09:51:00Z</dcterms:modified>
  <cp:revision>3</cp:revision>
  <dc:subject/>
  <dc:title/>
</cp:coreProperties>
</file>