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Сайт «90-летие ТАССР»-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tassr</w:t>
        </w:r>
        <w:r>
          <w:rPr>
            <w:rStyle w:val="InternetLink"/>
          </w:rPr>
          <w:t>90.</w:t>
        </w:r>
        <w:r>
          <w:rPr>
            <w:rStyle w:val="InternetLink"/>
            <w:lang w:val="en-US"/>
          </w:rPr>
          <w:t>ru</w:t>
        </w:r>
        <w:r>
          <w:rPr>
            <w:rStyle w:val="InternetLink"/>
          </w:rPr>
          <w:t>/</w:t>
        </w:r>
        <w:r>
          <w:rPr>
            <w:rStyle w:val="InternetLink"/>
            <w:lang w:val="en-US"/>
          </w:rPr>
          <w:t>history</w:t>
        </w:r>
        <w:r>
          <w:rPr>
            <w:rStyle w:val="InternetLink"/>
          </w:rPr>
          <w:t>-</w:t>
        </w:r>
        <w:r>
          <w:rPr>
            <w:rStyle w:val="InternetLink"/>
            <w:lang w:val="en-US"/>
          </w:rPr>
          <w:t>of</w:t>
        </w:r>
        <w:r>
          <w:rPr>
            <w:rStyle w:val="InternetLink"/>
          </w:rPr>
          <w:t>-</w:t>
        </w:r>
        <w:r>
          <w:rPr>
            <w:rStyle w:val="InternetLink"/>
            <w:lang w:val="en-US"/>
          </w:rPr>
          <w:t>signs</w:t>
        </w:r>
        <w:r>
          <w:rPr>
            <w:rStyle w:val="InternetLink"/>
          </w:rPr>
          <w:t>/</w:t>
        </w:r>
      </w:hyperlink>
    </w:p>
    <w:p>
      <w:pPr>
        <w:pStyle w:val="Normal"/>
        <w:rPr/>
      </w:pPr>
      <w:r>
        <w:rPr/>
      </w:r>
    </w:p>
    <w:p>
      <w:pPr>
        <w:pStyle w:val="Normal"/>
        <w:rPr/>
      </w:pPr>
      <w:r>
        <w:rPr>
          <w:u w:val="single"/>
        </w:rPr>
        <w:t>История орденов и наград Татарии</w:t>
      </w:r>
      <w:r>
        <w:rPr/>
        <w:br/>
      </w:r>
      <w:r>
        <w:rPr>
          <w:rStyle w:val="StrongEmphasis"/>
        </w:rPr>
        <w:t>28 января 1926 года</w:t>
      </w:r>
      <w:r>
        <w:rPr/>
        <w:t xml:space="preserve"> в Казани состоялось торжественное заседание, посвященное знаменательному юбилею – </w:t>
      </w:r>
      <w:r>
        <w:rPr>
          <w:rStyle w:val="StrongEmphasis"/>
        </w:rPr>
        <w:t>двадцатилетию татарского театра</w:t>
      </w:r>
      <w:r>
        <w:rPr/>
        <w:t xml:space="preserve">. В этот день ведущим актерам Татарского государственного академического театра имени Галиаскара Камала Касиму Шамилю, Мухтару Мутину, Сахипджамал Гиззатуллиной-Волжской, Кариму Тинчурину, Зайни Султанову было присвоено впервые звание </w:t>
      </w:r>
      <w:r>
        <w:rPr>
          <w:rStyle w:val="StrongEmphasis"/>
        </w:rPr>
        <w:t>Заслуженного артиста Татарской АССР</w:t>
      </w:r>
      <w:r>
        <w:rPr/>
        <w:t>.</w:t>
        <w:br/>
      </w:r>
      <w:r>
        <w:rPr>
          <w:rStyle w:val="StrongEmphasis"/>
        </w:rPr>
        <w:t>24 июня 1932 года постановлением Центрального Исполнительного Комитета ТАССР</w:t>
      </w:r>
      <w:r>
        <w:rPr/>
        <w:t xml:space="preserve"> звание </w:t>
      </w:r>
      <w:r>
        <w:rPr>
          <w:rStyle w:val="StrongEmphasis"/>
        </w:rPr>
        <w:t>«Героя социалистической стройки Татарстана»</w:t>
      </w:r>
      <w:r>
        <w:rPr/>
        <w:t xml:space="preserve"> было присвоено группе наиболее отличившихся производственников и научных работников.  </w:t>
        <w:br/>
      </w:r>
      <w:r>
        <w:rPr>
          <w:rStyle w:val="StrongEmphasis"/>
        </w:rPr>
        <w:t>Постановлением Президиума ЦИК ТАССР от 4 июля 1931 года</w:t>
      </w:r>
      <w:r>
        <w:rPr/>
        <w:t xml:space="preserve"> за активное участие в проведении политики сплошной коллективизации лучшим активистам колхозного строительства было присвоено звание </w:t>
      </w:r>
      <w:r>
        <w:rPr>
          <w:rStyle w:val="StrongEmphasis"/>
        </w:rPr>
        <w:t>«Героя социалистической стройки Татарстана»</w:t>
      </w:r>
      <w:r>
        <w:rPr/>
        <w:t xml:space="preserve">.  </w:t>
      </w:r>
      <w:r>
        <w:rPr>
          <w:rStyle w:val="StrongEmphasis"/>
        </w:rPr>
        <w:t>Указом Президиума ЦИК СССР от 9 мая 1934 года</w:t>
      </w:r>
      <w:r>
        <w:rPr/>
        <w:t xml:space="preserve"> руководители и </w:t>
      </w:r>
      <w:r>
        <w:rPr>
          <w:rStyle w:val="StrongEmphasis"/>
        </w:rPr>
        <w:t>активные работники ряда МТС республики</w:t>
      </w:r>
      <w:r>
        <w:rPr/>
        <w:t xml:space="preserve"> были награждены высшей правительственной наградой Советского Союза – </w:t>
      </w:r>
      <w:r>
        <w:rPr>
          <w:rStyle w:val="StrongEmphasis"/>
        </w:rPr>
        <w:t>орденом Ленина</w:t>
      </w:r>
      <w:r>
        <w:rPr/>
        <w:t xml:space="preserve">.  </w:t>
      </w:r>
      <w:r>
        <w:rPr>
          <w:lang w:val="en-US"/>
        </w:rPr>
        <w:br/>
      </w:r>
      <w:r>
        <w:rPr/>
        <w:t xml:space="preserve">За крупные успехи в подъеме сельского хозяйства Президиум </w:t>
      </w:r>
      <w:r>
        <w:rPr>
          <w:rStyle w:val="StrongEmphasis"/>
        </w:rPr>
        <w:t>Центрального Исполнительного Комитета СССР 3 января 1934 г.</w:t>
      </w:r>
      <w:r>
        <w:rPr/>
        <w:t xml:space="preserve">, наряду с рядом других республик и областей, </w:t>
      </w:r>
      <w:r>
        <w:rPr>
          <w:rStyle w:val="StrongEmphasis"/>
        </w:rPr>
        <w:t>наградил Татарскую АССР орденом Ленина</w:t>
      </w:r>
      <w:r>
        <w:rPr/>
        <w:t>.</w:t>
        <w:br/>
        <w:t xml:space="preserve">В годы Великой Отечественной войны представители республики внесли достойный вклад в дело Победы над врагом. За подвиги, совершенные при форсировании Днепра, около 40 уроженцев Татарии получили </w:t>
      </w:r>
      <w:r>
        <w:rPr>
          <w:rStyle w:val="StrongEmphasis"/>
        </w:rPr>
        <w:t>звание Героя Советского Союза</w:t>
      </w:r>
      <w:r>
        <w:rPr/>
        <w:t xml:space="preserve">.  Всего же высокого звания Героя Советского Союза </w:t>
      </w:r>
      <w:r>
        <w:rPr>
          <w:rStyle w:val="StrongEmphasis"/>
        </w:rPr>
        <w:t>были удостоены 190 татарстанцев, 50 стали полными кавалерами ордена «Слава», свыше 100 тысяч были награждены орденами и медалями. Среди представителей различных национальностей, ставших Героями Советского Союза, татары занимали четвертое место. Этого высокого звания были удостоены 168 татар.</w:t>
      </w:r>
      <w:r>
        <w:rPr/>
        <w:t xml:space="preserve"> «Уроженцы Татарии дерутся как львы», - говорил Маршал Советского Союза И.С. Конев.</w:t>
        <w:br/>
        <w:t xml:space="preserve">В годы войны ТАССР превращается в одну из важнейших тыловых баз Советского Союза. Трудовой подвиг трудящихся республики в этот период получил высокую оценку руководства страны. </w:t>
      </w:r>
      <w:r>
        <w:rPr>
          <w:rStyle w:val="StrongEmphasis"/>
          <w:b w:val="false"/>
        </w:rPr>
        <w:t>Свыше 4 200 работников промышленности Татарии были награждены орденами и медалями Советского Союза.</w:t>
      </w:r>
      <w:r>
        <w:rPr>
          <w:b/>
        </w:rPr>
        <w:t xml:space="preserve"> </w:t>
      </w:r>
      <w:r>
        <w:rPr/>
        <w:t>При проведении сева</w:t>
      </w:r>
      <w:r>
        <w:rPr>
          <w:b/>
        </w:rPr>
        <w:t xml:space="preserve"> </w:t>
      </w:r>
      <w:r>
        <w:rPr>
          <w:rStyle w:val="StrongEmphasis"/>
          <w:b w:val="false"/>
        </w:rPr>
        <w:t>1942 г.</w:t>
      </w:r>
      <w:r>
        <w:rPr>
          <w:b/>
        </w:rPr>
        <w:t xml:space="preserve"> за </w:t>
      </w:r>
      <w:r>
        <w:rPr/>
        <w:t>выдающиеся показатели</w:t>
      </w:r>
      <w:r>
        <w:rPr>
          <w:b/>
        </w:rPr>
        <w:t xml:space="preserve"> </w:t>
      </w:r>
      <w:r>
        <w:rPr>
          <w:rStyle w:val="StrongEmphasis"/>
          <w:b w:val="false"/>
        </w:rPr>
        <w:t>ЦК комсомола 32 трактористки республики были награждены значками «Лучшая трактористка СССР».</w:t>
      </w:r>
      <w:r>
        <w:rPr/>
        <w:t xml:space="preserve"> </w:t>
      </w:r>
      <w:r>
        <w:rPr>
          <w:lang w:val="en-US"/>
        </w:rPr>
        <w:br/>
      </w:r>
      <w:r>
        <w:rPr/>
        <w:t xml:space="preserve">В послевоенный период в ТАССР бурно развивается новая отрасль промышленности – нефтедобывающая.  За трудовой героизм, проявленный в годы семилетки, сотни производственников были награждены орденами и медалями. Наиболее отличившиеся были удостоены звания Героя Социалистического Труда.  </w:t>
        <w:br/>
        <w:t>За получение высоких урожаев, увеличение производства и продажи государству зерна ТАССР по итогам 1965 г. было присуждено переходящее Красное Знамя Совета Министров РСФСР.</w:t>
        <w:br/>
        <w:t xml:space="preserve">В годы восьмой пятилетки (1966-1970) имена 1570 лучших тружеников были занесены в республиканскую Книгу почета, учрежденную в честь 50-летия Великого Октября.  </w:t>
        <w:br/>
        <w:t>В ознаменование 50-летия ТАССР в июне 1970 года республика за выдающиеся успехи, достигнутые в развитии народного хозяйства и социалистической культуры, была награждена высокой правительственной наградой – орденом Октябрьской Революции.</w:t>
      </w:r>
    </w:p>
    <w:p>
      <w:pPr>
        <w:pStyle w:val="Style13"/>
        <w:rPr/>
      </w:pPr>
      <w:r>
        <w:rPr/>
        <w:t>Были отмечены большие заслуги республики и в укреплении дружбы и сотрудничества советских народов. В ознаменование 50-летия СССР Указом Президиума  Верховного Совета СССР от 29 декабря 1972 года республика была награждена орденом Дружбы народов. По итогам 1973 года Татария становится победителем Всероссийского социалистического соревнования работников промышленности, строительства и транспорта. Наградой для республики стало переходящее Красное Знамя Совета Министров РСФСР и ВЦСПС. В следующем году Татарстан взял еще более высокую планку. По результатам 1974 года ТАССР была удостоена переходящего Красного Знамени ЦК КПСС, Совета Министров СССР, ВЦСПС и ЦК ВЛКСМ за достижение наивысших результатов во Всесоюзном социалистическом соревновании. В следующем, 1975 году республика была вновь признана победителем Всесоюзного социалистического соревнования и снова удостоена общесоюзного переходящего Красного Знамени.</w:t>
      </w:r>
    </w:p>
    <w:p>
      <w:pPr>
        <w:pStyle w:val="Style13"/>
        <w:rPr/>
      </w:pPr>
      <w:r>
        <w:rPr/>
        <w:t xml:space="preserve"> </w:t>
      </w:r>
      <w:r>
        <w:rPr/>
        <w:t xml:space="preserve">Сайт «Государственный совет РТ - </w:t>
      </w:r>
      <w:hyperlink r:id="rId3">
        <w:r>
          <w:rPr>
            <w:rStyle w:val="InternetLink"/>
          </w:rPr>
          <w:t>http://www.gossov.tatarstan.ru/news/show/855</w:t>
        </w:r>
      </w:hyperlink>
    </w:p>
    <w:p>
      <w:pPr>
        <w:pStyle w:val="Normal"/>
        <w:rPr>
          <w:u w:val="single"/>
        </w:rPr>
      </w:pPr>
      <w:r>
        <w:rPr>
          <w:u w:val="single"/>
        </w:rPr>
        <w:t>Новости Государственного Совета</w:t>
      </w:r>
      <w:r>
        <w:rPr>
          <w:u w:val="single"/>
          <w:lang w:val="en-US"/>
        </w:rPr>
        <w:t xml:space="preserve"> </w:t>
      </w:r>
      <w:r>
        <w:rPr>
          <w:u w:val="single"/>
        </w:rPr>
        <w:t>09.06.2011</w:t>
      </w:r>
    </w:p>
    <w:p>
      <w:pPr>
        <w:pStyle w:val="Normal"/>
        <w:rPr>
          <w:b/>
          <w:b/>
        </w:rPr>
      </w:pPr>
      <w:r>
        <w:rPr>
          <w:b/>
        </w:rPr>
        <w:t xml:space="preserve">Из перечня государственных наград республики исключена Почетная грамота Республики Татарстан </w:t>
      </w:r>
    </w:p>
    <w:p>
      <w:pPr>
        <w:pStyle w:val="Normal"/>
        <w:rPr/>
      </w:pPr>
      <w:r>
        <w:rPr/>
        <w:t xml:space="preserve">Сегодня на заседании Государственного Совета в первом чтении принят законопроект «О государственных наградах Республики Татарстан», в котором уточняется понятие государственных наград Республики Татарстан, а также закрепляются вновь учрежденные знаки отличия. </w:t>
        <w:br/>
        <w:t xml:space="preserve">Из списка государственных наград исключена Почетная грамота Республики Татарстан, которая ранее вручалась «за высокие достижения в повышении эффективности производства, улучшении качества производимых работ и выпускаемой продукции, за плодотворную производственную, научную и общественно-политическую деятельность, за заслуги в области здравоохранения, образования, культуры, искусства и литературы, физической культуры и спорта и за другие заслуги в государственном, экономическом, социальном и культурном строительстве, большой вклад в укрепление правопорядка, мира и дружбы между народами». Как отметили разработчики в пояснительной записке к законопроекту, это решение обусловлено тем, что Почетная грамота Республики Татарстан «в настоящее время не вручается в виду ее невостребованности». </w:t>
        <w:br/>
        <w:t xml:space="preserve">Однако, как заверила Председатель парламентского Комитета по государственному строительству и местному самоуправлению Валентина Липужина, на обладателей упраздненных наград ТАССР, ТССР и Республики Татарстан распространяются все льготы и социальные преимущества. </w:t>
        <w:br/>
      </w:r>
      <w:r>
        <w:rPr>
          <w:b/>
        </w:rPr>
        <w:t>Итак, новым законопроектом утверждаются следующие награды Республики Татарстан:</w:t>
      </w:r>
      <w:r>
        <w:rPr/>
        <w:t xml:space="preserve"> </w:t>
        <w:br/>
        <w:t xml:space="preserve">• Орден «За заслуги перед Республикой Татарстан» - высшая государственная награда республики. Вручается за выдающиеся заслуги в развитии государственности Татарстана, обеспечении прав и свобод граждан, развитии экономики, культуры, науки, образования, здравоохранения, искусства и спорта, за проявленные отвагу и мужество при охране общественного порядка. </w:t>
        <w:br/>
        <w:t xml:space="preserve">• Медаль «За доблестный труд». Вручается за высокие достижения в труде в области государственного, экономического, социального и культурного развития республики, активную общественную и благотворительную деятельность. </w:t>
        <w:br/>
        <w:t xml:space="preserve">• Медаль «За заслуги в развитии местного самоуправления в Республике Татарстан». Вручается за выдающиеся заслуги в становлении и развитии местного самоуправления в республике Татарстан, повышение эффективности деятельности органов МСУ, решении вопросов местного значения. </w:t>
        <w:br/>
        <w:t xml:space="preserve">• Медаль «Ана даны – «Материнская слава» - знак высшей степени материнского отличия, вручается матерям, родившим и воспитавшим пять и более детей (при наличии не менее одного несовершеннолетнего ребенка). </w:t>
        <w:br/>
        <w:t xml:space="preserve">• Медаль «В ознаменование добычи трехмиллиардной тонны нефти Татарстана». Награждаются работники нефтяной отрасли республики, проявившие высокие показатели в труде, а также других отраслей народного хозяйства, если ими внесен значительный вклад в становление и развитие нефтяной промышленности Татарстана. </w:t>
        <w:br/>
        <w:t xml:space="preserve">Кроме того, законом о государственных наградах утверждается 44 почетных звания Республики Татарстан. </w:t>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sr90.ru/history-of-signs/" TargetMode="External"/><Relationship Id="rId3" Type="http://schemas.openxmlformats.org/officeDocument/2006/relationships/hyperlink" Target="http://www.gossov.tatarstan.ru/news/show/8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40:00Z</dcterms:created>
  <dc:creator>qwerty</dc:creator>
  <dc:description/>
  <dc:language>en-US</dc:language>
  <cp:lastModifiedBy>2</cp:lastModifiedBy>
  <dcterms:modified xsi:type="dcterms:W3CDTF">2015-04-28T16:40:00Z</dcterms:modified>
  <cp:revision>2</cp:revision>
  <dc:subject/>
  <dc:title>Сайт «90-летие ТАССР»</dc:title>
</cp:coreProperties>
</file>