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before="0" w:after="0"/>
        <w:jc w:val="center"/>
        <w:rPr/>
      </w:pPr>
      <w:r>
        <w:rPr>
          <w:rFonts w:cs="Times New Roman" w:ascii="Times New Roman" w:hAnsi="Times New Roman"/>
          <w:sz w:val="28"/>
          <w:szCs w:val="28"/>
        </w:rPr>
        <w:t>детский сад комбинированного вида № 10 «Рад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гульминского муниципального района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9.25pt;width:452.05pt;height:169.15pt;mso-wrap-style:none;v-text-anchor:middle;mso-position-vertical:top" type="_x0000_t136">
            <v:path textpathok="t"/>
            <v:textpath on="t" fitshape="t" string="Проект &#10;&quot;Художественно-эстетическая&#10; развивающая среда в ДОУ&quot;" style="font-family:&quot;Arial Black&quot;;font-size:12pt"/>
            <v:fill o:detectmouseclick="t" color2="blue"/>
            <v:stroke color="#eaeaea" weight="12600" joinstyle="miter" endcap="flat"/>
            <v:shadow on="t" obscured="f" color="silver"/>
            <w10:wrap type="square"/>
          </v:shape>
        </w:pic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втор проект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Старший воспитатель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митриева В.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4г.</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АТКАЯ АННОТАЦИЯ ПРОЕКТ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Гуманистическая педагогика рассматривает определенные условия, при которых обеспечивается самоценность дошкольного детства, проявление потенциальных возможностей творческого развития личности. К ним относятся, прежде всего, среда развития и воспитания ребенк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Данный проект представляется элементом системы художественно-эстетического воспитания дошкольников посредством деятельности коллектива МБДОУ, родителей  воспитанников, окружающего социума, позволяющей сделать реальные шаги к обновлению содержания образования и воспитания в ДОУ.</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ПРОЕКТ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в соответствии с требованиями закона РФ «Об образовании», положениями «Концепции художественного образования РФ», введением в практику Федеральных государственных образовательных стандартов дошкольного образования, а также с существующими проблемами модернизации современного образования, в том числе и художественно-эстетического, возникла необходимость в новых подходах к организации художественно-эстетического развития детей в ДОУ, поставило педагогический коллектив перед необходимостью создания (внедрения) качественно новой по структуре и содержанию эстетической развивающей среды.</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ПРОЕКТ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вести в практику МБДОУ модель управления художественно-эстетическим развитием дошкольников через создание эстетической развивающей среды.</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ь теоретические и методические основы создания эстетической развивающей среды.</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пределить и разработать:</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уктуру эстетической развивающей среды,</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модель организации работы по формированию художественно-эстетического развития воспитанников,</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ханизмы включения педагогов в процесс управления ДОУ,</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Апробировать созданные модели в нашем ДОУ.</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КА ПРОБЛЕМЫ:</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стетической развивающей среды является важным качественным показателем эффективности воспитательного процесса. Формирование у дошкольников эстетического отношения к окружающему, развитие интеллектуальных и творческих способностей чрезвычайно важно, потому что оно означает формирование гармоничной, духовно развитой, активной личности своего государства</w:t>
      </w:r>
      <w:r>
        <w:rPr>
          <w:rFonts w:eastAsia="Times New Roman" w:cs="Times New Roman" w:ascii="Times New Roman" w:hAnsi="Times New Roman"/>
          <w:i/>
          <w:iCs/>
          <w:color w:val="000000"/>
          <w:sz w:val="28"/>
          <w:szCs w:val="28"/>
          <w:lang w:eastAsia="ru-RU"/>
        </w:rPr>
        <w:t>.</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000000"/>
          <w:sz w:val="28"/>
          <w:szCs w:val="28"/>
          <w:lang w:eastAsia="ru-RU"/>
        </w:rPr>
        <w:t>ОБЪЕКТ ИССЛЕДОВАНИЯ:</w:t>
      </w:r>
      <w:r>
        <w:rPr>
          <w:rFonts w:eastAsia="Times New Roman" w:cs="Times New Roman" w:ascii="Times New Roman" w:hAnsi="Times New Roman"/>
          <w:color w:val="000000"/>
          <w:sz w:val="28"/>
          <w:szCs w:val="28"/>
          <w:lang w:eastAsia="ru-RU"/>
        </w:rPr>
        <w:t> среда, как средство художественно-эстетического развития личности.</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000000"/>
          <w:sz w:val="28"/>
          <w:szCs w:val="28"/>
          <w:lang w:eastAsia="ru-RU"/>
        </w:rPr>
        <w:t>ПРЕДМЕТ ИССЛЕДОВ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цесс формирования художественно-эстетического развития дошкольников в условиях создания эстетической развивающей среды.</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создание развивающей среды с учетом требований современного дизайна, соответствующей ФГОС ДО;</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аучно-методической и материально-технической базы в ДОУ;</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повышение профессиональной компетенции педагогов, включенность в инновационную деятельность, удовлетворенность потребностей в самовыражени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художественно-эстетического развития детей;</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рейтинга ДОУ в территори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Особенностью проекта является то, что для реализации вводимых изменений требуются совместные усилия воспитателей, младших воспитателей, специалистов, родителей. Некоторые функции управления переданы творческой группе педагогов ДОУ,  музыкальному руководителю и определена их роль в решении конкретных задач для обеспечения функционирования ДОУ и реализации проект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Поэтому так важно ввести в практику МБДОУ модель управления художественно-эстетическим развитием дошкольников и формировать профессиональную компетентность педагогов в данной област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обеспечивает круг потребителей в лице педагогов ДОУ разных типов, где есть материальная база в полном объеме или в усеченном варианте.</w:t>
      </w:r>
    </w:p>
    <w:p>
      <w:pPr>
        <w:pStyle w:val="Normal"/>
        <w:shd w:fill="FFFFFF" w:val="clear"/>
        <w:spacing w:lineRule="atLeast" w:line="30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ЭТАПЫ ПРОЕКТА:</w:t>
      </w:r>
    </w:p>
    <w:tbl>
      <w:tblPr>
        <w:tblW w:w="10682" w:type="dxa"/>
        <w:jc w:val="left"/>
        <w:tblInd w:w="-113" w:type="dxa"/>
        <w:tblLayout w:type="fixed"/>
        <w:tblCellMar>
          <w:top w:w="0" w:type="dxa"/>
          <w:left w:w="108" w:type="dxa"/>
          <w:bottom w:w="0" w:type="dxa"/>
          <w:right w:w="108" w:type="dxa"/>
        </w:tblCellMar>
      </w:tblPr>
      <w:tblGrid>
        <w:gridCol w:w="1809"/>
        <w:gridCol w:w="1985"/>
        <w:gridCol w:w="3827"/>
        <w:gridCol w:w="30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н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Информа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 2014 - январь 2015г</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Изучить теоретические и методические основы создания эстетической развивающей среды.</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Проанализировать состояние развивающей среды ДОУ и уровень эстетического развития дошкольник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разработать диагностические материалы по изучению эстетического развития дошкольник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выявить источники сопротивления (риски);</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обеспечить принятие данной модели всеми субъектами учебно-воспитательного процесс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исполните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провести диагностическое исследование развивающей среды и художественно-эстетического развития дошкольник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проанализировать полученные данные;</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выявить и продемонстрировать проблемы;</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создать творческую группу;</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сформировать материально-техническую базу;</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сформировать методическую базу;</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разработать модель по формированию художественно-эстетического развития детей;</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осуществлять контроль за ходом работы по мод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 музыкальный 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Анали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 2015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провести повторную диагностику художественно-эстетического развития дошкольник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диагностика компетенции педагог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дать полный анализ полученных результатов;</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зировать работу по эстетическому воспитанию</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Педагогический коллектив</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bl>
    <w:p>
      <w:pPr>
        <w:pStyle w:val="Normal"/>
        <w:numPr>
          <w:ilvl w:val="0"/>
          <w:numId w:val="0"/>
        </w:numPr>
        <w:pBdr>
          <w:bottom w:val="single" w:sz="2" w:space="5" w:color="808080"/>
        </w:pBdr>
        <w:shd w:fill="FFFFFF" w:val="clear"/>
        <w:spacing w:lineRule="atLeast" w:line="300" w:before="450" w:after="0"/>
        <w:jc w:val="both"/>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И ПОКАЗАТЕЛИ ЭФФЕКТИВНОСТИ ПРОЕКТА</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можно считать успешным, если каждым членом педагогического коллектива будет освоена модель организации эстетической развивающей среды и осмыслена ее сущность как условия художественно-эстетического развития детей</w:t>
      </w:r>
      <w:r>
        <w:rPr>
          <w:rFonts w:eastAsia="Times New Roman" w:cs="Times New Roman" w:ascii="Times New Roman" w:hAnsi="Times New Roman"/>
          <w:i/>
          <w:iCs/>
          <w:color w:val="000000"/>
          <w:sz w:val="28"/>
          <w:szCs w:val="28"/>
          <w:lang w:eastAsia="ru-RU"/>
        </w:rPr>
        <w:t>.</w:t>
      </w:r>
    </w:p>
    <w:p>
      <w:pPr>
        <w:pStyle w:val="Normal"/>
        <w:shd w:fill="FFFFFF" w:val="clear"/>
        <w:spacing w:lineRule="atLeast" w:line="30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 информационно-методический банк по проблеме.</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а материально-техническая баз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3. Проанализированы данные диагностических исследований художественно-эстетического развития дошкольников ДОУ, состоянию эстетической развивающей среды.</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4.  Выявлены и продемонстрированы неудовлетворенности текущим состоянием (проблемы).</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ланирована работа всего педагогического коллектива по данной модел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4918"/>
        <w:gridCol w:w="5822"/>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0"/>
              <w:ind w:left="30" w:right="30" w:hanging="0"/>
              <w:jc w:val="both"/>
              <w:textAlignment w:val="baseline"/>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проекта</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дукт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Повышение эффективности исследовательской и методической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Пакет нормативно-правовых документ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Материалы (рекомендации) работы методического объединения по данной теме.</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нструментария:</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измерения уровня художественно - эстетического развития воспитанник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состояния эстетической развивающей среды.</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самоконтроля педагога.</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гностические материалы.</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Система контроля по развитию эстетического развития дошкольник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Система контроля состояния эстетической развивающей сред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Повышение профессиональной компетенции педагога.</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Рост творческой активности сотрудников ДОУ.</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стный рост педагог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Творческие работы по оформлению групп, помещений ДО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художественно-эстетическим развитием детей</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иторинг образовательных компетенций педагог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Мониторинг эстетического развития воспитанник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Мониторинг состояния эстетической развивающей сред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sz w:val="28"/>
                <w:szCs w:val="28"/>
                <w:lang w:eastAsia="ru-RU"/>
              </w:rPr>
              <w:t>Расширение партнерских взаимоотношений с социумом:</w:t>
            </w:r>
          </w:p>
          <w:p>
            <w:pPr>
              <w:pStyle w:val="Normal"/>
              <w:spacing w:lineRule="atLeast" w:line="300" w:before="0" w:after="0"/>
              <w:ind w:left="30" w:right="30" w:hanging="0"/>
              <w:jc w:val="both"/>
              <w:textAlignment w:val="baseline"/>
              <w:rPr/>
            </w:pPr>
            <w:r>
              <w:rPr>
                <w:rFonts w:eastAsia="Times New Roman" w:cs="Times New Roman" w:ascii="Times New Roman" w:hAnsi="Times New Roman"/>
                <w:sz w:val="28"/>
                <w:szCs w:val="28"/>
                <w:lang w:eastAsia="ru-RU"/>
              </w:rPr>
              <w:t>-организациями культурного назначения;</w:t>
            </w:r>
          </w:p>
          <w:p>
            <w:pPr>
              <w:pStyle w:val="Normal"/>
              <w:spacing w:lineRule="atLeast" w:line="300" w:before="0" w:after="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и;</w:t>
            </w:r>
          </w:p>
          <w:p>
            <w:pPr>
              <w:pStyle w:val="Normal"/>
              <w:spacing w:lineRule="atLeast" w:line="300" w:before="0" w:after="0"/>
              <w:ind w:left="30" w:right="30" w:hanging="0"/>
              <w:jc w:val="both"/>
              <w:textAlignment w:val="baseline"/>
              <w:rPr/>
            </w:pPr>
            <w:r>
              <w:rPr>
                <w:rFonts w:eastAsia="Times New Roman" w:cs="Times New Roman" w:ascii="Times New Roman" w:hAnsi="Times New Roman"/>
                <w:sz w:val="28"/>
                <w:szCs w:val="28"/>
                <w:lang w:eastAsia="ru-RU"/>
              </w:rPr>
              <w:t>-фирмами - производителями продукцию для детей.</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sz w:val="28"/>
                <w:szCs w:val="28"/>
                <w:lang w:eastAsia="ru-RU"/>
              </w:rPr>
              <w:t>Договоры и планы совместной работы.</w:t>
            </w:r>
          </w:p>
          <w:p>
            <w:pPr>
              <w:pStyle w:val="Normal"/>
              <w:spacing w:lineRule="atLeast" w:line="300" w:before="0" w:after="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w:t>
            </w:r>
          </w:p>
        </w:tc>
      </w:tr>
    </w:tbl>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МОЖНЫЕ РИСКИ ПРИ РЕАЛИЗАЦИИ ИДЕИ:</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2093"/>
        <w:gridCol w:w="8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2" w:space="5" w:color="808080"/>
              </w:pBdr>
              <w:spacing w:lineRule="atLeast" w:line="300" w:before="0" w:after="0"/>
              <w:ind w:right="30" w:hanging="0"/>
              <w:jc w:val="both"/>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особы предотвра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Отсутствие методической баз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информационной базы;</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методического семинара;</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онная работа по саморазвитию;</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структурно-методических сх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Загруженность педагогического коллектива основной работо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аналитическое обоснование внедрения данной модели, ожидаемый прогноз;</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ая организация труда;</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соотношение реальных результатов деятельности ДОУ с поставленными целями и задачами;</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авданность результатов;</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обучение работе по модели в рамах работы МО семинаров, педсовета;</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творческой группы педагогов, работающих в рамках реализации проекта;</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экспериментальная деятельность педагогов, творческая работа в рамках аттестации, развитие профессионального масте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Психологическая неготовность</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а</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принятию идеи, отсутствие мотив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обеспечение научно-методической, материально-технической базы;</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распространение информации о достоинствах модели;</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реалистичность достижения общих и частных целей;</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благоприятная морально-психологическая обстановка;</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получение поддержки администрации ДОУ;</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формирование оптимальной системы стимулирования (аттестация сотрудников, материальное вознаграждение);</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социальные потребности педагогов (потребность в творческой деятельности, поддержка реализации новых ид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Форс-мажорные обстоя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четкое распределение обязанностей и ответственности;</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теоретическая и методическая подготовка педагогов;</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этапная оценка результатов;</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ность персонала;</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налаживание эффективной системы межличностных коммуникаций, способствующей обмену опытом, навыками работы по мод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Несостоятельность использования модели в работе ДОУ</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результ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использование опыта отрицательного результата в дальнейшей работе ДОУ;</w:t>
            </w:r>
          </w:p>
          <w:p>
            <w:pPr>
              <w:pStyle w:val="Normal"/>
              <w:spacing w:lineRule="atLeast" w:line="300" w:before="0" w:after="0"/>
              <w:ind w:left="30" w:right="30" w:hanging="0"/>
              <w:jc w:val="both"/>
              <w:textAlignment w:val="baseline"/>
              <w:rPr/>
            </w:pPr>
            <w:r>
              <w:rPr>
                <w:rFonts w:eastAsia="Times New Roman" w:cs="Times New Roman" w:ascii="Times New Roman" w:hAnsi="Times New Roman"/>
                <w:color w:val="000000"/>
                <w:sz w:val="28"/>
                <w:szCs w:val="28"/>
                <w:lang w:eastAsia="ru-RU"/>
              </w:rPr>
              <w:t>·  активные поиски оптимальных способов деятельности путем освоения новых методик и технологий;</w:t>
            </w:r>
          </w:p>
          <w:p>
            <w:pPr>
              <w:pStyle w:val="Normal"/>
              <w:spacing w:lineRule="atLeast" w:line="300"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ффективное взаимодействие ДОУ с другими организациями и наукой</w:t>
            </w:r>
          </w:p>
        </w:tc>
      </w:tr>
    </w:tbl>
    <w:p>
      <w:pPr>
        <w:pStyle w:val="Normal"/>
        <w:shd w:fill="FFFFFF" w:val="clear"/>
        <w:spacing w:lineRule="atLeast" w:line="30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основы создания эстетической развивающей предметно-пространственной среды.</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Одним из важнейших факторов формирования и развития личности ребенка является окружающая среда, в образовательном учреждении – это среда, в которой ребенок живет, занимается, отдыхает.</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Созданная по законам красоты, среда способствует пониманию детьми прекрасного, формированию эстетического, художественного вкуса, естественному навязчивому образованию у них эстетического отношения к окружающему, формированию художественно-творческих способностей.</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д развивающей  предметно-пространственной средой</w:t>
      </w:r>
      <w:r>
        <w:rPr>
          <w:rFonts w:eastAsia="Times New Roman" w:cs="Times New Roman" w:ascii="Times New Roman" w:hAnsi="Times New Roman"/>
          <w:color w:val="000000"/>
          <w:sz w:val="28"/>
          <w:szCs w:val="28"/>
          <w:lang w:eastAsia="ru-RU"/>
        </w:rPr>
        <w:t xml:space="preserve"> мы понимаем созданную в дошкольном учреждении обстановку, в которой живет ребенок. </w:t>
      </w:r>
      <w:r>
        <w:rPr>
          <w:rFonts w:eastAsia="Times New Roman" w:cs="Times New Roman" w:ascii="Times New Roman" w:hAnsi="Times New Roman"/>
          <w:b/>
          <w:color w:val="000000"/>
          <w:sz w:val="28"/>
          <w:szCs w:val="28"/>
          <w:lang w:eastAsia="ru-RU"/>
        </w:rPr>
        <w:t xml:space="preserve">Эстетически организованная среда </w:t>
      </w:r>
      <w:r>
        <w:rPr>
          <w:rFonts w:eastAsia="Times New Roman" w:cs="Times New Roman" w:ascii="Times New Roman" w:hAnsi="Times New Roman"/>
          <w:color w:val="000000"/>
          <w:sz w:val="28"/>
          <w:szCs w:val="28"/>
          <w:lang w:eastAsia="ru-RU"/>
        </w:rPr>
        <w:t>в детском учреждении, безусловно, функционально значима. Она должна отвечать санитарно-гигиеническим требованиям и требованиям безопасности, разработанным для современного жилища, соответствовать ФГОС ДО.</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Здесь все имеет значение: свежий воздух, чистота, освещенность, планировка помещений, в которых живут и активно действуют дети. И это создает среду психологически и экологически комфортно, благополучную для жизнедеятельности детей. При этом в окружающей среде следует выделять </w:t>
      </w:r>
      <w:r>
        <w:rPr>
          <w:rFonts w:eastAsia="Times New Roman" w:cs="Times New Roman" w:ascii="Times New Roman" w:hAnsi="Times New Roman"/>
          <w:b/>
          <w:color w:val="000000"/>
          <w:sz w:val="28"/>
          <w:szCs w:val="28"/>
          <w:lang w:eastAsia="ru-RU"/>
        </w:rPr>
        <w:t>четыре аспекта: социальный, природный, предметный и архитектурно-пространственный.</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000000"/>
          <w:sz w:val="28"/>
          <w:szCs w:val="28"/>
          <w:lang w:eastAsia="ru-RU"/>
        </w:rPr>
        <w:t>Социальный аспект</w:t>
      </w:r>
      <w:r>
        <w:rPr>
          <w:rFonts w:eastAsia="Times New Roman" w:cs="Times New Roman" w:ascii="Times New Roman" w:hAnsi="Times New Roman"/>
          <w:color w:val="000000"/>
          <w:sz w:val="28"/>
          <w:szCs w:val="28"/>
          <w:lang w:eastAsia="ru-RU"/>
        </w:rPr>
        <w:t xml:space="preserve"> включает в себя взаимоотношения детей между собой, детей и взрослых. Очень важно, чтобы господствовало гуманное отношение окружающих к детям и формировалось у ребят такое же отношение к окружающим. Большое воспитательное воздействие оказывают на детей взаимоотношения между собой окружающих взрослых: в семье – это взаимоотношения родителей, бабушек и дедушек, старших детей. В дошкольном учреждении – это взаимоотношения взрослых, работающих с детьми и для детей: педагогов, медицинских работников, помощников воспитателей и других, их взаимоотношения с родителями детей и детьми. </w:t>
      </w:r>
      <w:r>
        <w:rPr>
          <w:rFonts w:eastAsia="Times New Roman" w:cs="Times New Roman" w:ascii="Times New Roman" w:hAnsi="Times New Roman"/>
          <w:i/>
          <w:color w:val="000000"/>
          <w:sz w:val="28"/>
          <w:szCs w:val="28"/>
          <w:lang w:eastAsia="ru-RU"/>
        </w:rPr>
        <w:t>В данном аспекте среда является одним из средств экологического и этико-эстетического воспитани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К социальной среде следует отнести и те организации, учреждения и предприятия, в которых бывает ребенок (поликлиника, театры, музеи, выставки, почта, магазины и др.), их внешняя и внутренняя отделка, общая атмосфера, а также взаимоотношения окружающих. Разумеется, эту среду педагоги не определяют, они не могут влиять на ее качество. Однако учитывать ее, оценивать и формировать отношение к ней необходимо.</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000000"/>
          <w:sz w:val="28"/>
          <w:szCs w:val="28"/>
          <w:lang w:eastAsia="ru-RU"/>
        </w:rPr>
        <w:t>Природный мир</w:t>
      </w:r>
      <w:r>
        <w:rPr>
          <w:rFonts w:eastAsia="Times New Roman" w:cs="Times New Roman" w:ascii="Times New Roman" w:hAnsi="Times New Roman"/>
          <w:color w:val="000000"/>
          <w:sz w:val="28"/>
          <w:szCs w:val="28"/>
          <w:lang w:eastAsia="ru-RU"/>
        </w:rPr>
        <w:t xml:space="preserve"> – это природное содержание в дошкольном учреждении (в помещении, на участке детского сада и парке), а также зеленые насаждения в микрорайоне, парках, скверах, ближайшем лесу. Природа в помещении может быть представлена растениями, мини-огородами на подоконнике.  На участке детского сада и парке растут деревья, кустарники, травы, цветы. Все это радует глаз, создает уют, красоту. Однако, по мнению П. Ф. Каптерева, следует помнить, что, чтобы понять красоту природы, человек должен быть умственно развит. Иначе она будет для него бездушна и мертва. </w:t>
      </w:r>
      <w:r>
        <w:rPr>
          <w:rFonts w:eastAsia="Times New Roman" w:cs="Times New Roman" w:ascii="Times New Roman" w:hAnsi="Times New Roman"/>
          <w:i/>
          <w:color w:val="000000"/>
          <w:sz w:val="28"/>
          <w:szCs w:val="28"/>
          <w:lang w:eastAsia="ru-RU"/>
        </w:rPr>
        <w:t>Природная среда, обладающая эстетическими свойствами и качествами, позволяет развивать у детей эстетическое восприятие, представления; формировать эстетическое отношение к природе, понимание зависимости ее красоты от труда людей по уходу за животными и растениями и по охране их, что в итоге благотворно сказывается на эколого-эстетическом и нравственном воспитании дошкольников.</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000000"/>
          <w:sz w:val="28"/>
          <w:szCs w:val="28"/>
          <w:lang w:eastAsia="ru-RU"/>
        </w:rPr>
        <w:t>Предметный мир</w:t>
      </w:r>
      <w:r>
        <w:rPr>
          <w:rFonts w:eastAsia="Times New Roman" w:cs="Times New Roman" w:ascii="Times New Roman" w:hAnsi="Times New Roman"/>
          <w:color w:val="000000"/>
          <w:sz w:val="28"/>
          <w:szCs w:val="28"/>
          <w:lang w:eastAsia="ru-RU"/>
        </w:rPr>
        <w:t> – это мебель и оборудование всех помещений учреждения, где живут и занимаются дети, включая произведения искусства, игрушки, предметы быта, одежды, пособия и др. Развивающая эстетическая среда должна включать содержательные компоненты, которые активизировали бы эстетическое восприятие: предметы быта (посуда, одежда и др.), игрушки, в том числе и народные. В детском учреждении игрушки широко представлены разными видами и являются неотъемлемой частью интерьера. Их рассматривание и использование в деятельности детей способствует активизации и развитию их познавательной и творческой деятельности. Яркие, необычные игрушки активизируют самостоятельную эстетическую деятельность ребенка. Необходимо умело и тактично, ненавязчиво направлять эту деятельность: воспитатель, родители могут включаться в процесс рассматривания, обратив внимание на эстетические качества предметов и игрушек – на гладкость поверхности, яркость, нарядность узора или светлую поверхность натурального дерева (богородская </w:t>
      </w:r>
      <w:hyperlink r:id="rId2" w:tgtFrame="_blank">
        <w:r>
          <w:rPr>
            <w:rStyle w:val="InternetLink"/>
            <w:rFonts w:eastAsia="Times New Roman" w:cs="Times New Roman" w:ascii="Times New Roman" w:hAnsi="Times New Roman"/>
            <w:sz w:val="28"/>
            <w:szCs w:val="28"/>
            <w:lang w:eastAsia="ru-RU"/>
          </w:rPr>
          <w:t>игрушка</w:t>
        </w:r>
      </w:hyperlink>
      <w:r>
        <w:rPr>
          <w:rFonts w:eastAsia="Times New Roman" w:cs="Times New Roman" w:ascii="Times New Roman" w:hAnsi="Times New Roman"/>
          <w:color w:val="000000"/>
          <w:sz w:val="28"/>
          <w:szCs w:val="28"/>
          <w:lang w:eastAsia="ru-RU"/>
        </w:rPr>
        <w:t>), подвижность частей, возможность действий с игрушко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Включение в среду материалов для занятий художественным творчеством в разных видах деятельности вызывает творческую активность детей. </w:t>
      </w:r>
      <w:r>
        <w:rPr>
          <w:rFonts w:eastAsia="Times New Roman" w:cs="Times New Roman" w:ascii="Times New Roman" w:hAnsi="Times New Roman"/>
          <w:i/>
          <w:color w:val="000000"/>
          <w:sz w:val="28"/>
          <w:szCs w:val="28"/>
          <w:lang w:eastAsia="ru-RU"/>
        </w:rPr>
        <w:t>Эстетически организованная среда должна включать экспозицию произведений изобразительного искусства: репродукции картин художников, скульптуру, произведения народного искусства, книжной графики, произведения детского творчества.</w:t>
      </w:r>
      <w:r>
        <w:rPr>
          <w:rFonts w:eastAsia="Times New Roman" w:cs="Times New Roman" w:ascii="Times New Roman" w:hAnsi="Times New Roman"/>
          <w:color w:val="000000"/>
          <w:sz w:val="28"/>
          <w:szCs w:val="28"/>
          <w:lang w:eastAsia="ru-RU"/>
        </w:rPr>
        <w:t xml:space="preserve"> Последние должны стать неотъемлемой частью интерьера группы, музыкального зала, изостудии, холлов. Большое воспитательное значение имеет и широкое использование в создании эстетической развивающей среды детских работ по изобразительной деятельности, художественному конструированию. Следует систематически организовывать выставки созданных детьми произведений, включать их в оформление праздников, концертов, игр-драматизаций и т. п. Для этого дети могут создавать части декораций, детали костюмов, маски и другие атрибуты.</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000000"/>
          <w:sz w:val="28"/>
          <w:szCs w:val="28"/>
          <w:lang w:eastAsia="ru-RU"/>
        </w:rPr>
        <w:t>Архитектурно-пространственная среда</w:t>
      </w:r>
      <w:r>
        <w:rPr>
          <w:rFonts w:eastAsia="Times New Roman" w:cs="Times New Roman" w:ascii="Times New Roman" w:hAnsi="Times New Roman"/>
          <w:color w:val="000000"/>
          <w:sz w:val="28"/>
          <w:szCs w:val="28"/>
          <w:lang w:eastAsia="ru-RU"/>
        </w:rPr>
        <w:t> – здание дошкольного образовательного учреждения, все помещения: групповые, спальни, физкультурно-музыкальный зал,лестничные пролеты, площадки, служебные кабинеты и др. Вместе с тем к архитектурно-пространственной среде относятся и окружающие детское учреждение здания разной архитектуры и значения, что позволяет познакомить детей с функциональным значением и архитектурой различных сооружени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Характеризуя художественно-эстетическую среду и ее влияние на развитие личности ребенка, его эстетического сознания, известный ученый в области исследования проблем эстетического воспитания Л. П. Печко выделяет такие </w:t>
      </w:r>
      <w:r>
        <w:rPr>
          <w:rFonts w:eastAsia="Times New Roman" w:cs="Times New Roman" w:ascii="Times New Roman" w:hAnsi="Times New Roman"/>
          <w:b/>
          <w:color w:val="000000"/>
          <w:sz w:val="28"/>
          <w:szCs w:val="28"/>
          <w:lang w:eastAsia="ru-RU"/>
        </w:rPr>
        <w:t>доминантные качества среды:</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армоническую насыщенность</w:t>
      </w:r>
      <w:r>
        <w:rPr>
          <w:rFonts w:eastAsia="Times New Roman" w:cs="Times New Roman" w:ascii="Times New Roman" w:hAnsi="Times New Roman"/>
          <w:color w:val="000000"/>
          <w:sz w:val="28"/>
          <w:szCs w:val="28"/>
          <w:lang w:eastAsia="ru-RU"/>
        </w:rPr>
        <w:t xml:space="preserve"> пространства и времени образами искусства, его фрагментами и предметами – носителями природных качеств;</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очетание константности и динамичности</w:t>
      </w:r>
      <w:r>
        <w:rPr>
          <w:rFonts w:eastAsia="Times New Roman" w:cs="Times New Roman" w:ascii="Times New Roman" w:hAnsi="Times New Roman"/>
          <w:color w:val="000000"/>
          <w:sz w:val="28"/>
          <w:szCs w:val="28"/>
          <w:lang w:eastAsia="ru-RU"/>
        </w:rPr>
        <w:t>, сменности компонентов эстетической организации среды ДОУ, группы, кабинет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начимость включения в среду продукции эстетического творчества</w:t>
      </w:r>
      <w:r>
        <w:rPr>
          <w:rFonts w:eastAsia="Times New Roman" w:cs="Times New Roman" w:ascii="Times New Roman" w:hAnsi="Times New Roman"/>
          <w:color w:val="000000"/>
          <w:sz w:val="28"/>
          <w:szCs w:val="28"/>
          <w:lang w:eastAsia="ru-RU"/>
        </w:rPr>
        <w:t xml:space="preserve"> самих детей, их творческих работ;</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ктуальность создания конкретной специфичной эстетической среды</w:t>
      </w:r>
      <w:r>
        <w:rPr>
          <w:rFonts w:eastAsia="Times New Roman" w:cs="Times New Roman" w:ascii="Times New Roman" w:hAnsi="Times New Roman"/>
          <w:color w:val="000000"/>
          <w:sz w:val="28"/>
          <w:szCs w:val="28"/>
          <w:lang w:eastAsia="ru-RU"/>
        </w:rPr>
        <w:t xml:space="preserve"> для всех возрастных групп в процессе непосредственно-образовательной деятельност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ыявление историко-культурного «ореола» традиций ДОУ и региона</w:t>
      </w:r>
      <w:r>
        <w:rPr>
          <w:rFonts w:eastAsia="Times New Roman" w:cs="Times New Roman" w:ascii="Times New Roman" w:hAnsi="Times New Roman"/>
          <w:color w:val="000000"/>
          <w:sz w:val="28"/>
          <w:szCs w:val="28"/>
          <w:lang w:eastAsia="ru-RU"/>
        </w:rPr>
        <w:t xml:space="preserve"> как естественного эстетического средового фон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лияние художественно-эстетического сознания и культурных ориентаций педагога и дете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Совокупность акцентированных в среде ДОУ художественно-эстетических компонентов программирует проявление культурных ориентаций, мотивов и потребностей воспитанников, их эстетического сознания. К выделенным качествам среды мы бы добавили организацию постоянно действующих выставок детских творческих работ, а также эпизодических тематических выставок в зале, изостудии, групповых комнатах, коридорах и других помещениях образовательного учреждени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Развивающая предметно-пространственная, эстетически организованная среда и социокультурное окружение являются мощным фактором, обогащающим детское развитие. Эта среда побуждает ребенка к активной творческой деятельности, способствует интеллектуальному развитию детей, формированию эстетических чувств и отношений, существующих в таких его формах как, эстетическое восприятие, эстетическое переживание, эстетическая оценка. Вместе с тем среда может оказывать коррекционно-развивающее воздействие на детей с нарушениями в развитии, опираясь на современное представление о предметном характере деятельности, ее роли и значении для психического и личностного развития ребенка младенческого, раннего и дошкольного возраст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Позитивная предметно-развивающая среда должна учитывать интересы и потребности ребенка, его возрастные и индивидуальные особенности, а также задачи  воспитательного процесса.</w:t>
      </w:r>
    </w:p>
    <w:p>
      <w:pPr>
        <w:pStyle w:val="Normal"/>
        <w:shd w:fill="FFFFFF" w:val="clear"/>
        <w:spacing w:lineRule="atLeast" w:line="30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рганизация развивающей предметно-пространственной образовательной среды  по художественно-эстетическому развитию детей </w:t>
      </w:r>
    </w:p>
    <w:p>
      <w:pPr>
        <w:pStyle w:val="Normal"/>
        <w:shd w:fill="FFFFFF" w:val="clear"/>
        <w:spacing w:lineRule="atLeast" w:line="30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я и материалы:</w:t>
      </w:r>
    </w:p>
    <w:p>
      <w:pPr>
        <w:pStyle w:val="Normal"/>
        <w:shd w:fill="FFFFFF" w:val="clear"/>
        <w:spacing w:lineRule="atLeast" w:line="30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группах должны быть материалы и оборудование общего назначени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ниги с красочными иллюстрациями, репродукции;</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льбомы с цветными фотографиями произведений декоративно-прикладного искусства;</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льбомы с рисунками или фотографиями музыкальных инструментов;</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ые инструменты (пианино, баян, аккордеон, гитара);</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ланелеграф;</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нд для демонстрации детских рисунков и поделок;</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ёмкости для хранения материалов для изобразительной деятельности.</w:t>
      </w:r>
    </w:p>
    <w:p>
      <w:pPr>
        <w:pStyle w:val="Normal"/>
        <w:shd w:fill="FFFFFF" w:val="clear"/>
        <w:spacing w:lineRule="atLeast" w:line="30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ы для изобразительной деятельност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оры цветных карандашей, фломастеров, разноцветных мелков;</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ски (гуашь, акварель, пищевые красител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исти для рисования, кле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литра, ёмкости для воды, красок, кле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лфетки для вытирания рук и красок;</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мага разных форматов, цветов и фактуры, картон для рисования и аппликаци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ина, пластилин (не липнущий к рукам);</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чатки, губки, ватные тампоны для нанесения узоров;</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фареты для закрашивани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ки для рисования мелками, подставки для работы с пластилином, глиной, тестом;</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льберты;</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ртуки и нарукавники для детей.</w:t>
      </w:r>
    </w:p>
    <w:p>
      <w:pPr>
        <w:pStyle w:val="Normal"/>
        <w:shd w:fill="FFFFFF" w:val="clear"/>
        <w:spacing w:lineRule="atLeast" w:line="30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ы для музыкального развития детей:</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ушки с фиксированной мелодией (музыкальные шкатулки, шарманки, электромузыкальные игрушки с наборами мелодий, звуковые книжки, открытки);</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диосредства (магнитофон, музыкальный центр; аудиоматериалы с записями музыкальных произведений).</w:t>
      </w:r>
    </w:p>
    <w:p>
      <w:pPr>
        <w:pStyle w:val="Normal"/>
        <w:shd w:fill="FFFFFF" w:val="clear"/>
        <w:spacing w:lineRule="atLeast" w:line="30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ы для театрализованной деятельности:</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рнавальные костюмы, маск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ланелеграф (коврограф, магнитная доска) с набором персонажей и декораций; </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дио-, видеосредства для демонстрации детских спектаклей, мультфильм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ль  группы нового типа</w:t>
      </w:r>
    </w:p>
    <w:p>
      <w:pPr>
        <w:pStyle w:val="Normal"/>
        <w:spacing w:lineRule="auto" w:line="240" w:before="0" w:after="0"/>
        <w:rPr/>
      </w:pPr>
      <w:r>
        <w:rPr>
          <w:rFonts w:cs="Times New Roman" w:ascii="Times New Roman" w:hAnsi="Times New Roman"/>
          <w:sz w:val="28"/>
          <w:szCs w:val="28"/>
        </w:rPr>
        <w:t>Развивающую предметно-пространственную образовательную среду  дошкольных групп отличает обилие детских работ, для каждой из которых характерна яркая индивидуальность замысла и средств его реализации. Богата зона познавательного развития, зона математики и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ободном доступе для детей всегда разнообразные изобразительные материалы. </w:t>
      </w:r>
    </w:p>
    <w:p>
      <w:pPr>
        <w:pStyle w:val="Normal"/>
        <w:spacing w:lineRule="auto" w:line="240" w:before="0" w:after="0"/>
        <w:rPr/>
      </w:pPr>
      <w:r>
        <w:rPr>
          <w:rFonts w:cs="Times New Roman" w:ascii="Times New Roman" w:hAnsi="Times New Roman"/>
          <w:sz w:val="28"/>
          <w:szCs w:val="28"/>
        </w:rPr>
        <w:t>В каждой группе оформлены «Полочки красоты» на которых размещены работы детей.</w:t>
      </w:r>
    </w:p>
    <w:p>
      <w:pPr>
        <w:pStyle w:val="Normal"/>
        <w:spacing w:lineRule="auto" w:line="240" w:before="0" w:after="0"/>
        <w:rPr/>
      </w:pPr>
      <w:r>
        <w:rPr>
          <w:rFonts w:cs="Times New Roman" w:ascii="Times New Roman" w:hAnsi="Times New Roman"/>
          <w:sz w:val="28"/>
          <w:szCs w:val="28"/>
        </w:rPr>
        <w:t>На стенах группы всегда висит несколько дидактических коллективных работ, сделанных самими детьми, с которыми продолжается речевая и иная развивающая работа, — классификации, «Гора самоцветов», математические панно и коллажи и др.</w:t>
      </w:r>
    </w:p>
    <w:p>
      <w:pPr>
        <w:pStyle w:val="Normal"/>
        <w:shd w:fill="FFFFFF" w:val="clear"/>
        <w:spacing w:lineRule="atLeast" w:line="300" w:before="0" w:after="0"/>
        <w:jc w:val="center"/>
        <w:textAlignment w:val="baseline"/>
        <w:rPr/>
      </w:pPr>
      <w:r>
        <w:rPr>
          <w:rFonts w:eastAsia="Times New Roman" w:cs="Times New Roman" w:ascii="Times New Roman" w:hAnsi="Times New Roman"/>
          <w:b/>
          <w:bCs/>
          <w:color w:val="000000"/>
          <w:sz w:val="28"/>
          <w:szCs w:val="28"/>
          <w:lang w:eastAsia="ru-RU"/>
        </w:rPr>
        <w:t>Требования к предметно-пространственной среде</w:t>
      </w:r>
      <w:r>
        <w:rPr>
          <w:rFonts w:eastAsia="Times New Roman" w:cs="Times New Roman" w:ascii="Times New Roman" w:hAnsi="Times New Roman"/>
          <w:color w:val="000000"/>
          <w:sz w:val="28"/>
          <w:szCs w:val="28"/>
          <w:lang w:eastAsia="ru-RU"/>
        </w:rPr>
        <w:t>:</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яемая, вариативная, динамичная, должна включать разнообразные компоненты, способствующие формированию различных видов деятельност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связана со всеми ее частями и окружающей средой, целостна, что позволит детям свободно заниматься разными видами деятельности, взаимодействовать друг с другом;</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не должна быть завершенной, застывшей, ее следует периодически преобразовывать, с учетом специфики детского восприятия, стимулировать физическую, творческую, интеллектуальную активность дете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в создание среды активно включать детей, т. к. это способствует формированию осознанного отношения ребенка к среде, понимания взаимозависимости всех ее компонентов, необходимой комфортности для всех детей и взрослых группы детского учреждения, стремления и умения согласовывать свои желания и интересы с другим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должна быть организована так, чтобы материалы и оборудование, необходимые детям для осуществления любой деятельности, были в поле зрения ребенка, доступны, чтобы он мог их взять, не обращаясь за помощью к взрослому. Так же важно приучать детей все материалы убирать на место т. к.:</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порядок во всем обеспечивает уют и красоту, радует глаз, создает хорошее настроение, материалы могут понадобиться для занятий другим детям или этому же ребенку;</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жна соответствовать возрастным, половым психофизиологическим особенностям детей.</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ри организации эстетической развивающей среды, должны учитываться </w:t>
      </w:r>
      <w:r>
        <w:rPr>
          <w:rFonts w:eastAsia="Times New Roman" w:cs="Times New Roman" w:ascii="Times New Roman" w:hAnsi="Times New Roman"/>
          <w:b/>
          <w:bCs/>
          <w:color w:val="000000"/>
          <w:sz w:val="28"/>
          <w:szCs w:val="28"/>
          <w:lang w:eastAsia="ru-RU"/>
        </w:rPr>
        <w:t>четыре аспект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ставляющих окружающую среду: </w:t>
      </w:r>
      <w:r>
        <w:rPr>
          <w:rFonts w:eastAsia="Times New Roman" w:cs="Times New Roman" w:ascii="Times New Roman" w:hAnsi="Times New Roman"/>
          <w:b/>
          <w:bCs/>
          <w:color w:val="000000"/>
          <w:sz w:val="28"/>
          <w:szCs w:val="28"/>
          <w:lang w:eastAsia="ru-RU"/>
        </w:rPr>
        <w:t xml:space="preserve">предметный, природный мир, архитектурно-пространственная среда, социальный аспект, </w:t>
      </w:r>
      <w:r>
        <w:rPr>
          <w:rFonts w:eastAsia="Times New Roman" w:cs="Times New Roman" w:ascii="Times New Roman" w:hAnsi="Times New Roman"/>
          <w:bCs/>
          <w:color w:val="000000"/>
          <w:sz w:val="28"/>
          <w:szCs w:val="28"/>
          <w:lang w:eastAsia="ru-RU"/>
        </w:rPr>
        <w:t>которые мы рассмотрели выше.</w:t>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иблиографи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1. Береснева З. И. Организация образовательного пространства и развивающей среды в ДОУ./ З. И.Береснева.// Управление ДОУ.-2006.№ 2 –с.60-70.</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 Проект основной образовательной программы дошкольного образования «Радуга». Авторы: С.Г. Якобсон, Т.И. Гризик, Т.Н. Доронова, Е.В. Соловьёва, Е.А. Екжанова. Научный руководитель Е.В. Соловьёва./ М.: Просвещение, 2014г.</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3. Комарова Т. С. </w:t>
      </w:r>
      <w:hyperlink r:id="rId3" w:tgtFrame="_blank">
        <w:r>
          <w:rPr>
            <w:rStyle w:val="InternetLink"/>
            <w:rFonts w:eastAsia="Times New Roman" w:cs="Times New Roman" w:ascii="Times New Roman" w:hAnsi="Times New Roman"/>
            <w:sz w:val="28"/>
            <w:szCs w:val="28"/>
            <w:lang w:eastAsia="ru-RU"/>
          </w:rPr>
          <w:t>Филипс</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Ю. Эстетическая развивающая среда в ДОУ: учебно-методическое пособие. Т. С.Комарова, О. Ю.Филипс.-М.: Педагогическое общество России.- методическое пособие.-200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erries.ru/catalog/649303/detail.aspx" TargetMode="External"/><Relationship Id="rId3" Type="http://schemas.openxmlformats.org/officeDocument/2006/relationships/hyperlink" Target="http://shop.philip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9:00Z</dcterms:created>
  <dc:creator>Детский сад</dc:creator>
  <dc:description/>
  <cp:keywords/>
  <dc:language>en-US</dc:language>
  <cp:lastModifiedBy>Пользователь</cp:lastModifiedBy>
  <cp:lastPrinted>2014-10-24T11:29:00Z</cp:lastPrinted>
  <dcterms:modified xsi:type="dcterms:W3CDTF">2016-06-26T16:26:00Z</dcterms:modified>
  <cp:revision>6</cp:revision>
  <dc:subject/>
  <dc:title/>
</cp:coreProperties>
</file>