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  <w:lang w:val="en-US"/>
        </w:rPr>
        <w:t>Профилактика сколиоза у детей</w:t>
      </w:r>
    </w:p>
    <w:p>
      <w:pPr>
        <w:pStyle w:val="Normal"/>
        <w:ind w:firstLine="709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филактика сколиоза у дете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лжна проводиться с первых дней его жизни. Занятия спортом, выявление нарушений осанки на ранней стадии, а также правильная посадка за столом – все это является профилактикой сколиоз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филактики врожденного сколиоз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ребенка, женщине необходимо принимать за полгода планирования беременности витамин В12 и фолиевую кислоту, при приеме которых происходит снижение риска развития врожденных костных дефектов, которые и ведут к формированию сколиоз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енка необходимо оберегать от тех факторов, под влиянием которых происходит асимметричное распределение нагрузки в опорно-двигательном аппарате. Если ребенка начать рано сажать или носить на одной и той же руке, то все это может привести к нарушению осанк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филактикой сколиоза также являетс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соблюдение правильной осанк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ребенка. Рекомендуется выполнять несложные правила, которые помогут уберечь позвоночник ребенка от искривления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ервую очередь, не рекомендуется сидеть ребенку без движения более 20 минут. Нужно, чтобы ребенок вставал как можно чаще, хотя бы секунд на 10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дя за столом, необходимо, чтобы ребенок как можно чаще менял положение стоп. Следить нужно и за тем, чтобы ребенок правильно сидел за столом, идеально выпрямив спину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оме этого нужно следить и за тем, чтобы у него не развивались такая вредная привычка как стояние с опорой на одну ногу, что тоже может провоцировать развитие сколиоз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о при сколиозе ребенку нужно носить специальную обувь, необходимую для коррекции укороченности конечности, которая появляется за счет нарушения осанк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занятий в школе, ребенку нужно купить хороший ранец, а не сумку, которую нужно носить на одном плече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овать ребенка не должна быть мягкой. Лучший вариант – это приобретение ортопедического матрас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следует разрешать ребенку лежать на боку и при этом читать или смотреть телевизор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 приобрести для ребенка удобный просторный письменный стол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tLeast" w:line="327" w:before="0" w:after="251"/>
        <w:ind w:firstLine="419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/>
      </w:r>
    </w:p>
    <w:p>
      <w:pPr>
        <w:pStyle w:val="Normal"/>
        <w:spacing w:lineRule="atLeast" w:line="327" w:before="0" w:after="251"/>
        <w:ind w:firstLine="4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327" w:before="0" w:after="251"/>
        <w:ind w:firstLine="41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здоровительная гимнастика при сколиозе для детей</w:t>
      </w:r>
    </w:p>
    <w:p>
      <w:pPr>
        <w:pStyle w:val="Normal"/>
        <w:spacing w:lineRule="atLeast" w:line="327" w:before="0" w:after="251"/>
        <w:ind w:firstLine="4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упражнения, которые должна включать гимнастика при сколиоз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спину, руки кладем на затылок. Локти разводим в стороны (вдох), сводим обратно (выдох). Упражнение повторяем три-четыре ра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спину. Попеременно сгибаем ноги, подводя колени к животу (выдох), и выпрямляя их (вдох). Упражнение повторяем пять ра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спину, ноги сгибаем в коленях. Три-четыре раза приподнимаем таз, прогибая позвоночник в грудном отде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спину. Одну руку вытягиваем вверх, а другую - в сторону (вдох), опускаем руки (выдох). Упражнение делаем четыре-пять ра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живот. Приподнимаем туловище, прогибая позвоночник в грудном отделе (вдох), опускаемся в исходное положение (выдох). Повторяем упражнение четыре ра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живот, руки кладем вдоль тела, ладонями вниз. Попеременно поднимаем ноги, одновременно приподнимая туловище и опираясь на руки (вдох), возвращаемся в исходное положение (выдох). Повторяем упражнение три-четыре ра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живот, отводим ноги в сторону, после чего возвращаемся в исходное положение. При выполнении этого упражнения дыхание произволь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бок, на ватный валик на сторону выпуклого искривления. Руки закидываем за голову – вдох, опускаем - выдох. Упражнение выполняем в медленном темпе, повторяя три-четыре ра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мся на четвереньки. Вдох – одновременно вытягиваем левую руку и правую ногу, выдох – возвращаемся в исходное положение. Упражнение повторяем 4-6 раз, попеременно меняя ногу и ру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мся на четвереньки. Руки сгибаем в локтях, стараясь соприкоснуться грудью с поверхностью пола. Упражнение повторяем три-четыре раза, дыхание при этом произвольно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имся на спину, руки вдоль тела. Вдох – одновременно поднимаем руки вверх, выдох – опускаем руки. Повторяем упражнение три-четыре раза.</w:t>
      </w:r>
    </w:p>
    <w:p>
      <w:pPr>
        <w:pStyle w:val="Normal"/>
        <w:spacing w:lineRule="atLeast" w:line="327" w:before="0" w:after="251"/>
        <w:ind w:firstLine="4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при сколиозе должна выполняться в медленном темп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райнем положении рекомендуется делать небольшую задержку. По окончании занятий в течение 15-20 минут можно отдохнуть 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7:00Z</dcterms:created>
  <dc:creator>Раниль</dc:creator>
  <dc:description/>
  <dc:language>en-US</dc:language>
  <cp:lastModifiedBy>Лилия</cp:lastModifiedBy>
  <cp:lastPrinted>2014-02-12T18:53:00Z</cp:lastPrinted>
  <dcterms:modified xsi:type="dcterms:W3CDTF">2014-02-23T12:17:00Z</dcterms:modified>
  <cp:revision>2</cp:revision>
  <dc:subject/>
  <dc:title/>
</cp:coreProperties>
</file>