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8"/>
      </w:tblGrid>
      <w:tr>
        <w:trPr>
          <w:trHeight w:val="1105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й, водитель осторожно!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Ехать быстро невозможно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нают люди все на свете-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этом месте ходят дети!     (Знак «Дети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десь дорожные работы-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и проехать, ни пройт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то место пешеходу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Лучше просто обойти.           (Знак «Дорожные работы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икогда не подведет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ас подземный переход: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Дорога пешеходная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нем всегда свободная.   (Знак «Подземный переход»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У него два колеса и седло на раме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Две педали есть внизу, крутят их ногам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красном круге он стоит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О запрете говорит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(Знак «Велосипедное движение запрещено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белом треугольнике</w:t>
              <w:br/>
              <w:t>С окаемкой красной</w:t>
              <w:br/>
              <w:t>Человечкам-школьникам</w:t>
              <w:br/>
              <w:t>Очень безопасно.</w:t>
              <w:br/>
              <w:t>Этот знак дорожный</w:t>
              <w:br/>
              <w:t>Знают все на свете:</w:t>
              <w:br/>
              <w:t>Будьте осторожны,</w:t>
              <w:br/>
              <w:t xml:space="preserve">На дороге … </w:t>
              <w:br/>
              <w:t>(Дети)</w:t>
              <w:br/>
              <w:t>***</w:t>
              <w:br/>
              <w:t>Тихо ехать нас обяжет,</w:t>
              <w:br/>
              <w:t>Поворот вблизи покажет</w:t>
              <w:br/>
              <w:t>И напомнит, что и как</w:t>
              <w:br/>
              <w:t>Вам в пути...</w:t>
              <w:br/>
              <w:t>(Дорожный знак)</w:t>
              <w:br/>
              <w:t>***</w:t>
              <w:br/>
              <w:t>Знак дорожный на пути</w:t>
              <w:br/>
              <w:t>Путь железный впереди.</w:t>
              <w:br/>
              <w:t>Но загадка в знаке есть:</w:t>
              <w:br/>
              <w:t>Чем опасен переезд?</w:t>
              <w:br/>
              <w:t>(Железнодорожный переезд без шлагбаума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И, шагая по дорогам,</w:t>
              <w:br/>
              <w:t>Не забудьте, малыши:</w:t>
              <w:br/>
              <w:t>Край дороги - пешеходам,</w:t>
              <w:br/>
              <w:t>Остальное – для ...</w:t>
              <w:br/>
              <w:t>(Машин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Ходят смело млад и стар,</w:t>
              <w:br/>
              <w:t>Даже кошки и собаки.</w:t>
              <w:br/>
              <w:t>Только здесь не тротуар,</w:t>
              <w:br/>
              <w:t>Дело все в дорожном знаке.</w:t>
              <w:br/>
              <w:t>(Пешеходная дорожка)</w:t>
              <w:br/>
              <w:br/>
              <w:t>Что за знак такой висит?</w:t>
              <w:br/>
              <w:t>- «Стоп!» - машинам он велит. -</w:t>
              <w:br/>
              <w:t>Переход, идите смело</w:t>
              <w:br/>
              <w:t>По полоскам черно-белым.</w:t>
              <w:br/>
              <w:t>(Пешеходный переход)</w:t>
              <w:br/>
              <w:br/>
              <w:t>Под дорогою нора.</w:t>
              <w:br/>
              <w:t>Кто быстрее всех смекнет,</w:t>
              <w:br/>
              <w:t>Почему по ней с утра</w:t>
              <w:br/>
              <w:t>Ходят люди взад-вперед?</w:t>
              <w:br/>
              <w:t>(Подземный пешеходный переход)</w:t>
              <w:br/>
              <w:br/>
              <w:t>Днем и ночью я горю,</w:t>
              <w:br/>
              <w:t>Всем сигналы подаю.</w:t>
              <w:br/>
              <w:t>Есть три сигнала у меня.</w:t>
              <w:br/>
              <w:t>Как зовут меня друзья?</w:t>
              <w:br/>
              <w:t>(Светофор)</w:t>
              <w:br/>
              <w:br/>
              <w:t>Зорко смотрит постовой</w:t>
              <w:br/>
              <w:t>За широкой мостовой.</w:t>
              <w:br/>
              <w:t>Как посмотрит красным глазом.</w:t>
              <w:br/>
              <w:t>Остановятся все сразу.</w:t>
              <w:br/>
              <w:t>А зеленый глаз глядит,</w:t>
              <w:br/>
              <w:t>Говорит тебе - иди.        (Светофор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ривлекает всё внимание</w:t>
              <w:br/>
              <w:t>Знак со знаком препинания</w:t>
              <w:br/>
              <w:t>Может пропускает он</w:t>
              <w:br/>
              <w:t>Тех кто с азбукой знаком?</w:t>
              <w:br/>
              <w:t>( прочие опасности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К стадиону этот путь</w:t>
              <w:br/>
              <w:t>Про кроссовки не забудь!</w:t>
              <w:br/>
              <w:t xml:space="preserve">Видишь, как бегут все дружно, </w:t>
              <w:br/>
              <w:t>Всем дружить со спортом нужно!</w:t>
              <w:br/>
              <w:t>(дети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br/>
              <w:t>Видно этот знак для тех,</w:t>
              <w:br/>
              <w:t>Кто учился лучше всех и поэтому к нему</w:t>
              <w:br/>
              <w:t>Прилепили букву У</w:t>
              <w:br/>
              <w:t>( учебное транспортное средство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Белый круг с каемкой красной-</w:t>
              <w:br/>
              <w:t>Значит, ехать не опасно.</w:t>
              <w:br/>
              <w:t>Может и висит он зря?</w:t>
              <w:br/>
              <w:t>Что вы скажете друзья?</w:t>
              <w:br/>
              <w:t>( движение запрещено)</w:t>
            </w:r>
          </w:p>
          <w:p>
            <w:pPr>
              <w:pStyle w:val="Style13"/>
              <w:jc w:val="center"/>
              <w:rPr/>
            </w:pPr>
            <w:r>
              <w:rPr>
                <w:color w:val="262626"/>
                <w:sz w:val="32"/>
                <w:szCs w:val="32"/>
              </w:rPr>
              <w:t xml:space="preserve">Затихают все моторы </w:t>
              <w:br/>
              <w:t xml:space="preserve">И внимательны шоферы </w:t>
              <w:br/>
              <w:t xml:space="preserve">Если знаки говорят: </w:t>
              <w:br/>
              <w:t xml:space="preserve">«Близко школа, детский сад» (Дети) </w:t>
              <w:br/>
              <w:br/>
              <w:br/>
              <w:t xml:space="preserve">У посадочных площадок </w:t>
              <w:br/>
              <w:t xml:space="preserve">Пассажиры транспорт ждут </w:t>
              <w:br/>
              <w:t xml:space="preserve">Установленный порядок </w:t>
              <w:br/>
              <w:t xml:space="preserve">Нарушать нельзя нам тут (остановочный пункт) </w:t>
              <w:br/>
              <w:br/>
              <w:br/>
              <w:t xml:space="preserve">Этот знак такого рода: </w:t>
              <w:br/>
              <w:t xml:space="preserve">Он на страже пешехода </w:t>
              <w:br/>
              <w:t xml:space="preserve">Переходим с мамой вместе </w:t>
              <w:br/>
              <w:t xml:space="preserve">Мы дорогу в этом месте (пешеходный переход) </w:t>
              <w:br/>
              <w:br/>
              <w:br/>
              <w:t xml:space="preserve">На дорогах пешеходам </w:t>
              <w:br/>
              <w:t xml:space="preserve">Стало проще с переходом </w:t>
              <w:br/>
              <w:t xml:space="preserve">Под землею даже площадь </w:t>
              <w:br/>
              <w:t xml:space="preserve">Перейти гораздо проще (подземный пешеходный переход) </w:t>
              <w:br/>
              <w:br/>
              <w:t xml:space="preserve">Я знаток дорожных правил </w:t>
              <w:br/>
              <w:t xml:space="preserve">Я машину здесь поставил </w:t>
              <w:br/>
              <w:t xml:space="preserve">На стоянке у детсада </w:t>
              <w:br/>
              <w:t>До поры стоять ей надо (место стоянки)</w:t>
              <w:br/>
              <w:t>Лёша с Любой ходят парой.</w:t>
              <w:br/>
              <w:t>Где идут? По ...(Тротуару.)</w:t>
              <w:br/>
              <w:br/>
              <w:t>Как зовутся те дорожки,</w:t>
              <w:br/>
              <w:t>По которым ходят ножки?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 (Тротуар.)</w:t>
              <w:br/>
              <w:br/>
              <w:t>Ну, а если пешеходу</w:t>
              <w:br/>
              <w:t>Тротуар не по пути?</w:t>
              <w:br/>
              <w:t xml:space="preserve">Если нужно пешеходу </w:t>
              <w:br/>
              <w:t>Мостовую перейти?</w:t>
              <w:br/>
              <w:t>Сразу ищет пешеход</w:t>
              <w:br/>
              <w:t>Знак дорожный … ? (Переход.)</w:t>
              <w:br/>
              <w:br/>
              <w:t>Если ты спешишь в пути</w:t>
              <w:br/>
              <w:t>Через улицу пройти</w:t>
              <w:br/>
              <w:t>Там иди, где весь народ,</w:t>
              <w:br/>
              <w:t>Там, где знак есть … (Переход.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br/>
              <w:t>На дорожном знаке том</w:t>
              <w:br/>
              <w:t>Человек идет пешком.</w:t>
              <w:br/>
              <w:t xml:space="preserve">Полосатые дорожки </w:t>
              <w:br/>
              <w:t>Постелили нам под ножки.</w:t>
              <w:br/>
              <w:t>Чтобы мы забот не знали</w:t>
              <w:br/>
              <w:t>И по ним вперед шагали.("Пешеходный переход".)</w:t>
              <w:br/>
              <w:br/>
              <w:br/>
              <w:t xml:space="preserve">Грозно мчат автомобили, </w:t>
              <w:br/>
              <w:t xml:space="preserve">Как железная река! </w:t>
              <w:br/>
              <w:t xml:space="preserve">Чтоб тебя не раздавили, </w:t>
              <w:br/>
              <w:t xml:space="preserve">Словно хрупкого жучка, – </w:t>
              <w:br/>
              <w:t xml:space="preserve">Под дорогой, словно грот, </w:t>
              <w:br/>
              <w:t>Есть...(Подземный переход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(Лежачий полицейский.)</w:t>
              <w:br/>
              <w:br/>
              <w:br/>
              <w:t xml:space="preserve">Все водителю расскажет, </w:t>
              <w:br/>
              <w:t xml:space="preserve">Скорость верную укажет. </w:t>
              <w:br/>
              <w:t xml:space="preserve">У дороги, как маяк, </w:t>
              <w:br/>
              <w:t>Добрый друг - ...(Дорожный знак.)</w:t>
              <w:br/>
              <w:br/>
              <w:t>Белый треугольник, красная кайма.</w:t>
              <w:br/>
              <w:t>Чудный паровозик</w:t>
              <w:br/>
              <w:t>С дымом у окна.</w:t>
              <w:br/>
              <w:t>Этим паровозиком правит дед-чудак.</w:t>
              <w:br/>
              <w:t>Кто из вас подскажет,</w:t>
              <w:br/>
              <w:t>Что это за знак?</w:t>
              <w:br/>
              <w:t>("Железнодорожный переезд без шлагбаума".)</w:t>
              <w:br/>
              <w:br/>
              <w:br/>
              <w:t>Знак повесили с рассветом,</w:t>
              <w:br/>
              <w:t>Чтобы каждый знал об этом:</w:t>
              <w:br/>
              <w:t>Здесь ремонт идёт дороги -</w:t>
              <w:br/>
              <w:t>Берегите свои ноги!("Дорожные работы".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Стой! Машины движутся!</w:t>
              <w:br/>
              <w:t>Там, где сошлись пути,</w:t>
              <w:br/>
              <w:t>Кто поможет улицу</w:t>
              <w:br/>
              <w:t>Людям перейти?(Светофор.)</w:t>
              <w:br/>
              <w:br/>
              <w:t xml:space="preserve">Милицейских нет фуражек, </w:t>
              <w:br/>
              <w:t xml:space="preserve">А в глазах стеклянный свет, </w:t>
              <w:br/>
              <w:t xml:space="preserve">Но любой машине скажет: </w:t>
              <w:br/>
              <w:t>Можно ехать или нет.(Светофоры.)</w:t>
              <w:br/>
              <w:br/>
              <w:t>Встало с краю улицы в длинном сапоге</w:t>
              <w:br/>
              <w:t>Чучело трехглазое на одной ноге.</w:t>
              <w:br/>
              <w:t>Где машины движутся, где сошлись пути,</w:t>
              <w:br/>
              <w:t>Помогает улицу людям перейти.(Светофор.)</w:t>
              <w:br/>
              <w:br/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У полоски перехода,</w:t>
              <w:br/>
              <w:t>На обочине дороги,</w:t>
              <w:br/>
              <w:t>Зверь трёхглазый, одноногий,</w:t>
              <w:br/>
              <w:t>Неизвестной нам породы,</w:t>
              <w:br/>
              <w:t>Разноцветными глазами</w:t>
              <w:br/>
              <w:t>Разговаривает с нами.</w:t>
              <w:br/>
              <w:t>Красный глаз глядит на нас:</w:t>
              <w:br/>
              <w:t>- Стоп! - гласит его приказ.</w:t>
              <w:br/>
              <w:t>Жёлтый глаз глядит на нас:</w:t>
              <w:br/>
              <w:t>- Осторожно! Стой сейчас!</w:t>
              <w:br/>
              <w:t>А зелёный: что ж, вперёд,</w:t>
              <w:br/>
              <w:t>Пешеход, на переход!</w:t>
              <w:br/>
              <w:t>Так ведёт свой разговор</w:t>
              <w:br/>
              <w:t>Молчаливый ...(Светофор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Желтым глазом он мигает.</w:t>
              <w:br/>
              <w:t>Строго нас предупреждает:</w:t>
              <w:br/>
              <w:t>Чтобы был счастливым путь</w:t>
              <w:br/>
              <w:t>Повнимательнее будь!</w:t>
              <w:br/>
              <w:t>И не бегай, не играй,</w:t>
              <w:br/>
              <w:t>Где автобус и трамвай!</w:t>
              <w:br/>
              <w:t>Будь, малыш, всегда смышленый</w:t>
              <w:br/>
              <w:t>И шагай на свет …? (Зелёный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Лежачий полицейский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той зебры на дороге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Я нисколько не боюсь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Если все вокруг в порядке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 полоскам в путь пущусь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(Знак «Пешеходный переход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Я не мыл в дороге рук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ел Фрукты, овощ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аболел и вижу пункт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Медицинской помощи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262626"/>
                <w:sz w:val="32"/>
                <w:szCs w:val="32"/>
              </w:rPr>
              <w:t>(Знак « Пункт первой медицинской помощи»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Красный круг, прямоугольник</w:t>
              <w:br/>
              <w:t>Знать обязан каждый школьник:</w:t>
              <w:br/>
              <w:t>Это очень строгий знак.</w:t>
              <w:br/>
              <w:t>И куда б вы не спешили</w:t>
              <w:br/>
              <w:t>С папой на автомобиле,</w:t>
              <w:br/>
              <w:t>Не проедете никак.</w:t>
              <w:br/>
              <w:t>(Въезд запрещен)</w:t>
              <w:br/>
              <w:t>***</w:t>
              <w:br/>
              <w:t>Можно встретить знак такой</w:t>
              <w:br/>
              <w:t>На дороге скоростной,</w:t>
              <w:br/>
              <w:t>Где больших размеров яма</w:t>
              <w:br/>
              <w:t>И ходить опасно прямо,</w:t>
              <w:br/>
              <w:t>Там где строится район,</w:t>
              <w:br/>
              <w:t>Школа, дом иль стадион.</w:t>
              <w:br/>
              <w:t>(Движение пешеходов запрещено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д этим знаком, как ни странно,</w:t>
              <w:br/>
              <w:t>Все ждут чего-то постоянно.</w:t>
              <w:br/>
              <w:t>Кто-то сидя, кто-то стоя…</w:t>
              <w:br/>
              <w:t>Что за место здесь такое?</w:t>
              <w:br/>
              <w:t>(Место остановки автобуса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еремолвились машины:</w:t>
              <w:br/>
              <w:t>Остудить пора бы шины,</w:t>
              <w:br/>
              <w:t>Остановимся, где сквер!</w:t>
              <w:br/>
              <w:t>Но вмешалась буква «Эр»:</w:t>
              <w:br/>
              <w:t>Только я могу решить,</w:t>
              <w:br/>
              <w:t>Где стоянку разрешить!</w:t>
              <w:br/>
              <w:t>(Место стоянки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то за «зебра» на дороге?</w:t>
              <w:br/>
              <w:t>Все стоят, разинув рот,</w:t>
              <w:br/>
              <w:t>Ждут, когда мигнёт зелёный.</w:t>
              <w:br/>
              <w:t>Значит, это - ...</w:t>
              <w:br/>
              <w:t>(Переход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д землёю коридор</w:t>
              <w:br/>
              <w:t>На ту сторону ведёт.</w:t>
              <w:br/>
              <w:t>Нет ни двери, ни ворот,</w:t>
              <w:br/>
              <w:t>Это тоже...</w:t>
              <w:br/>
              <w:t>(Переход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Форма странная у знака</w:t>
              <w:br/>
              <w:t>Больше нет таких ребята!</w:t>
              <w:br/>
              <w:t>Не квадрат он и не круг,</w:t>
              <w:br/>
              <w:t>А машины встали вдруг.</w:t>
              <w:br/>
              <w:t>( движение без остановки запрещено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Тормози скорей шофер!</w:t>
              <w:br/>
              <w:t>Можно врезаться в забор!</w:t>
              <w:br/>
              <w:t>Кто нам путь загородил</w:t>
              <w:br/>
              <w:t>И дорогу перекрыл?</w:t>
              <w:br/>
              <w:t>(железнодорожный шлагбаум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удо конь велосипед,</w:t>
              <w:br/>
              <w:t>Можно ехать или нет?</w:t>
              <w:br/>
              <w:t>Странный этот синий знак, не понять его никак!</w:t>
              <w:br/>
              <w:t>( велосипедная дорожка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идно строить будут дом-</w:t>
              <w:br/>
              <w:t>Кирпичи висят кругом.</w:t>
              <w:br/>
              <w:t>Но у нашего двора</w:t>
              <w:br/>
              <w:t>Стройплощадка не видна.</w:t>
              <w:br/>
              <w:t>( въезд запрещён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Скоро будет огород-</w:t>
              <w:br/>
              <w:t>Знак об этом знать дает.</w:t>
              <w:br/>
              <w:t>Если есть с собой лопата,</w:t>
              <w:br/>
              <w:t>Вас там ждут всегда, ребята!</w:t>
              <w:br/>
              <w:t>( дорожные работы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Если свет зажегся красный, значит двигаться… (опасно) </w:t>
              <w:br/>
              <w:br/>
              <w:t xml:space="preserve">Этот свет – предупрежденье: жди сигнала для движенья (желтый) </w:t>
              <w:br/>
              <w:br/>
              <w:t xml:space="preserve">Этот свет нам говорит – пешеходам путь открыт (зеленый) </w:t>
              <w:br/>
              <w:br/>
              <w:t xml:space="preserve">Он имеет по три глаза, </w:t>
              <w:br/>
              <w:t xml:space="preserve">По три с каждой стороны, </w:t>
              <w:br/>
              <w:t xml:space="preserve">И хотя еще ни разу </w:t>
              <w:br/>
              <w:t xml:space="preserve">Не смотрел он всеми сразу – </w:t>
              <w:br/>
              <w:t xml:space="preserve">Все глаза ему нужны. </w:t>
              <w:br/>
              <w:t xml:space="preserve">Он висит тут с давних пор </w:t>
              <w:br/>
              <w:t xml:space="preserve">И на всех глядит в упор. </w:t>
              <w:br/>
              <w:t>Что же это? (светофор)</w:t>
              <w:br/>
              <w:br/>
              <w:br/>
              <w:t xml:space="preserve">Перейти через дорогу </w:t>
              <w:br/>
              <w:t xml:space="preserve">Вам на улице всегда </w:t>
              <w:br/>
              <w:t xml:space="preserve">И подскажут и помогут </w:t>
              <w:br/>
              <w:t xml:space="preserve">Эти яркие цвета (светофор) </w:t>
              <w:br/>
              <w:br/>
              <w:br/>
              <w:t xml:space="preserve">На дороге я стоя </w:t>
              <w:br/>
              <w:t xml:space="preserve">За порядком слежу </w:t>
              <w:br/>
              <w:t xml:space="preserve">Нужно слушаться без спора </w:t>
              <w:br/>
              <w:t xml:space="preserve">Указаний … (светофора) </w:t>
              <w:br/>
              <w:br/>
              <w:br/>
              <w:t xml:space="preserve">Что бы тебе помочь </w:t>
              <w:br/>
              <w:t xml:space="preserve">Путь пройти опасный </w:t>
              <w:br/>
              <w:t xml:space="preserve">Горят и день, и ночь </w:t>
              <w:br/>
              <w:t>Зеленый желтый, красный (светофор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Раньше счёта и письма, </w:t>
              <w:br/>
              <w:t>Рисованья, чтенья,</w:t>
              <w:br/>
              <w:t>Всем ребятам нужно знать</w:t>
              <w:br/>
              <w:t>Азбуку ...(Движенья.)</w:t>
              <w:br/>
              <w:br/>
              <w:br/>
              <w:t>Не живая, а идет,</w:t>
              <w:br/>
              <w:t xml:space="preserve">Неподвижна - а ведет.(Дорога.) </w:t>
              <w:br/>
              <w:br/>
              <w:br/>
              <w:t>Высоких деревьев длинней,</w:t>
              <w:br/>
              <w:t>Травиночки маленькой ниже.</w:t>
              <w:br/>
              <w:t>С ней дали становятся ближе</w:t>
              <w:br/>
              <w:t>И мир открываем мы с ней.(Дорога.)</w:t>
              <w:br/>
              <w:br/>
              <w:br/>
              <w:t>Тянется нитка, среди нив петляя,</w:t>
              <w:br/>
              <w:t>Лесом, перелесками</w:t>
              <w:br/>
              <w:t>Без конца и края.</w:t>
              <w:br/>
              <w:t>Ни её порвать,</w:t>
              <w:br/>
              <w:t>Ни в клубок смотать.(Дорога.)</w:t>
              <w:br/>
              <w:br/>
              <w:br/>
              <w:t>Выходя на улицу</w:t>
              <w:br/>
              <w:t>Приготовь заранее</w:t>
              <w:br/>
              <w:t>Вежливость и сдержанность ,</w:t>
              <w:br/>
              <w:t>А главное - …(Внимание.)</w:t>
              <w:br/>
              <w:br/>
              <w:br/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</w:r>
            <w:r>
              <w:rPr/>
              <w:br/>
            </w:r>
            <w:r>
              <w:rPr>
                <w:color w:val="262626"/>
                <w:sz w:val="32"/>
                <w:szCs w:val="32"/>
              </w:rPr>
              <w:t>Путь-дорога есть другая.(Тротуа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(Подземный переход.)</w:t>
              <w:br/>
              <w:br/>
              <w:br/>
              <w:t>Полосатая лошадка,</w:t>
              <w:br/>
              <w:t>Ее „зеброю” зовут.</w:t>
              <w:br/>
              <w:t>Но не та, что в зоопарке,</w:t>
              <w:br/>
              <w:t>По ней люди все идут. (Переход.)</w:t>
              <w:br/>
              <w:br/>
              <w:br/>
              <w:t xml:space="preserve">Вот дорожная загадка: </w:t>
              <w:br/>
              <w:t xml:space="preserve">Как зовется та лошадка, </w:t>
              <w:br/>
              <w:t xml:space="preserve">Что легла на переходы, </w:t>
              <w:br/>
              <w:t>Где шагают пешеходы?(Зебра.)</w:t>
              <w:br/>
              <w:br/>
              <w:br/>
              <w:t>Из Африки в город попала зверюга.</w:t>
              <w:br/>
              <w:t>Совсем ошалела зверюга с испугу.</w:t>
              <w:br/>
              <w:t>Лежит, как уснула, буди, не буди,</w:t>
              <w:br/>
              <w:t>Хоть езди по ней, хоть ногами ходи.(Пешеходный переход - зебра.)</w:t>
              <w:br/>
              <w:br/>
              <w:br/>
              <w:t>В городские наши дебри</w:t>
              <w:br/>
              <w:t>Забежали чудо-зебры.</w:t>
              <w:br/>
              <w:t>Зебра не лягнёт копытом,</w:t>
              <w:br/>
              <w:t>Зебра не мотнёт хвостом,</w:t>
              <w:br/>
              <w:t>Растянулась любопытным</w:t>
              <w:br/>
              <w:t>Через улицу мостом.("Пешеходный переход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то за тёмная дыра?</w:t>
              <w:br/>
              <w:t>Здесь, наверное, нора?</w:t>
              <w:br/>
              <w:t>В той норе живёт лиса.</w:t>
              <w:br/>
              <w:t>Вот какие чудеса!</w:t>
              <w:br/>
              <w:t>Не овраг здесь и не лес,</w:t>
              <w:br/>
              <w:t>Здесь дорога напрорез!</w:t>
              <w:br/>
              <w:t>У дороги знак стоит,</w:t>
              <w:br/>
              <w:t>Но о чём он говорит?("Тоннель".)</w:t>
              <w:br/>
              <w:br/>
              <w:br/>
              <w:t>Это что за чудо-юдо,</w:t>
              <w:br/>
              <w:t>Два горба, как у верблюда?</w:t>
              <w:br/>
              <w:t>Треугольный этот знак</w:t>
              <w:br/>
              <w:t>Называется он как?("Неровная дорога".)</w:t>
              <w:br/>
              <w:br/>
              <w:br/>
              <w:t>Предупреждает этот знак,</w:t>
              <w:br/>
              <w:t>Что у дороги здесь загзаг,</w:t>
              <w:br/>
              <w:t>И впереди машину ждёт</w:t>
              <w:br/>
              <w:t>Крутой...("Опасный поворот".)</w:t>
              <w:br/>
              <w:br/>
              <w:br/>
              <w:t>Замечательный знак -</w:t>
              <w:br/>
              <w:t>Восклицательный знак!</w:t>
              <w:br/>
              <w:t>Значит, можно здесь кричать,</w:t>
              <w:br/>
              <w:t>Петь, гулять, озорничать?</w:t>
              <w:br/>
              <w:t>Если бегать - босиком!</w:t>
              <w:br/>
              <w:t>Если ехать - с ветерком!</w:t>
              <w:br/>
              <w:t>Отвечаю я вам строго:</w:t>
              <w:br/>
              <w:t>- Здесь опасная дорога.</w:t>
              <w:br/>
              <w:t>Очень просит знак дорожный</w:t>
              <w:br/>
              <w:t>Ехать тихо, осторожно.("Прочие опасности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Есть сигналы светофора —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Подчиняйся им без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Спора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Желтый свет — предупреждение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Жди сигнала для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Движения.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Зеленый свет открыл дорогу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Переходить ребята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Могу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Красный свет нам говорит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 xml:space="preserve">— </w:t>
            </w:r>
            <w:r>
              <w:rPr>
                <w:bCs/>
                <w:color w:val="262626"/>
                <w:sz w:val="32"/>
                <w:szCs w:val="32"/>
              </w:rPr>
              <w:t>Стой! Опасно! Путь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Закры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Все будьте правилу верны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Держитесь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Правой стороны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И зверята даже знают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а дороге не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Играю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Хоккей — игра на льду зимой,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о не игра на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Мостовой.)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bCs/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Это что за чудо-юдо,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Два горба, как у верблюда?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Треугольный этот знак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азывается он как?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"Неровная дорога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10e0" stroked="t" o:allowincell="f" style="position:absolute;margin-left:0pt;margin-top:-124.55pt;width:513.75pt;height:124.45pt;mso-wrap-style:none;v-text-anchor:middle;mso-position-vertical:top" type="_x0000_t136">
            <v:path textpathok="t"/>
            <v:textpath on="t" fitshape="t" string="Загадки" style="font-family:&quot;Impact&quot;;font-size:12pt"/>
            <v:fill o:detectmouseclick="t" type="solid" color2="#b9ef1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4610e0" stroked="t" o:allowincell="f" style="position:absolute;margin-left:0pt;margin-top:-45.05pt;width:68.95pt;height:44.95pt;mso-wrap-style:none;v-text-anchor:middle;mso-position-vertical:top" type="_x0000_t136">
            <v:path textpathok="t"/>
            <v:textpath on="t" fitshape="t" string="по" style="font-family:&quot;Impact&quot;;font-size:12pt"/>
            <v:fill o:detectmouseclick="t" type="solid" color2="#b9ef1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26.8pt;width:89.9pt;height:126.7pt;mso-wrap-style:none;v-text-anchor:middle;mso-position-vertical:top" type="_x0000_t136">
            <v:path textpathok="t"/>
            <v:textpath on="t" fitshape="t" string="П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yellow" stroked="t" o:allowincell="f" style="position:absolute;margin-left:0pt;margin-top:-126.8pt;width:72.65pt;height:126.7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blue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pict>
          <v:shape id="shape_0" fillcolor="#00b050" stroked="t" o:allowincell="f" style="position:absolute;margin-left:0pt;margin-top:-126.8pt;width:79.4pt;height:126.7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09:00Z</dcterms:created>
  <dc:creator>User</dc:creator>
  <dc:description/>
  <cp:keywords/>
  <dc:language>en-US</dc:language>
  <cp:lastModifiedBy>Я</cp:lastModifiedBy>
  <cp:lastPrinted>2012-04-08T23:28:00Z</cp:lastPrinted>
  <dcterms:modified xsi:type="dcterms:W3CDTF">2018-02-26T10:02:00Z</dcterms:modified>
  <cp:revision>28</cp:revision>
  <dc:subject/>
  <dc:title/>
</cp:coreProperties>
</file>