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РЕЗУЛЬТАТЫ НОК  2020-05-12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5"/>
        <w:gridCol w:w="1599"/>
        <w:gridCol w:w="2412"/>
        <w:gridCol w:w="1451"/>
        <w:gridCol w:w="2249"/>
        <w:gridCol w:w="2035"/>
        <w:gridCol w:w="1593"/>
      </w:tblGrid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1 - критерий открытости и доступности информации об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2 - 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 - критерий доступности услуг для инвали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4 - критерий доброжелательности, вежливости работников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5 - критерий удовлетворенности условиями оказания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12 «Алтынчэч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9:00Z</dcterms:created>
  <dc:creator>User</dc:creator>
  <dc:description/>
  <cp:keywords/>
  <dc:language>en-US</dc:language>
  <cp:lastModifiedBy>Admin</cp:lastModifiedBy>
  <cp:lastPrinted>2020-02-27T10:30:00Z</cp:lastPrinted>
  <dcterms:modified xsi:type="dcterms:W3CDTF">2021-03-01T11:01:00Z</dcterms:modified>
  <cp:revision>4</cp:revision>
  <dc:subject/>
  <dc:title>№ п/п</dc:title>
</cp:coreProperties>
</file>