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Федеральный закон «О противодействии терроризму» от 06.03.2006 года N 35-ФЗ (ред. от 03.05.2011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ТИВОДЕЙСТВИИ ТЕРРОРИЗМ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Государственной Думой</w:t>
        <w:br/>
        <w:t>26 февраля 2006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  <w:br/>
        <w:t>Советом Федерации</w:t>
        <w:br/>
        <w:t>1 марта 2006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7.07.2006 N 153-ФЗ,</w:t>
        <w:br/>
        <w:t>от 08.11.2008 N 203-ФЗ, от 22.12.2008 N 272-ФЗ,</w:t>
        <w:br/>
        <w:t>от 30.12.2008 N 321-ФЗ, от 27.07.2010 N 197-ФЗ,</w:t>
        <w:br/>
        <w:t>от 28.12.2010 N 404-ФЗ, от 03.05.2011 N 96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Правовая основа противодействия террориз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467.7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  <w:br/>
        <w:t>Президентом РФ 5 октября 2009 года утверждена Концепция противодействия терроризму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467.7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Основные принципы противодействия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терроризму в Российской Федерации основывается на следующих основных принцип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и защита основных прав и свобод человека и граждан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он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ритет защиты прав и законных интересов лиц, подвергающихся террористической 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отвратимость наказания за осуществление террористи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оритет мер предупреждения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очетание гласных и негласных методов противодействия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недопустимость политических уступок террорис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минимизация и (или) ликвидация последствий проявлений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соразмерность мер противодействия терроризму степени террористической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Основные по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Федеральном законе используются следующие 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рроризм –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ррористическая деятельность – деятельность, включающая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стрекательство к террористическому ак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рбовку, вооружение, обучение и использование террор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ррористический акт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3 в ред. Федерального закона от 27.07.2006 N 153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инимизации и (или) ликвидации последствий проявлений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нтртеррористическая операция –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Международное сотрудничество Российской Федерации в области борьбы с терроризм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, их правоохранительными органами и специальными службами, а также с международ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ссийская Федерация, руководствуясь интересами обеспечения безопасности личности, общества и государства, преследует на своей территории лиц, обвиняемых (подозреваемых) в причастности к терроризму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Организационные основы противодействия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зидент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яет основные направления государственной политики в области противодействия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авливает компетенцию федеральных органов исполнительной власти, руководство деятельностью которых он осуществляет, по борьбе с терроризм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, осуществляемой против Российской Федерации либо граждан Российской Федерации или лиц без гражданства, постоянно проживающих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первая в ред. Федерального закона от 27.07.2006 N 153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тельство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яет компетенцию федеральных органов исполнительной власти, руководство деятельностью которых оно осуществляет, в области противодействия террориз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ует разработку и осуществление мер по предупреждению терроризма и минимизацию и (или) ликвидацию последствий проявлений террор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ует обеспечение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 ресур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настоящей статьи, могут устанавливаться уровни террористической опасности, предусматривающие принятие не ограничивающих прав и свобод человека и гражданина дополнительных мер по обеспечению безопасности личности, общества и государства. Порядок установления уровней террористической опасности и содержание дополнительных мер по обеспечению безопасности личности, общества и государства определяются Президентом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prep">
    <w:name w:val="meta-pr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">
    <w:name w:val="author"/>
    <w:basedOn w:val="Style13"/>
    <w:qFormat/>
    <w:rPr/>
  </w:style>
  <w:style w:type="character" w:styleId="Commentslink">
    <w:name w:val="comments-lin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ak">
    <w:name w:val="red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8:00Z</dcterms:created>
  <dc:creator>Admin</dc:creator>
  <dc:description/>
  <cp:keywords/>
  <dc:language>en-US</dc:language>
  <cp:lastModifiedBy>Admin</cp:lastModifiedBy>
  <dcterms:modified xsi:type="dcterms:W3CDTF">2012-08-28T10:15:00Z</dcterms:modified>
  <cp:revision>3</cp:revision>
  <dc:subject/>
  <dc:title/>
</cp:coreProperties>
</file>