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Заведующему МБДОУ «Новокинерский детский  сад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Л.Ф.Идиятулл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 воспитанника, родителя (законного представите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152-ФЗ «О персональных данных»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ведения учетной документа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оформления и выдачи справок, характеристик;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-оформления данных о ребенке в системе ЭДС, заключения договоров, оформления участия в конкурсах, соревнованиях, олимпиадах и т.д. Я,____________________________________________________________________________ </w:t>
      </w:r>
      <w:r>
        <w:rPr>
          <w:sz w:val="18"/>
          <w:szCs w:val="18"/>
        </w:rPr>
        <w:t>(Фамилия, Имя, Отчество родителя (законного представ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серия_________№_________выдан _________________________ </w:t>
      </w:r>
      <w:r>
        <w:rPr>
          <w:sz w:val="18"/>
          <w:szCs w:val="18"/>
        </w:rPr>
        <w:t>документ, удостоверяющий личность</w:t>
      </w: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18"/>
          <w:szCs w:val="18"/>
        </w:rPr>
        <w:t>дата выдачи</w:t>
      </w:r>
      <w:r>
        <w:rPr>
          <w:sz w:val="24"/>
          <w:szCs w:val="24"/>
        </w:rPr>
        <w:t xml:space="preserve"> _____________________________________________________________________________________                                 </w:t>
      </w:r>
      <w:r>
        <w:rPr>
          <w:sz w:val="18"/>
          <w:szCs w:val="18"/>
        </w:rPr>
        <w:t>кем выда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родитель (законный представитель) ребенка_____________________________________________________________________________                            </w:t>
      </w:r>
      <w:r>
        <w:rPr>
          <w:sz w:val="18"/>
          <w:szCs w:val="18"/>
        </w:rPr>
        <w:t>(Фамилия, Имя ребен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ю свое согласие на обработку персональных данных моего ребенка и своих персональных данных в документарной и электронной форме исключительно в целях уставной деятельности МБДОУ «Новокинерский детский сад», автоматизированным и неавтоматизированным способом, которые отмечу знаком «V» в столбце «Да» в нижеприведенной таблиц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ействительно с  даты подписания  до окончания пребывания в МБДОУ «Новокинерский детский сад» или до даты отзы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может быть отозвано мной в письменной фор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(___________________________)                            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Подпись                                            расшифровка                                                                                           </w:t>
      </w:r>
      <w:r>
        <w:rPr/>
        <w:t xml:space="preserve">  дат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678"/>
        <w:gridCol w:w="81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ые данные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ые данные родителя (законного представител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ое отнош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маш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емь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СНИЛ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пол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необходимости отозвать свое согласие, обязуюсь сообщить об этом в письме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(_____________________________)                               ______________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дпись                                             расшифровка                                                                                                    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1:00Z</dcterms:created>
  <dc:creator>1</dc:creator>
  <dc:description/>
  <dc:language>en-US</dc:language>
  <cp:lastModifiedBy>Садик</cp:lastModifiedBy>
  <cp:lastPrinted>2017-06-01T15:45:00Z</cp:lastPrinted>
  <dcterms:modified xsi:type="dcterms:W3CDTF">2024-11-14T09:31:00Z</dcterms:modified>
  <cp:revision>2</cp:revision>
  <dc:subject/>
  <dc:title>ДОГОВОР</dc:title>
</cp:coreProperties>
</file>