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. N 5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СРО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ЕДЕРАЛЬНЫМИ ОРГАНАМИ ИСПОЛН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МИ ИСПОЛНИТЕЛЬНОЙ ВЛАСТИ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МИ МЕСТНОГО САМОУПРАВЛЕНИЯ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 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настоящим постановлением.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. N 599</w:t>
      </w:r>
      <w:bookmarkStart w:id="2" w:name="P37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ЕДЕРАЛЬНЫМИ ОРГАНАМИ ИСПОЛН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МИ ИСПОЛНИТЕЛЬНОЙ ВЛАСТИ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МИ МЕСТНОГО САМОУПРАВЛЕНИЯ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 В УСТАНОВЛЕННЫХ СФЕРАХ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 мероприятий утвер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ыми администр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мероприяти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 разделов свода прави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 59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5-01-2001 "Доступность зданий и сооружений для маломобильных групп населения"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ind w:left="5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ОРГАНОВ ИСПОЛНИТЕЛЬНОЙ ВЛАСТИ, УТВЕРЖД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МЕРОПРИЯТИЙ ("ДОРОЖНЫЕ КАРТЫ") ПО ПОВЫШЕНИЮ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 ДЛЯ ИНВАЛИДОВ ОБЪЕКТОВ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труд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юст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здра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культуры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тран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комсвязь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обрнауки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спорт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строй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экономразвития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промторг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Ч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ВД Ро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22"/>
      <w:bookmarkEnd w:id="5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значений показателей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2"/>
        <w:gridCol w:w="672"/>
        <w:gridCol w:w="693"/>
        <w:gridCol w:w="694"/>
        <w:gridCol w:w="693"/>
        <w:gridCol w:w="694"/>
        <w:gridCol w:w="697"/>
        <w:gridCol w:w="3273"/>
      </w:tblGrid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16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7"/>
      <w:bookmarkEnd w:id="6"/>
      <w:r>
        <w:rPr>
          <w:rFonts w:cs="Times New Roman" w:ascii="Times New Roman" w:hAnsi="Times New Roman"/>
          <w:sz w:val="24"/>
          <w:szCs w:val="24"/>
        </w:rPr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57"/>
      <w:bookmarkEnd w:id="7"/>
      <w:r>
        <w:rPr>
          <w:rFonts w:cs="Times New Roman" w:ascii="Times New Roman" w:hAnsi="Times New Roman"/>
          <w:sz w:val="24"/>
          <w:szCs w:val="24"/>
        </w:rPr>
        <w:t>ПЕРЕЧЕНЬ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х для достижения запланированных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F58D2ACF1FAA5439C81218912950C1B5C03EDC20DB8450EE4C6E64C295D2956318C3F9DBB6FqC14M" TargetMode="External"/><Relationship Id="rId3" Type="http://schemas.openxmlformats.org/officeDocument/2006/relationships/hyperlink" Target="consultantplus://offline/ref=F843FF58D2ACF1FAA5439C81218912950C145C0FE2C10DB8450EE4C6E64C295D2956318C3F9DB869qC1FM" TargetMode="External"/><Relationship Id="rId4" Type="http://schemas.openxmlformats.org/officeDocument/2006/relationships/hyperlink" Target="consultantplus://offline/ref=F843FF58D2ACF1FAA5438394248912950C185404EFCE50B24D57E8C4qE11M" TargetMode="External"/><Relationship Id="rId5" Type="http://schemas.openxmlformats.org/officeDocument/2006/relationships/hyperlink" Target="consultantplus://offline/ref=F843FF58D2ACF1FAA5439C81218912950C1B5E02E3C40DB8450EE4C6E64C295D2956318C3F9DB969qC1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1:00Z</dcterms:created>
  <dc:creator>Климович</dc:creator>
  <dc:description/>
  <dc:language>en-US</dc:language>
  <cp:lastModifiedBy>Комп</cp:lastModifiedBy>
  <dcterms:modified xsi:type="dcterms:W3CDTF">2021-04-2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