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Организация закаливания детей в детском саду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Воздушные ван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 отсутствии детей организуем сквозное проветривание групповой комнаты и спальни в соответствии с установленным граф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 присутствии детей организуем угловое проветривание групповой комнаты и спальни. При этом строго следим за тем, чтобы дети не находились в непосредственной близости к открытому ок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Тщательно следим за тем, чтобы дети на протяжении всего дня находились в облегчённой одежде </w:t>
      </w:r>
      <w:r>
        <w:rPr>
          <w:rFonts w:ascii="Times New Roman" w:hAnsi="Times New Roman"/>
          <w:i/>
          <w:iCs/>
          <w:sz w:val="24"/>
          <w:szCs w:val="24"/>
        </w:rPr>
        <w:t>(при температуре воздуха не ниже 18-20? С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роводим утреннюю гимнастику в хорошо проветренной группе и в соответствующей одежде </w:t>
      </w:r>
      <w:r>
        <w:rPr>
          <w:rFonts w:ascii="Times New Roman" w:hAnsi="Times New Roman"/>
          <w:i/>
          <w:iCs/>
          <w:sz w:val="24"/>
          <w:szCs w:val="24"/>
        </w:rPr>
        <w:t>(х/б носки, облегчённая одежд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рганизуем дневной сон без маек, если температура в спальне составляет 18? С и выше. Температура под одеялом достигает 38-39? С. проснувшись, ребёнок получает контрастную ванну с разницей в 18-20? С. Это отличный тренинг для терморегуляционного аппа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 течение дня неоднократно предлагаем детям походить босиком по покрытому и непокрытому пол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Водные процед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рганизуем ходьбу босиком по мокрой солевой дорожке, ребристой доске после дневного с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учаем детей обширному умыванию прохладной водой: мытьё рук до локтя, растирание мокрой ладошкой груди и шеи. По окончании водной процедуры каждый ребёнок самостоятельно вытирается махровой салфеткой или полотенц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рганизуем полоскание рта и горла водой после каждого приёма пищи, постепенно снижая температуру воды на 1? С, доводя до 18? С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Организация сна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ветриваем спальню перед сном детей не менее полу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Организуем одевание и раздевание детей только в групповой комнате </w:t>
      </w:r>
      <w:r>
        <w:rPr>
          <w:rFonts w:ascii="Times New Roman" w:hAnsi="Times New Roman"/>
          <w:i/>
          <w:iCs/>
          <w:sz w:val="24"/>
          <w:szCs w:val="24"/>
        </w:rPr>
        <w:t>(помним про контрастную ванну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Через 15 минут после того, как засыпает последний ребёнок, открываем форточку. За 30 минут до пробуждения закрываем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ледим за соблюдением тишины со стороны персонала во время сн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дъём организуем по мере пробуждения дет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Организация детей на прогул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оспитатель первой выводит подгруппу детей, которые оделись быстрее, т. о. предупреждаем перегревание детского организма. Другую подгруппу на прогулку сопровождает помощник воспит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ледим за тем, чтобы дети были одеты по погоде. В случае потепления убеждаем детей надеть меньше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рганизуем прогулки при температуре воздуха не ниже 20? С в безветренную и сухую погоду, регулируя время пребывания детей на воздух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о избежании переохлаждения обязательно организуем двигательную деятельность: подвижные, спортивные, народные игры, общеразвивающие упражнения, а также два раза в неделю проводим занятия по физической культуре на воздух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 организации оздоровительной работы также используется дыхательная гимнастика и адаптогены </w:t>
      </w:r>
      <w:r>
        <w:rPr>
          <w:rFonts w:ascii="Times New Roman" w:hAnsi="Times New Roman"/>
          <w:i/>
          <w:iCs/>
          <w:sz w:val="24"/>
          <w:szCs w:val="24"/>
        </w:rPr>
        <w:t>(элеутерококк, шиповни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29</Characters>
  <CharactersWithSpaces>22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22:00Z</dcterms:created>
  <dc:creator>buh2</dc:creator>
  <dc:description/>
  <dc:language>en-US</dc:language>
  <cp:lastModifiedBy/>
  <dcterms:modified xsi:type="dcterms:W3CDTF">2013-11-02T23:22:00Z</dcterms:modified>
  <cp:revision>2</cp:revision>
  <dc:subject/>
  <dc:title> «Организация закаливания детей в детском сад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