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Р Я Д О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я работников бюджетных учреждений Республики Татарстан санаторно-курортным лечени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 Постановлением Кабинета Министров 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6 апреля 2004 г. № 184</w:t>
      </w:r>
    </w:p>
    <w:p>
      <w:pPr>
        <w:pStyle w:val="Normal"/>
        <w:jc w:val="center"/>
        <w:rPr/>
      </w:pPr>
      <w:r>
        <w:rPr/>
        <w:t>(с изменениями от 3 апреля 2006 г., 7 ноября 2007 г., 30 января 2009 г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Извлеч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определяет условия предоставления работникам бюджетных учреждений РТ путевок на санаторно-курортное лечение, приобретенных за счет средств бюджета Р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2. Путевки на санаторно-курортное лечение (далее путевки) приобретаются Министерством труда, занятости и социального защиты РТ централизованно, на основе проведения открытого конкурса (тендера) среди санаторно-курортных организаций, расположенных на территории РФ, имеющих соответствующие лицензии и сертификат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3. Определение количества путевок в разрезе муниципальных районов и городских округов республики с разбивкой по отраслям в соответствии с численностью работников бюджетных учреждений осуществляется Министерством труда, занятости и социальной защиты РТ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.4. Путевками на льготных условиях обеспечиваются работники бюджетных учреждений образования, здравоохранения, культуры, социальной защиты, по делам детей и молодежи (далее работники), среднедушевой доход семьи которых не превышает </w:t>
      </w:r>
      <w:r>
        <w:rPr>
          <w:b/>
          <w:sz w:val="28"/>
          <w:szCs w:val="28"/>
        </w:rPr>
        <w:t xml:space="preserve">500% прожиточного минимума на душу населения РТ </w:t>
      </w:r>
      <w:r>
        <w:rPr>
          <w:sz w:val="28"/>
          <w:szCs w:val="28"/>
        </w:rPr>
        <w:t xml:space="preserve"> при наличии соответствующего медицинского заключения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счисления величины среднедушевого дохода семьи аналогичен порядку, применяемому при наличии гражданам государственной социальной помощ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мер собственного платежа за санаторно-курортную путевку в зависимости от среднедушевого дохода семьи работника исчисляется в соответствии с приложением к настоящему Порядк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70"/>
        <w:gridCol w:w="337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личина среднедушевого дохода семьи работника, % от прожиточного минимума на душу насел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мер собственного платежа работника за санаторно-курортную путевку, % от стоимости путев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250 включительн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ыше 250 до 300 включительн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ыше 300 до 400 включительн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ыше 400 до 500 включительн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Продолжительность санаторно-курортного лечения в санаторно-курортных организация составляет 18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обращения за путевкой на санаторно-курортное леч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Работник, нуждающийся в санаторно-курортном лечении, обращается в отраслевую территориальную профсоюзную организацию со следующими докумен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явлением по форме согласно приложению к настоящему Поряд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им заключением, выданным соответствующим учреждением здравоохра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равкой из жилищно-эксплуатационного управления о составе семь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равкой о доходах каждого члена семьи за три месяца, предшествующие месяцу подачи зая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равкой подтверждающей место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Работник несет ответственность за достоверность представленных сведений и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распределения и выдачи путевок на санаторно-курортное леч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. </w:t>
      </w:r>
      <w:r>
        <w:rPr>
          <w:sz w:val="28"/>
          <w:szCs w:val="28"/>
          <w:u w:val="single"/>
        </w:rPr>
        <w:t>Территориальный орган социальной защи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отраслевые территориальные профсоюзные организации о поступлении путевок по профилю санаторного ле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е о выделении работнику путевки (или в отказе в ней) на основании переданных отраслевой территориальной профсоюзной организацией документов и доводит соответствующее решение до отраслевой территориальной профсоюзной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ерриториальный орган социальной защиты вправе осуществлять дополнительную проверку предоставленных гражданами све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Выдача путевки работнику осуществляется территориальными органами социальной защи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Путевка выдается работнику после оплаты ее стоимости в размерах, исчисленных в соответствии с приложением к настоящему Порядку. Оплата производится в районных филиалах ОАО «АКБ «Ак Барс» на счет Министерства труда, занятости и социальной защиты РТ с последующим целевым расходованием поступивших средств на санаторно-курортное лечение работников бюджет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Предоставление работнику путевки осуществляется не чаще одного раза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 Учет и хранение путе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Учет путевок осуществляется в территориальных органах социальной защиты на основании приходных докумен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Документом, подтверждающим пребывание работника в санаторно-курортном учреждении, является отрывной талон санаторно-курортной путевки, который по возвращению из санаторно-курортной организации сдается работником в территориальный орган социальной защит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ерриториальную профсоюзную организацию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_______________________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(городского округа) Республики Татарста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роживающего по адресу: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Телефон 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(указать место рабо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аспорт серии __________ №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выделить мне путевку в санаторий 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/>
        <w:t>(наименова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________________ 200__ года согласно медицинскому заключ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/>
        <w:t>(месяц)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Дата последнего получения путевки 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/>
        <w:t>(месяц)</w:t>
      </w:r>
    </w:p>
    <w:p>
      <w:pPr>
        <w:pStyle w:val="Normal"/>
        <w:jc w:val="both"/>
        <w:rPr/>
      </w:pPr>
      <w:r>
        <w:rPr/>
        <w:t xml:space="preserve">___________________ </w:t>
      </w:r>
      <w:r>
        <w:rPr>
          <w:sz w:val="28"/>
          <w:szCs w:val="28"/>
        </w:rPr>
        <w:t>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Медицинскую справку _________ шт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правку о составе семьи __________ шт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правки о доходах членов семьи ________ шт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правку, подтверждающую место работы, _______ шт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Другое _________________________________________________ (указа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                                                                           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16:20:00Z</dcterms:created>
  <dc:creator>www.PHILka.RU</dc:creator>
  <dc:description/>
  <cp:keywords/>
  <dc:language>en-US</dc:language>
  <cp:lastModifiedBy>Лилия</cp:lastModifiedBy>
  <cp:lastPrinted>2014-03-26T13:48:00Z</cp:lastPrinted>
  <dcterms:modified xsi:type="dcterms:W3CDTF">2014-03-26T09:49:00Z</dcterms:modified>
  <cp:revision>11</cp:revision>
  <dc:subject/>
  <dc:title/>
</cp:coreProperties>
</file>