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ВЕРЕННОС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(Ф.И.О. матери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от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яем приводить и забирать нашего ребенка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ребенка,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 МБДОУ «Д/с № 48 «Веснянка» следующим лиц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степень родства, Ф.И.О. , дата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степень родства, Ф.И.О. , дата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степень родства, Ф.И.О. , дата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 ____________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    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     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20:00Z</dcterms:created>
  <dc:creator>ДС-57-2</dc:creator>
  <dc:description/>
  <cp:keywords/>
  <dc:language>en-US</dc:language>
  <cp:lastModifiedBy>Наталья</cp:lastModifiedBy>
  <cp:lastPrinted>2015-06-02T13:35:00Z</cp:lastPrinted>
  <dcterms:modified xsi:type="dcterms:W3CDTF">2015-06-10T06:26:00Z</dcterms:modified>
  <cp:revision>3</cp:revision>
  <dc:subject/>
  <dc:title/>
</cp:coreProperties>
</file>