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исполнительного комитет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льметьевского муниципального района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«___» ___________20___ г. №_________   </w:t>
      </w:r>
    </w:p>
    <w:p>
      <w:pPr>
        <w:pStyle w:val="ConsPlusTitle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по предоставлению дошкольного образования                   в Альметьевском муниципальном районе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тегории (в том числе льготные) получателей                            </w:t>
      </w:r>
    </w:p>
    <w:p>
      <w:pPr>
        <w:pStyle w:val="ConsPlusNormal"/>
        <w:widowControl/>
        <w:numPr>
          <w:ilvl w:val="0"/>
          <w:numId w:val="0"/>
        </w:numPr>
        <w:ind w:left="-567" w:right="-28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учателями муниципальной услуги по предоставлению дошкольного образования (далее - муниципальная услуга) являются дети в возрасте от 2 месяцев до 7 лет, являющиеся гражданами Российской Федерации, иностранными гражданами, проживающими на территории Альметьевского муниципального район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1.2. К льготным категориям получателей муниципальной услуги относятся дети, имеющие право на первоочередное получение мест в учреждении дошкольного образования, перечень которых прописан в пункте 7.2 настоящего Административного регламента.</w:t>
      </w:r>
    </w:p>
    <w:p>
      <w:pPr>
        <w:pStyle w:val="Normal"/>
        <w:autoSpaceDE w:val="false"/>
        <w:ind w:left="-567" w:right="-285" w:firstLine="1107"/>
        <w:jc w:val="both"/>
        <w:rPr/>
      </w:pPr>
      <w:r>
        <w:rPr>
          <w:sz w:val="28"/>
          <w:szCs w:val="28"/>
        </w:rPr>
        <w:t>1.3. Единица измерения муниципальной услуги - 1 воспитанник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снование оказания муниципальной услуги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widowControl/>
        <w:ind w:left="-567" w:right="-285" w:firstLine="1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7.01.1992 № 2202-1 «О прокуратуре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 ребенка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04.1999 № 80-ФЗ «О физической культуре и спорте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6.1999 № 120-ФЗ «Об основах системы                  профилактики безнадзорности и правонарушений несовершеннолетни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 обращений граждан в Российской Федерации»;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8.04.1991 № 1026-1 «О мили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               потребителе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6.1992 № 3266-1 «Об образова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03.1997           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0.2000               № 751 «О национальной доктрине образования в Российской Федерации»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1.12.2004 №715 «Об утверждении перечня социально значимых заболеваний и перечня заболеваний, представляющих опасность для окружающ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09.2008              №666 «Об утверждении Типового положения о дошкольном образовательном учрежде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3.2009             № 277 «Об утверждении Положения о лицензировании образовательной деятельност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2.07.2010 № 91 «Об утверждении                        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2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19.10.1993 № 1982-XII «Об образовании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Татарстан от 12.05.2003 № 16-ЗРТ (ред. от 08.11.2007) «Об обращениях граждан в Республике Татарстан»;</w:t>
      </w:r>
    </w:p>
    <w:p>
      <w:pPr>
        <w:pStyle w:val="ConsPlusTitle"/>
        <w:widowControl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Кабинета Министров Республики Татарстан от 30.04.2008 № 279 «О введении нормативного финансирования дошкольных образователь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30.06.2009 № 445 «О стандартах качества государственных услуг Республики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30.06.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»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абинета Министров Республики Татарстан от 01.03.2010 № 99 «Об организации семейных детских садов в пилотных дошкольных образовательных учреждениях»;</w:t>
      </w:r>
    </w:p>
    <w:p>
      <w:pPr>
        <w:pStyle w:val="ConsPlusNormal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дошкольного образовательного учреждения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 дошкольного образовательного учреждения, регламентирующие образовательную деятельность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, установленные правила и нормы по               вопросам предоставления муниципальной услуги.</w:t>
      </w:r>
    </w:p>
    <w:p>
      <w:pPr>
        <w:pStyle w:val="ConsPlusNormal"/>
        <w:widowControl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документов, необходимых для получения муниципальной услуги</w:t>
      </w:r>
    </w:p>
    <w:p>
      <w:pPr>
        <w:pStyle w:val="ConsPlusNormal"/>
        <w:widowControl/>
        <w:ind w:left="-567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10"/>
        <w:gridCol w:w="17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-250"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вы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гражданина: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МС России и их структурные подраз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 и стар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 (законного пред</w:t>
              <w:softHyphen/>
              <w:t>ставителя), опекуна или попе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лечебно-профилактиче</w:t>
              <w:softHyphen/>
              <w:t>ского учреждения о состоянии здоровь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ой системы здравоо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лого-медико-педаго</w:t>
              <w:softHyphen/>
              <w:t>гической комиссии (для детей с ограни</w:t>
              <w:softHyphen/>
              <w:t>ченными возможностями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, рес</w:t>
              <w:softHyphen/>
              <w:t>публиканская психолого-медико-педагоги</w:t>
              <w:softHyphen/>
              <w:t>ческая коми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льготную категорию родителей, имеющих перво</w:t>
              <w:softHyphen/>
              <w:t>очередное (или внеочередное) право на зачисление в дошкольное образова</w:t>
              <w:softHyphen/>
              <w:t>тельное 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инвалидов и детей, один из ро</w:t>
              <w:softHyphen/>
              <w:t>дителей которых является инвалид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из многодетных сем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отрудников милиции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отрудников милиции, погиб</w:t>
              <w:softHyphen/>
              <w:t>ших (умерших) в связи с осуществле</w:t>
              <w:softHyphen/>
              <w:t>нием служебной деятельности либо умерших до истечения одного года              по</w:t>
              <w:softHyphen/>
              <w:t>сле увольнения со службы вследствие ранения (контузии), заболевания, полу</w:t>
              <w:softHyphen/>
              <w:t>ченных в период прохождения службы, а также детей сотрудников милиции, получивших в связи с осуществлением служебной деятельности телесные по</w:t>
              <w:softHyphen/>
              <w:t>вреждения, исключающие для них воз</w:t>
              <w:softHyphen/>
              <w:t>можность дальнейшего прохождения службы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военнослужащих Республики Татарста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 из бюро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</w:t>
              <w:softHyphen/>
              <w:t>ной экспертиз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достоверение многодетной ма</w:t>
              <w:softHyphen/>
              <w:t xml:space="preserve">тери </w:t>
            </w:r>
            <w:r>
              <w:rPr>
                <w:color w:val="000000"/>
                <w:sz w:val="28"/>
                <w:szCs w:val="28"/>
              </w:rPr>
              <w:t>(при ее от</w:t>
              <w:softHyphen/>
              <w:t xml:space="preserve">сутствии – отца) </w:t>
            </w:r>
          </w:p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</w:t>
              <w:softHyphen/>
              <w:t>нов социальной защи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</w:t>
              <w:softHyphen/>
              <w:t>ской части или из военного комис</w:t>
              <w:softHyphen/>
              <w:t>сариата по мес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действия справк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410"/>
        <w:gridCol w:w="1705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snapToGrid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прокуроров и следова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семь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судей;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2" w:leader="none"/>
              </w:tabs>
              <w:autoSpaceDE w:val="false"/>
              <w:ind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граждан, подвергшихся воздей</w:t>
              <w:softHyphen/>
              <w:t>ствию радиации вследствие катастрофы на Чернобыльской АЭС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участника ликви</w:t>
              <w:softHyphen/>
              <w:t>дации последст</w:t>
              <w:softHyphen/>
              <w:t>вий катастрофы на Чернобыльской АЭС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месяцев с даты выдачи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порядку и условиям оказания 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детей в дошкольное образовательное учреждение осуществляется на основании Закона Российской Федерации «Об образовании», а также правил приема, которые определяются учредителем дошкольного образовательного учреждения и закрепляются в уставе дошкольного учреждения. 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дошкольное образовательное учреждение осуществляется на основании документов, указанных в разделе 3 настоящего Стандарта. При приеме ребенка руководителем дошкольного образовательного учреждения издается приказ о зачислении в дошкольное образовательное учреждение. 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дошкольное образовательное учреждение обязано                ознакомить родителей (законных представителей) с уставом учреждения, лицензией на право ведения образовательной деятельности, медицинск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ConsPlusNormal"/>
        <w:widowControl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дошкольным образовательным учреждением и            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 детей, присмотра и ухода за ними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ая услуга предоставляется в целях:</w:t>
      </w:r>
    </w:p>
    <w:p>
      <w:pPr>
        <w:pStyle w:val="Normal"/>
        <w:autoSpaceDE w:val="false"/>
        <w:ind w:left="-567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еобходимой коррекции недостатков в физическом и (или)  психическом развитии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мьями детей для обеспечения полноценного развит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консультативной и методической помощи родителям (законным  представителям) по вопросам воспитания, обучения и развит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ногодетных сем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ногодетным родителям возможности трудоустройства, не прерывая процесса воспитани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ых форм дошкольного образования с реализацией на практике   индивидуального подхода в воспитании ребенка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услуга может быть предоставлена в следующих видах   дошкольных образовательных учреждений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(реализует основную общеобразовательную программу               дошкольного образования в группах общеразвивающей направленности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раннего возраста (реализует основную общеобразовательную программу дошкольного образования в группах общеразвивающей   направленности для детей в возрасте от 2 месяцев до 3 лет, создает условия для социальной адаптации и ранней социализации детей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предшкольного (старшего дошкольного) возраста       (реализует основную общеобразовательную программу дошкольного образования в группах общеразвивающей направленности, а также, при необходимости,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</w:t>
      </w:r>
    </w:p>
    <w:p>
      <w:pPr>
        <w:pStyle w:val="Normal"/>
        <w:autoSpaceDE w:val="false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 (реализует основную                                 общеобразовательную программу дошкольного образования в группах               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(реализует основную                                общеобразовательную программу дошкольного образования в группах               общеразвивающей, компенсирующей, оздоровительной и комбинированной               направленности в разном сочетании)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етский сад общеразвивающего вида с приоритетным осуществлением          деятельности по одному из направлений развития детей (реализует         основную общеобразовательную программу дошкольного образования                  в группах общеразвивающей направленности с приоритетным осуществлением деятельности по развитию детей по одному                                   из таких направлений, как познавательно-речевое, социально-                личностное, художественно-эстетическое или физическое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 (реализует основную                                  общеобразовательную программу дошкольного образования в группах                  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ошкольное образовательное учреждение в зависимости от его вида  может иметь группы общеразвивающей, компенсирующей, оздоровительной или комбинированной направле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осуществляются                            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а также с учетом особенностей психофизического развития и возможностей детей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Группы оздоровительной направленности создаются для                          детей с туберкулезной интоксикацией, часто болеющих детей                                и других категорий детей, которым необходим комплекс                       специальных оздоровительных мероприятий, а также комплекс санитарно-гигиенических, профилактических и оздоровительных мероприятий и процедур. 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4.5. В дошкольном образовательном учреждении как структурное подразделение может быть организован семейный детский сад, реализующий основную общеобразовательную программу дошкольного образования в соответствии с уставом этого учреждения, который формируется в многодетных семьях, имеющих трех и более детей в возрасте от 1,5 до 7 лет, по месту проживания данной семьи, в шаговой доступности от дошкольного образовательного учреждения (не более 500 метров). Семейный детский сад создается на основании приказа руководителя дошкольного образовательного учреждения по согласованию с учредителем данного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группы дошкольного образовательного учреждения могут включаться как дети одного возраста, так и дети разных возрастов (разновозрастные группы)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ельная наполняемость групп дошкольного образовательного учреждения зависит от вида групп дошкольного образовательного учреждения, возраста и категории детей и составля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месяцев до 1 года -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 лет до 7 лет - 20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 возрастов (от 2 месяцев до 3 лет) -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трех возрастов (от 3 до 7 лет) -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х двух возрастов (от 3 до 7 лет) - 15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яжелыми нарушениями речи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лухих детей - 6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абослышащих детей - 6 и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лабовидящих детей, для детей с амблиопией, косоглазием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умственной отсталостью умеренной, тяжелой степени только в  возрасте старше 3 лет - 8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иными ограниченными возможностями здоровья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здоровительно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туберкулезной интоксикацией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, часто болеющих - 10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ругих категорий детей, которым необходим комплекс специальных              оздоровительных мероприятий - 12 и 15 детей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направленности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3 лет - 10 детей, в том числе не более 3 детей с ограниченными                 возможностями здоровья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 3 лет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 семейного детского сада – не менее 3 человек и не более 7  человек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-дневной и 6-дневной рабочей недели. По времени пребывания детей режим работы групп может составлять 12 часов (полный день), от 8 до10 часов (сокращенный день), 14 часов (продленный день), от 3 до 5 часов (кратковременное пребывание) и 24 часа (круглосуточное пребывание)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процессе оказания муниципальной услуги выполняются следующие мероприятия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чной гигиены персонал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прави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освоению                   детьми образовательных областей ориентировано на развитие                     физических, интеллектуальных и личностных качеств детей.                           Задачи психолого-педагогической работы по формированию                 физических, интеллектуальных и личностных качеств детей                     решаются интегрировано в ходе освоения всех образовательных                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разовательных областей обеспечивается гармоничное развитие ребенка через решение следующих специфических задач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 физическом совершенствован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равилам безопасного для человека и окружающего мира           природы поведения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тям знаний о правилах безопасности дорожного движения в                    качестве пешехода и пассажира транспортного средств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и правилам                      взаимоотношения со сверстниками и взрослыми (в том числе моральным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                    патриотических чувств, чувства принадлежности к мировому сообществу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            обществе и жизни каждого человек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            грамматического строя речи, произносительной стороны речи; связной речи - диалогической и монологической) в различных формах и видах детской                  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  художественный труд)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программы, реализуемой в дошкольном образовательном учреждении,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основной общеобразовательной программы дошкольного образования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программы обеспечивает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воения детьми с ограниченными возможностями здоровья образовательной программы и их интеграции в образовательном учрежден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 Допускается осуществлять образовательную деятельность в первую и во вторую половину дня (по 8 - 10 минут). В теплое время года образовательная деятельность осуществляется на участке во время прогулк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           включая занятия по дополнительному образованию, для детей дошкольного          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количество занятий в первой половине дня в             младшей и средней группах не должно превышать двух занятий, а в старшей и подготовительной - трех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культминутку. Перерывы между занятиями - не менее 10 мину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для детей среднего и старшего дошкольного возраста могут                  проводиться во второй половине дня, но не чаще 2 - 3 раз в неделю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- не чаще 1 раза в неделю продолжительностью  не более 1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- не чаще 2 раз в неделю продолжительностью         не более 2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чаще 2 раз в неделю продолжительностью                   не более 25 минут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го года жизни - не чаще 3 раз в неделю продолжительностью               не более 30 минут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епрерывная длительность просмотра телепередач и диафильмов                   в младшей и средней группах - не более 20 мин., в                                        старшей и подготовительной - не более 30 мин. Просмотр телепередач               для детей дошкольного возраста допускается не чаще 2 раз в день                            (в первую и вторую половину дня). Экран телевизора должен быть                         на уровне глаз сидящего ребенка или чуть ниже. Если                                      ребенок носит очки, то во время передачи их следует обязательно             надеть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нятия с использованием компьютеров для детей 5 - 7 лет проводятся не более одного в течение дня и не чаще трех раз в неделю в дни                  наиболее высокой работоспособности: во вторник, в среду и в четверг.        После занятия с детьми проводят гимнастику для глаз.                        Непрерывная продолжительность работы с компьютером на               развивающих игровых занятиях для детей 5 лет не должна  превышать                10 минут и для детей 6 - 7 лет - 15 минут. Для детей, имеющих                             хроническую патологию, часто болеющих (более 4 раз в год),                            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Занятия физкультурно-оздоровительного и эстетического цикла занимают не менее 50 процентов общего времени реализуемой образовательной программ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дошкольном образовательном учреждении обеспечивается рациональный двигательный режим, физические упражнения                                    и закаливающие мероприятия, которые осуществляются с учетом                 состояния здоровья, возрастно-половых   возможностей детей и сезона         год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Используются следующие формы двигательной деятельности:            утренняя гимнастика, физкультурные занятия в помещении и на                   воздухе, физкультурные минутки, подвижные игры, спортивные               упражнения, ритмическая гимнастика, занятия на тренажерах, плавание и другие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вигательной активности воспитанников 5 - 7 лет в организованных формах оздоровительно-воспитательной деятельности предусматривается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первого года жизни организуется в форме          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ервого года жизни проводят с каждым ребенком                      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left="-567" w:right="-285" w:firstLine="1107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- 10 минут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чиная с 9 месяцев, помимо комплексов гимнастики и массажа,                    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 детьми второго и третьего года жизни занятия физическими упражнениями проводятся по подгруппам воспитателями 2 - 3 раза в  неделю. Занятия с детьми второго года жизни проводятся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Наполняемость групп на занятиях физкультурой и их длительность в зависимости от возраста детей представлена в таблице №1.</w:t>
      </w:r>
    </w:p>
    <w:p>
      <w:pPr>
        <w:pStyle w:val="Normal"/>
        <w:tabs>
          <w:tab w:val="clear" w:pos="708"/>
          <w:tab w:val="left" w:pos="3180" w:leader="none"/>
          <w:tab w:val="center" w:pos="4396" w:leader="none"/>
        </w:tabs>
        <w:autoSpaceDE w:val="false"/>
        <w:ind w:left="-567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лняемость групп на занятиях физкультурой и их длительность                                       в зависимости от возраста детей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№1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7"/>
        <w:gridCol w:w="1917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 3 месяцев до 1 года 6 меся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 7 месяцев до 2 ле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лет                 1 месяца до  2 лет 11 месяц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(вторая половина учебного года)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анятия, в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для детей проводятся не менее 3 раз в неделю.                  Длительность занятия зависит от возраста детей и составля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- 15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- 20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25 мин.,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 30 мин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трех физкультурных занятий для детей 5 - 7 лет круглогодично                  проводится на открытом воздухе. Его проводят только при отсутствии у детей медицинских противопоказаний и наличии у детей спортивной одежды,  соответствующей погодным условия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В теплое время года при благоприятных метеорологических условиях               максимальное число занятий физкультурой проводится на открытом воздух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лавания детей используются бассейны, отвечающие требованиям к плавательным бассейнам, их устройству, эксплуатации и качеству во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занятия в бассейне предпочтительно проводятся после прогулки. 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одолжительность занятия в бассейне в зависимости от возраста            детей составляет: в младшей группе - 15 - 20 мин., в средней группе - 20 - 25 мин., в старшей группе - 25 - 30 мин., в подготовительной группе - 25 -               30 мин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проведении занятий в бассейне и при приеме детьми процедур                   в сауне обеспечивается обязательное присутствие медицинского           работник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образовательного учреждения посещают бассейн и сауну только при наличии разрешения врача-педиатр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е виды отдых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              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бъем лечебно-оздоровительной работы и коррекционной помощи детям (ЛФК, массаж, занятия с логопедом, с психологом и другие) регламентируются индивидуально в соответствии с медико-педагогическими рекомендациям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 Для профилактики утомления детей занятия сочетаются с физкультурными, музыкальными занятиями, ритмикой и т.п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года (январь - февраль) для воспитанников дошкольных групп организовываются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не проводятся. В данное время организую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продолжительность учебных занятий                         дифференцируется в зависимости от возраста ребенка. С целью соблюдения  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жим дня детей в дошкольном образовательном учреждении              организуется в соответствии с возрастными особенностями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 4 - 4,5 часа. Прогулку организуют 2 раза в день: в первую половину дня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,0 - 2,5 часа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е). Для детей от 1,5 до 3 лет дневной сон организуется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2. Получатели муниципальной услуги обеспечиваются питанием, в              зависимости от длительности их пребывания в дошкольном образовательном учреждении.</w:t>
      </w:r>
    </w:p>
    <w:p>
      <w:pPr>
        <w:pStyle w:val="Style19"/>
        <w:spacing w:lineRule="auto" w:line="240" w:before="0" w:after="0"/>
        <w:ind w:left="0" w:right="-6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ания получателей муниципальной услуги в учреждениях дошкольного образования учитываются следующие требования:</w:t>
      </w:r>
    </w:p>
    <w:p>
      <w:pPr>
        <w:pStyle w:val="Style19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й безопасности питания;</w:t>
      </w:r>
    </w:p>
    <w:p>
      <w:pPr>
        <w:pStyle w:val="Style19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ассортименту продуктов и технологии приготовления блюд;</w:t>
      </w:r>
    </w:p>
    <w:p>
      <w:pPr>
        <w:pStyle w:val="Style19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ацион питания пищевых продуктов лечебно-профилактического назнач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витаминной недостаточ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ри организации питания детей и составления примерного двухнедельного меню в дошкольном образовательном учреждении руководствуются нижеприведенными рекомендуемыми среднесуточными нормами питания, примерными возрастными объёмами порций для                      детей, а также заменой продуктов по белкам и углеводам                       (таблицы 2-6)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4.13. Медицинское обслуживание детей в дошкольном образовательном            учреждении осуществляется штатным медицинским персоналом. В            сельских малокомплектных дошкольных образовательных                   учреждениях медицинское обслуживание обеспечивают органы здравоохранения. Медицинский персонал реализует проведение                    лечебно-профилактических мероприятий, соблюдение санитарно-гигиенических норм, режима и обеспечение качества питания в                       целях обеспечения здоровья и физического развития детей.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в коррекционных группах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-педагогической коррекции, а также родителям (законным представителям) о необходимости соблюдения охранительного режима в домашних условиях в целях профилактики заболеваний               (таблица  №7)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среднесуточные нормы питания &lt;*&gt; в дошко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 (г, мл, на 1 ребенк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пустимы отклонения от рекомендуемых норм питания +/- 5%.</w:t>
      </w:r>
    </w:p>
    <w:p>
      <w:pPr>
        <w:pStyle w:val="ConsPlusNormal"/>
        <w:widowControl/>
        <w:ind w:left="-567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06"/>
        <w:gridCol w:w="1914"/>
        <w:gridCol w:w="1914"/>
        <w:gridCol w:w="1572"/>
      </w:tblGrid>
      <w:tr>
        <w:trPr>
          <w:trHeight w:val="46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ого продукта или группы пищевых продуктов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в зависимости от возраста детей </w:t>
            </w:r>
          </w:p>
        </w:tc>
      </w:tr>
      <w:tr>
        <w:trPr>
          <w:trHeight w:val="3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, мл, брутто &lt;1&gt;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, мл, нетто</w:t>
            </w:r>
          </w:p>
        </w:tc>
      </w:tr>
      <w:tr>
        <w:trPr>
          <w:trHeight w:val="56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с м.д.ж. 2,5-3,2 %, в т.ч. кисломолочные продукты с м.д.ж. 2,5-3,2% &lt;2&gt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52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252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ные изделия для детского питания с м.д.ж. не более 9% и кислотностью не более 150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с м.д.ж. не более 1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неострых сортов твердый и мяг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говядина 1 кат. бескостная / говядина 1 кат. на костях) &lt;3&gt;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/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куры 1 кат. потр./цыплята-бройлеры 1 кат. потр./индейка 1 кат. потр.)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/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зделия для питания дошколь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 01.09. по 31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 по 31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2 по 28.0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2 по 01.09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зелень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вежие &lt;3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лоды) сух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 (овощны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витаминизированные (готовый напито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или хлеб зерно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 (злаки), бобо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группы 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 (крахма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 сладкосливоч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включая фиточ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злаковый (суррогатный), в т.ч. из цикор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&lt;4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поваре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поступления новых видов пищевых продуктов, в том числе и импортных товаров,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Доля кисломолочных продуктов должна составлять 135 - 150 мл для детей в возрасте 1 - 3 года и 150 - 180 мл - для детей 3 -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При использовании другого сырья необходимо делать                перерасчет. Масса брутто может меняться в зависимости от исходного             сырья и сезона года. При формировании меню необходимо                    обеспечивать выполнение натуральных норм питания в                            соответствии с данными, приведенными в столбце нет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autoSpaceDE w:val="false"/>
        <w:ind w:left="-56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на продуктов по белкам и углеводам</w:t>
      </w:r>
    </w:p>
    <w:p>
      <w:pPr>
        <w:pStyle w:val="Normal"/>
        <w:autoSpaceDE w:val="false"/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. №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275"/>
        <w:gridCol w:w="45"/>
        <w:gridCol w:w="9"/>
        <w:gridCol w:w="931"/>
        <w:gridCol w:w="8"/>
        <w:gridCol w:w="852"/>
        <w:gridCol w:w="1134"/>
        <w:gridCol w:w="6"/>
        <w:gridCol w:w="1842"/>
      </w:tblGrid>
      <w:tr>
        <w:trPr>
          <w:trHeight w:val="240" w:hRule="atLeast"/>
          <w:cantSplit w:val="true"/>
        </w:trPr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(нетто), г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ить к суточному рациону или исключить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67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-ды, г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67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уше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9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11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6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8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20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3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– 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  <w:p>
            <w:pPr>
              <w:pStyle w:val="ConsPlusCell"/>
              <w:widowControl/>
              <w:ind w:left="72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1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 трес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4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жим питания в зависимости от длительности пребывания детей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. №4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431"/>
        <w:gridCol w:w="2288"/>
        <w:gridCol w:w="1952"/>
      </w:tblGrid>
      <w:tr>
        <w:trPr>
          <w:trHeight w:val="360" w:hRule="atLeast"/>
          <w:cantSplit w:val="true"/>
        </w:trPr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ищи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пищи в зависимости от длительности пребывания детей в дошкольном образовательном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час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 час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>
          <w:trHeight w:val="240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4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жин</w:t>
            </w:r>
          </w:p>
        </w:tc>
      </w:tr>
      <w:tr>
        <w:trPr>
          <w:trHeight w:val="240" w:hRule="atLeast"/>
          <w:cantSplit w:val="true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ind w:left="-567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2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12-часовом пребывании возможна организация как отдельного полдника, так и «уплотненного» полдника с включением блюд ужина.</w:t>
            </w:r>
          </w:p>
          <w:p>
            <w:pPr>
              <w:pStyle w:val="ConsPlusCell"/>
              <w:ind w:left="72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энергетической ценности (калорийности) суточного рациона  питания детей на отдельные приемы пищи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.</w:t>
      </w:r>
      <w:r>
        <w:rPr/>
        <w:t xml:space="preserve"> №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266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/>
            </w:pPr>
            <w:r>
              <w:rPr/>
              <w:t>Для детей с круглосуточным пребыванием в дошкольном образовательном            учрежд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/>
            </w:pPr>
            <w:r>
              <w:rPr/>
              <w:t>Для детей с дневным пребыванием в дошкольном образовательном  учреждении 8 – 10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/>
            </w:pPr>
            <w:r>
              <w:rPr/>
              <w:t>Для детей с дневным пребыванием в дошкольном образовательном  учреждении 12 часов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Ужин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ужин - (до 5%)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6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дополнительный прием пищи перед сном - кисломолочный напиток с булочным или мучным  кулинарным издел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7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Завтрак (20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2-й завтрак (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Обед (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олдник (15%)/ или уплотненный полдник (30 – 3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4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Ужин (20%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 №</w:t>
      </w:r>
      <w:r>
        <w:rPr/>
        <w:t>6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81"/>
        <w:gridCol w:w="1121"/>
        <w:gridCol w:w="1174"/>
        <w:gridCol w:w="1215"/>
        <w:gridCol w:w="945"/>
        <w:gridCol w:w="1202"/>
        <w:gridCol w:w="712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</w:t>
              <w:br/>
              <w:t>(в сутки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мес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мес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2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лет </w:t>
              <w:br/>
              <w:t>до 3 л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(ккал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животный (%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г массы т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9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7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отребности для детей первого года жизни в энергии, жирах, углеводах даны в расчете г/кг массы тела.</w:t>
            </w:r>
          </w:p>
          <w:p>
            <w:pPr>
              <w:pStyle w:val="Normal"/>
              <w:autoSpaceDE w:val="false"/>
              <w:ind w:right="-2" w:firstLine="284"/>
              <w:jc w:val="both"/>
              <w:rPr>
                <w:szCs w:val="28"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 Потребности для детей первого года жизни, находящихся на искусственном вскармливании.</w:t>
            </w:r>
          </w:p>
        </w:tc>
      </w:tr>
    </w:tbl>
    <w:p>
      <w:pPr>
        <w:pStyle w:val="Normal"/>
        <w:autoSpaceDE w:val="false"/>
        <w:ind w:left="-567" w:right="-2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обеспечения медикаментами и перевязочными средствами детей                  дошкольных образовательных учреждений</w:t>
      </w:r>
    </w:p>
    <w:p>
      <w:pPr>
        <w:pStyle w:val="Normal"/>
        <w:autoSpaceDE w:val="false"/>
        <w:ind w:left="-567" w:right="-6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. №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984"/>
        <w:gridCol w:w="1988"/>
      </w:tblGrid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ка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одного  воспитанника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бактерицидный 6 x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(медицинск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7 x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«Ревит» №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ин 0,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ин 0,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ашатырный 10% - 4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0,2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йода спиртовой 5% - 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хирургиче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нат калия 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 0,05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0,2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бриллиантовой зелени 1% -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ый спирт 3% -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зол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изин 0,1% - 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птол таблетки 120 мг №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тен (кетотифен) сироп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№ 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материально-техническому обеспечению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 по предоставлению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муниципальными дошкольными образовательными учреждениями в порядке, установленном законодательством Российской Федерации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дания дошкольных образовательных учреждений обеспечивают размещение работников и получателей муниципальных услуг в соответствии с санитарно-эпидемиологическими требованиями (СанПиН 2.4.1.2660-10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располагает материально-технической базой, обеспечивающей реализацию государственных требований и соответствующей действующим санитарно-техническим норма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- изолированные помещения, принадлежащие каждой детской группе, включающие раздевальную, групповую (игровую), буфетную зоны, спальню (если предусмотрено проектом), туалетную комнату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ое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помещения (медицинского назначения, пищеблок,                    постирочная)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-бытовые помещения для персонал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мейный детский сад создается по месту проживания многодетной семьи в жилых помещениях, где выделяется площадь для организации воспитательно-образовательного процесса с детьми, питания, сна (не менее 6 кв. метров общей площади на одного ребенка, в том числе 4 кв. метра жилой площади). В случае, если количество воспитанников в семейном детском саду превышает 3 человека, то помещение должно располагаться не выше 2 - 3 этаж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азмерам (площади) и техническому состоянию помещения дошкольные учреждения отвечают требованиям санитарно-гигиенических норм и правил, правил противопожарной безопасности, безопасности труда и защищены от воздействия факторов, отрицательно влияющих на качество предоставляемых услуг (в том числе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аждое дошкольное образовательное учреждение оснащено оборудованием, аппаратурой и приборами, мягким инвентарем, играми и игрушк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Нормы обеспечения мягким инвентарем, играми и игрушками детей дошкольных образовательных учреждений представлены в таблицах №8, №9.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ы обеспечения мягким инвентарем детей дошкольных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. №8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815"/>
        <w:gridCol w:w="2033"/>
        <w:gridCol w:w="1967"/>
      </w:tblGrid>
      <w:tr>
        <w:trPr>
          <w:trHeight w:val="36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       измерения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        одного            воспитанн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        использован-ия, лет</w:t>
            </w:r>
          </w:p>
        </w:tc>
      </w:tr>
      <w:tr>
        <w:trPr>
          <w:trHeight w:val="36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детск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верхня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нижня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н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деяльни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тепл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байков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посудно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настоль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рмы обеспечения детей дошкольных образовательных учреждений                        играми и игрушками</w:t>
      </w:r>
    </w:p>
    <w:p>
      <w:pPr>
        <w:pStyle w:val="Normal"/>
        <w:numPr>
          <w:ilvl w:val="0"/>
          <w:numId w:val="0"/>
        </w:numPr>
        <w:autoSpaceDE w:val="false"/>
        <w:ind w:left="-567" w:right="-6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. №9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1552"/>
        <w:gridCol w:w="2139"/>
        <w:gridCol w:w="1773"/>
      </w:tblGrid>
      <w:tr>
        <w:trPr>
          <w:trHeight w:val="36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одного воспитанник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, лет</w:t>
            </w:r>
          </w:p>
        </w:tc>
      </w:tr>
      <w:tr>
        <w:trPr>
          <w:trHeight w:val="351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г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детск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дошкольни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(куклы, машины, мячи, настольные игры и прочие игры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ечень оснащения дошкольного образовательного учреждения включаются следующее оборудование, аппаратура, приборы и инвентарь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ищеблоках: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электрические печи;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холодильные и жарочные шкафы;</w:t>
      </w:r>
    </w:p>
    <w:p>
      <w:pPr>
        <w:pStyle w:val="Normal"/>
        <w:autoSpaceDE w:val="false"/>
        <w:ind w:right="-6" w:firstLine="426"/>
        <w:jc w:val="both"/>
        <w:rPr/>
      </w:pPr>
      <w:r>
        <w:rPr>
          <w:sz w:val="28"/>
          <w:szCs w:val="28"/>
        </w:rPr>
        <w:t>- электроприводы;</w:t>
      </w:r>
    </w:p>
    <w:p>
      <w:pPr>
        <w:pStyle w:val="Normal"/>
        <w:autoSpaceDE w:val="false"/>
        <w:ind w:left="360" w:right="-6" w:hanging="0"/>
        <w:jc w:val="both"/>
        <w:rPr/>
      </w:pPr>
      <w:r>
        <w:rPr>
          <w:sz w:val="28"/>
          <w:szCs w:val="28"/>
        </w:rPr>
        <w:t>- прочее оборудование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путствующих помещениях - постирочных (прачечных)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тиральные машины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ушильные машины;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ячейках: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столы, стулья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шкафы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кровати (при наличии спальни)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игровой и развивающий инвентарь, игрушки;</w:t>
      </w:r>
    </w:p>
    <w:p>
      <w:pPr>
        <w:pStyle w:val="Normal"/>
        <w:autoSpaceDE w:val="false"/>
        <w:ind w:right="-6" w:firstLine="360"/>
        <w:jc w:val="both"/>
        <w:rPr/>
      </w:pPr>
      <w:r>
        <w:rPr>
          <w:sz w:val="28"/>
          <w:szCs w:val="28"/>
        </w:rPr>
        <w:t>- иное оборудовани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а в дошкольном                    образовательном учреждении используются строго по назначению в соответствии с эксплуатационными документами, содержатся в технически исправном состоянии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1"/>
        <w:rPr/>
      </w:pPr>
      <w:r>
        <w:rPr>
          <w:sz w:val="28"/>
          <w:szCs w:val="28"/>
        </w:rPr>
        <w:t xml:space="preserve">6. Требования к безопасности оказания муниципальной услуги по предоставлению дошкольного образования </w:t>
      </w:r>
    </w:p>
    <w:p>
      <w:pPr>
        <w:pStyle w:val="Normal"/>
        <w:autoSpaceDE w:val="false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ошкольные образовательные учреждения, предоставляющие муниципальную услугу, должны быть зарегистрированы в качестве юридического лица в установленном законодательством порядке и иметь:</w:t>
      </w:r>
    </w:p>
    <w:p>
      <w:pPr>
        <w:pStyle w:val="Normal"/>
        <w:autoSpaceDE w:val="false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6.2.Помещения дошкольного образовательного учреждения, предоставляющего муниципальную услугу, должны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соответствовать правилам пожарной безопасности, утвержденным                         Федеральным законом от 22.07.2008 № 123-ФЗ «Технический регламент о 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                                (ППБ 01-03)»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нормам, утвержденным Федеральной службой по надзору в сфере защиты прав потребителей и благополучия человека (СанПиН 2.4.1.2660-10)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помещения для пребывания детей в подвальных и цокольных этажах здан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школьное образовательное учреждение несет ответственность в                 установленном законодательствами Российской Федерации и Республики Татарстан  порядке за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, определенных его устав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детей и работников дошкольного образовательного                       учреждения во время образовательного процесс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обучающихся и работников дошкольного                       образовательного учреждения.</w:t>
      </w:r>
    </w:p>
    <w:p>
      <w:pPr>
        <w:pStyle w:val="Normal"/>
        <w:autoSpaceDE w:val="false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Требования, обеспечивающие доступность</w:t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для получателей</w:t>
      </w:r>
    </w:p>
    <w:p>
      <w:pPr>
        <w:pStyle w:val="Normal"/>
        <w:autoSpaceDE w:val="false"/>
        <w:ind w:left="-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услуга носит заявительный характер и может быть оказана и одинаково доступна потребителям, указанным в разделе 1 настоящего административного регламента. Муниципальная услуга предоставляется в порядке очеред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аво на первоочередное получение мест в дошкольных образовательных учреждениях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-близнецам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дошкольных образовательных учреждени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мили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0"/>
        </w:numPr>
        <w:autoSpaceDE w:val="false"/>
        <w:ind w:left="-567" w:right="-28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ям военнослужащих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аво на внеочередное получение мест в дошкольных образовательных учреждениях предоставляется: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тям прокуроров и следователей; 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ям судей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Дошкольное образовательное учреждение, предоставляющее услуги, должно быть размещено в специально предназначенных зданиях и помещениях, с учетом пешей и транспортной доступности для населения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уровню кадрового обеспечения оказания муниципальной услуги по предоставлению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ошкольное образовательное учреждение должно быть укомплектовано квалифицированными специалистами в соответствии со штатным расписанием и нормативами по определению численности персонала, занятого обслуживанием дошкольных учреждений. Порядок комплектования персонала образовательного учреждения регламентируется его уставо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 работникам дошкольного образовательного учреждения относятся руководящие и педагогические работники, учебно-вспомогательный и обслуживающий персонал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К педагогической деятельности в дошкольном образовательном учреждении допускаются лица, имеющие соответствующе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К педагогической деятельности не допускаются лица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имеющие заболевания, предусмотренные перечнем, утверждаемым                        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представленным в таблице №10.</w:t>
      </w:r>
    </w:p>
    <w:p>
      <w:pPr>
        <w:pStyle w:val="Normal"/>
        <w:numPr>
          <w:ilvl w:val="0"/>
          <w:numId w:val="0"/>
        </w:numPr>
        <w:autoSpaceDE w:val="false"/>
        <w:ind w:left="-567" w:right="-6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заболеваний, предоставляющих опасность для окружающих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Табл.№1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6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jc w:val="center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заболева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right="-108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русные лихорадки, передаваемые членистоногими, и вирусные геморрагические лихорад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льминтоз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патит 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епатит 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фтер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п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яр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икулез, акариаз и другие инфест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п и мелиоидо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бирская яз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беркуле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ле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ум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3" w:right="-1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филис</w:t>
            </w:r>
          </w:p>
        </w:tc>
      </w:tr>
    </w:tbl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8.5.Образовательный процесс в группах коррекционного вида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в группах коррекционного вида осуществляет психолог, входящий в штат учреждения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8.6. На должность воспитателя семейного детского сада назначается родитель (законный представитель) детей из многодетной семьи, в которой создается семейный детский сад, имеющий среднее (полное) общее образование. 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емейного детского сада проходит курсы переподготовки в объеме не менее 72 часов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Работники дошкольного образовательного учреждения обязаны соблюдать устав образовательного учреждения, правила внутреннего распорядка, строго следовать профессиональной этике, качественно выполнять возложенные на них функциональные обяза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Наряду с соответствующей квалификацией и профессионализмом все сотрудники дошкольного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дошкольного образовательного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Повышение квалификации работников дошкольных образовательных учреждений проводится не реже одного раза в пять лет путем обучения и (или) 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Персонал дошкольных образовательных учрежден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Перечень и кратность медицинских обследований, исследований и                         профессиональной гигиенической подготовки представлены в таблице №11.</w:t>
      </w:r>
    </w:p>
    <w:p>
      <w:pPr>
        <w:pStyle w:val="Normal"/>
        <w:autoSpaceDE w:val="false"/>
        <w:ind w:left="-567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ратность медицинских обследований, исследований и                     профессиональной гигиенической подготовки </w:t>
      </w:r>
    </w:p>
    <w:p>
      <w:pPr>
        <w:pStyle w:val="Normal"/>
        <w:autoSpaceDE w:val="false"/>
        <w:ind w:left="-567" w:right="-6" w:hanging="0"/>
        <w:jc w:val="right"/>
        <w:rPr/>
      </w:pPr>
      <w:r>
        <w:rPr>
          <w:sz w:val="28"/>
          <w:szCs w:val="28"/>
        </w:rPr>
        <w:t>Табл. №</w:t>
      </w:r>
      <w:r>
        <w:rPr/>
        <w:t>11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467"/>
        <w:gridCol w:w="3039"/>
      </w:tblGrid>
      <w:tr>
        <w:trPr>
          <w:trHeight w:val="60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-специалистов, вид обследо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дошкольных образовательных организаций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ищеблоков дошкольных образовательных организаций</w:t>
            </w:r>
          </w:p>
        </w:tc>
      </w:tr>
      <w:tr>
        <w:trPr>
          <w:trHeight w:val="349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2 раза в го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2 раза в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го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год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логические ис</w:t>
              <w:softHyphen/>
              <w:t>следования на носитель</w:t>
              <w:softHyphen/>
              <w:t>ство возбудителей ки</w:t>
              <w:softHyphen/>
              <w:t>шечных инфекций (диз</w:t>
              <w:softHyphen/>
              <w:t>группа, тифо-паратифоз</w:t>
              <w:softHyphen/>
              <w:t>ная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по                 эпидпока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               по эпидпоказаниям</w:t>
            </w:r>
          </w:p>
        </w:tc>
      </w:tr>
      <w:tr>
        <w:trPr>
          <w:trHeight w:val="60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логические исследо</w:t>
              <w:softHyphen/>
              <w:t>вания на наличие возбу</w:t>
              <w:softHyphen/>
              <w:t>дителей брюшного тиф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по эпидпока</w:t>
              <w:softHyphen/>
              <w:t>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по эпидпоказаниям</w:t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гель</w:t>
              <w:softHyphen/>
              <w:t>минто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кон</w:t>
              <w:softHyphen/>
              <w:t xml:space="preserve">тактные гельминтозы </w:t>
              <w:br/>
              <w:t>и кишечные протозоо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сле летнего периода и (или) по эпидпо</w:t>
              <w:softHyphen/>
              <w:t>казаниям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сле летнего периода и (или) по эпи</w:t>
              <w:softHyphen/>
              <w:t>д-показаниям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гигие</w:t>
              <w:softHyphen/>
              <w:t xml:space="preserve">ническое обучение </w:t>
              <w:br/>
              <w:t>и аттестац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, в дальнейшем 1 раз в 2 год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</w:t>
              <w:softHyphen/>
              <w:t>боту, в дальнейшем 1 раз в год</w:t>
            </w:r>
          </w:p>
        </w:tc>
      </w:tr>
    </w:tbl>
    <w:p>
      <w:pPr>
        <w:pStyle w:val="Normal"/>
        <w:autoSpaceDE w:val="false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8.11. Каждый работник дошкольных образовательных учреждений должен иметь личную медицинскую книжку, куда вносят результаты медицинских 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профилактических прививках работники,                  поступающие в дошкольные образовательные учреждения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Персонал дошкольных образовательных учрежден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туалетную комнату следует снимать халат и после выхода тщательно вымыть руки с мылом; не допускается работникам пользоваться детским туалетом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Руководитель дошкольных образовательных учреждений является                   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анитарных правил и доведение их содержания до работников                      учрежд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анитарных правил всеми работниками учреждени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 для соблюдения санитарных правил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лабораторного контроля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ых медицинских книжек на каждого работник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ими периодических медицинских обследований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рсовой гигиенической подготовки и переподготовки по                  программе гигиенического обучения не реже 1 раза в 2 года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Медицинский персонал дошкольных образовательных учреждений должен осуществлять повседневный контроль за соблюдением требований санитарных правил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информационному обеспечению                      получателей муниципальной услуги при обращении за ее получением и в ходе оказания муниципальной услуги</w:t>
      </w:r>
    </w:p>
    <w:p>
      <w:pPr>
        <w:pStyle w:val="ConsPlusNormal"/>
        <w:widowControl/>
        <w:ind w:left="-567" w:right="-2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стояние информации о муниципальной услуге и образовательном                  учреждении, ее оказывающем, должно соответствовать требованиям Закона            Российской Федерации от 07.02.1992 № 2300-1 «О защите прав потребителей»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нформационное сопровождение деятельности дошкольных                            образовательных учреждений, порядка и правил предоставления муниципальной услуги должно быть доступно населению Республики Татарстан.</w:t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язано довести до сведения         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дошкольных образовательных учреждениях на официальном сайте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тендов, размещаемых в каждом учреждении;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публикаций и телепередач.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 вправе потребовать предоставления необходимой и достоверной информации о предоставляемых услугах, обеспечивающей их выбор.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оказании муниципальной услуги по предоставлению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right="-28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воспитанника возрастной группе;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ов, указанных в пункте 3 настоящего Стандарта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3) соответствующее заключение учреждения здравоохранения о медицинском состоянии ребенка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тчисление детей из дошкольного образовательного учреждения              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autoSpaceDE w:val="false"/>
        <w:ind w:left="-567" w:right="-2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исание результата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20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>11.1. Работа дошкольного образовательного учреждения по предоставлению муниципальной услуги должна быть направлена на полное удовлетворение нужд детей, непрерывное повышение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ценка качества муниципальной услуги проводится по следующим направлениям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результативность предоставления услуги, оцениваемая методом сравнения требований образовательных программ в сфере дошкольного образования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дошкольного обра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right="-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описывается критериями качества оказания муниципальной услуги, представленными в таблице №12.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ачества оказания муниципальной услуги</w:t>
      </w:r>
    </w:p>
    <w:p>
      <w:pPr>
        <w:pStyle w:val="ConsPlusNormal"/>
        <w:widowControl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№1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260"/>
        <w:gridCol w:w="9000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ула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лоща</w:t>
              <w:softHyphen/>
              <w:t>дями на одного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видов групп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– отапливаемая площадь ДОУ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– норматив площади на одного воспитанника по видам групп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– фактическое количество детей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высшим профессио</w:t>
              <w:softHyphen/>
              <w:t>нальным образованием в общей численности педагогических ра</w:t>
              <w:softHyphen/>
              <w:t>ботников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общая численность педагогических работников муниципального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13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</w:tc>
      </w:tr>
      <w:tr>
        <w:trPr>
          <w:trHeight w:val="1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м образователь</w:t>
              <w:softHyphen/>
              <w:t>ном учреждении за год;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работников муниципального</w:t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center" w:pos="4445" w:leader="none"/>
                <w:tab w:val="left" w:pos="492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-  среднегодовая  численность воспитанников в муниципальном  дошкольном образовательном учреждении за год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-   количество воспитателей муниципального дошкольного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left="175" w:hanging="0"/>
              <w:rPr/>
            </w:pPr>
            <w:r>
              <w:rPr/>
              <w:t>А - 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Normal"/>
              <w:ind w:left="175" w:hanging="0"/>
              <w:rPr/>
            </w:pPr>
            <w:r>
              <w:rPr/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сещаемости муниципального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54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А -  Количество дней посещения детьми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возраста в возрасте  от 2 месяцев до 7 лет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В -   списочная среднегодовая численность детей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ичество рабочих дней дошкольного образовательного учреждения</w:t>
            </w:r>
          </w:p>
          <w:p>
            <w:pPr>
              <w:pStyle w:val="Normal"/>
              <w:autoSpaceDE w:val="false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доровья детей (индекс здоров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 количество неболевших детей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озраста в возрасте </w:t>
            </w:r>
            <w:r>
              <w:rPr/>
              <w:t>от 2 месяцев до 7 лет в течение года;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en-US" w:eastAsia="en-US"/>
              </w:rPr>
              <w:t xml:space="preserve"> дошкольного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 xml:space="preserve">возраста в возрасте </w:t>
            </w:r>
            <w:r>
              <w:rPr/>
              <w:t xml:space="preserve"> от 2 месяцев до 7 лет</w:t>
            </w:r>
          </w:p>
          <w:p>
            <w:pPr>
              <w:pStyle w:val="Normal"/>
              <w:autoSpaceDE w:val="false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образовательной программы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А - </w:t>
            </w:r>
            <w:r>
              <w:rPr>
                <w:lang w:val="en-US" w:eastAsia="en-US"/>
              </w:rPr>
              <w:t xml:space="preserve"> количество детей, освоивших образовательную программу на высоком и среднем уровне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>
                <w:lang w:val="en-US" w:eastAsia="en-US"/>
              </w:rPr>
              <w:t>В –</w:t>
            </w:r>
            <w:r>
              <w:rPr/>
              <w:t>количество всех обследованных дете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36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одачи, регистрации и рассмотрения жалоб на несоблюдение стандарта муниципальной услуги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Жалоба заявителя в досудебном (внесудебном) порядке может быть              адресована устно при личной встрече, по телефону, в письменном виде, в том числе через интернет-сайт органа муниципальной власти Республики Татарстан,  выдавшего муниципальное задание учреждению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дошкольного образовательного учреждения, оказывающего услугу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а муниципальной власти Республики Татарстан, выдавшего муниципальное задание дошкольному образовательному учреждению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исьменное обращение, поступившее в муниципальный орган, орган местного самоуправления или должностному лицу в соответствии с их                        компетенцией, рассматривается в течение 30 дней со дня регистрации письменного обращения.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лучаях, когда необходимо проведение дополнительных проверок, руководитель органа, должностное лицо либо уполномоченное на то лицо продлевает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письменной форме должно содержать: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                 (последнее - при наличии), при подаче обращения юридическим лицом - его       наименование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, в который направляется             письменное обращение, либо фамилию, имя, отчество соответствующего               должностного лица, либо должность соответствующего лица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бращение, в котором обжалуется судебное решение, возвращается            гражданину, направившему обращение, с разъяснением порядка обжалования судебного реш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Личный прием граждан в муниципальных органах, органах местного самоуправления проводится их руководителями и уполномоченными на то лицами. Информация о месте приема, а также                 об установленных для приема днях и часах доводится до сведения              граждан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 случае, если в обращении содержатся вопросы, решение которых не входит в компетенцию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left="-567"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контроля за предоставлением муниципальной услуги со стороны органов государственной власти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за соблюдением дошкольным образовательным учреждением предусмотренных лицензией требований и условий проводится лицензирующим органом, предоставившим соответствующую лицензию, посредством проведения плановых и внеплановых проверок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остановление или аннулирование лицензии осуществляется в соответствии с действующим законодательством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предоставлении муниципальной услуги за плату или бесплатно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Основная общеобразовательная программа дошкольного образования реализуется дошкольными образовательными учреждениями различных видов безвозмездно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За содержание детей в дошкольных образовательных учреждениях с родителей (законных представителей) взимается родительская плата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Размер родительской платы за содержание детей в дошкольных образовательных учреждениях не может превышать 20 процентов затрат на содержание ребенка в соответствующем дошко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За содержание детей с ограниченными возможностями здоровья, а также детей с туберкулезной интоксикацией, находящихся в дошко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 xml:space="preserve">14.5. </w:t>
      </w:r>
      <w:r>
        <w:rPr>
          <w:rFonts w:eastAsia="Calibri"/>
          <w:sz w:val="28"/>
          <w:szCs w:val="28"/>
          <w:lang w:eastAsia="en-US"/>
        </w:rPr>
        <w:t>При формировании размера родительской платы за содержание детей в дошкольных образовательных учреждениях для разновозрастных групп дошкольных образовательных учреждений и групп семейных детских садов применяются нормативы финансовых затрат на содержание воспитанников дошкольного образовательного учреждения одновозрастных групп дошкольного образовательного учреждения соответствующего вида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родительской платы за содержание детей в дошкольных образовательных учреждениях в сельской местности соответствует размеру родительной платы за содержание детей в дошкольных образовательных учреждениях соответствующего вида, установленному в городской местност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исполкома 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образованию и культуре                                                В.И. Самойл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Times New Roman" w:cs="Arial"/>
      <w:color w:val="5185B4"/>
      <w:spacing w:val="-15"/>
      <w:sz w:val="27"/>
      <w:szCs w:val="27"/>
    </w:rPr>
  </w:style>
  <w:style w:type="character" w:styleId="5">
    <w:name w:val=" Знак Знак5"/>
    <w:basedOn w:val="Style13"/>
    <w:qFormat/>
    <w:rPr>
      <w:rFonts w:ascii="Garamond" w:hAnsi="Garamond" w:eastAsia="Times New Roman" w:cs="Garamond"/>
      <w:color w:val="000000"/>
      <w:sz w:val="22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>
      <w:rFonts w:eastAsia="Times New Roman"/>
      <w:color w:val="000000"/>
      <w:sz w:val="16"/>
      <w:szCs w:val="16"/>
    </w:rPr>
  </w:style>
  <w:style w:type="character" w:styleId="2">
    <w:name w:val=" Знак Знак2"/>
    <w:basedOn w:val="Style13"/>
    <w:qFormat/>
    <w:rPr>
      <w:rFonts w:eastAsia="Times New Roman"/>
      <w:b/>
      <w:color w:val="000000"/>
      <w:szCs w:val="20"/>
    </w:rPr>
  </w:style>
  <w:style w:type="character" w:styleId="1">
    <w:name w:val=" Знак Знак1"/>
    <w:basedOn w:val="Style13"/>
    <w:qFormat/>
    <w:rPr>
      <w:rFonts w:eastAsia="Times New Roman"/>
      <w:color w:val="000000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br1">
    <w:name w:val="nobr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34">
    <w:name w:val="wP34"/>
    <w:basedOn w:val="Normal"/>
    <w:qFormat/>
    <w:pPr>
      <w:widowControl w:val="false"/>
    </w:pPr>
    <w:rPr>
      <w:rFonts w:eastAsia="DejaVu Sans;Times New Roman" w:cs="Tahoma11;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8:00Z</dcterms:created>
  <dc:creator>Minullin</dc:creator>
  <dc:description/>
  <cp:keywords/>
  <dc:language>en-US</dc:language>
  <cp:lastModifiedBy>FuckYouBill</cp:lastModifiedBy>
  <cp:lastPrinted>2011-02-14T09:55:00Z</cp:lastPrinted>
  <dcterms:modified xsi:type="dcterms:W3CDTF">2011-02-14T06:56:00Z</dcterms:modified>
  <cp:revision>24</cp:revision>
  <dc:subject/>
  <dc:title/>
</cp:coreProperties>
</file>