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833235" cy="1255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160" cy="125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 ПРАВИЛЬНО РОДИТЕЛ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-ЛИБО ЗАПРЕЩАТЬ РЕБЕН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8.9pt;width:538pt;height:98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К ПРАВИЛЬНО РОДИТЕЛ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-ЛИБО ЗАПРЕЩАТЬ РЕБЕНКУ</w:t>
                      </w:r>
                    </w:p>
                  </w:txbxContent>
                </v:textbox>
                <v:path textpathok="t"/>
                <v:textpath on="t" fitshape="t" string="КАК ПРАВИЛЬНО РОДИТЕЛЯМ &#10;ЧТО-ЛИБО ЗАПРЕЩАТЬ РЕБЕНКУ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В психологии установлено, что перед тем, как осуществить какое-либо действие, человек обязательно сначала мысленно "проигрывает" его, хотя сам может этого и не замечать. Так происходит, потому что в мысленной "репетиции" предстоящего действия участвует весь организм. В ситуации же, когда нам запрещают что-либо делать, нам необходимо все равно мысленно "прокрутить" в уме запретное действие, чтобы понять, что вот это делать нельзя. Есть такой эксперимент-шутка, который как раз демонстрирует тот факт, что когда человеку что-то запрещают, то он сначала должен мысленно отчетливо представить, что же ему нельзя делать. Если Вас попросить не думать о белой обезьяне с зеленым хвостом, то со 100% уверенностью можно гарантировать, что ближайшую минуту Вы только ее и будете представлять. Что будет, если человеку сказать: "Смотри в эту точку, а вон в ту смотреть нельзя " и особым прибором фиксировать движение глаз? Человек, сам того не осознавая, будет постоянно поглядывать в запрещенную точку. Мы, взрослые, если хотим, можем противостоять этому искушению. А вот дети не могут. Скажите ребенку до трех-четырех лет: не бросай мячик - и он его тут же бросит. Вы его накажете, и совершенно напрасно. Он ведь не из вредности его бросил - просто мысленно представил себе это действие, а так как мысленный и действительный план для ребенка еще слишком слиты, то не повторить его в реальности он пока не может. 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Ребенку, чтобы освоить запрет, нужно совершить запретное действие в реальности. И только после многократных проб, он сможет представить себе это действие в уме - и не сделать его.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Поэтому родителям, если они хотят, чтобы ребенок чего-то не делал, лучше, либо сразу предложить альтернативное запрещаемому действие и сформулировать запрет в утвердительной форме. Например, вместо того, чтобы говорить: "Не дергай кошку за хвост!", лучше сформулировать свой запрет так: "Кошка - живое существо, так же как и ты, и ее надо любить! Ты можешь ее погладить, если хочешь ". </w:t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Либо, есть смысл сначала дать возможность ребенку в игре, в искусственной ситуации освоить какое-либо действие - что-то бросить, разбить, сломать, разрисовать, - а потом уже запреща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5:00Z</dcterms:created>
  <dc:creator>Admin</dc:creator>
  <dc:description/>
  <cp:keywords/>
  <dc:language>en-US</dc:language>
  <cp:lastModifiedBy>FuckYouBill</cp:lastModifiedBy>
  <cp:lastPrinted>2010-04-08T13:07:00Z</cp:lastPrinted>
  <dcterms:modified xsi:type="dcterms:W3CDTF">2010-04-08T09:07:00Z</dcterms:modified>
  <cp:revision>5</cp:revision>
  <dc:subject/>
  <dc:title>"Запретный плод сладок", или как правильно родителям что-либо запрещать ребенку</dc:title>
</cp:coreProperties>
</file>