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Heading2"/>
        <w:rPr/>
      </w:pPr>
      <w:r>
        <w:rPr/>
        <w:t>МДОУ «Детский сад общеразвивающего вида №29 «Лукоморье» г. Альметьевска»</w:t>
      </w:r>
    </w:p>
    <w:p>
      <w:pPr>
        <w:pStyle w:val="Heading2"/>
        <w:rPr/>
      </w:pPr>
      <w:r>
        <w:rPr/>
        <w:t>Визитная карточк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"/>
        <w:gridCol w:w="155"/>
        <w:gridCol w:w="7679"/>
        <w:gridCol w:w="167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</w:t>
            </w:r>
          </w:p>
        </w:tc>
        <w:tc>
          <w:tcPr>
            <w:tcW w:w="800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, Альметьевский район, г. Альметьевск, ул. Белоглазова, д. 1</w:t>
            </w:r>
          </w:p>
        </w:tc>
      </w:tr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</w:r>
          </w:p>
        </w:tc>
        <w:tc>
          <w:tcPr>
            <w:tcW w:w="800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(8553) 43-88-81</w:t>
            </w:r>
          </w:p>
        </w:tc>
      </w:tr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800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www.AlmDOY29@yandex.ru</w:t>
            </w:r>
          </w:p>
        </w:tc>
      </w:tr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:</w:t>
            </w:r>
          </w:p>
        </w:tc>
        <w:tc>
          <w:tcPr>
            <w:tcW w:w="8001" w:type="dxa"/>
            <w:gridSpan w:val="3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Гатина Альбина Рифхатовна</w:t>
              </w:r>
            </w:hyperlink>
          </w:p>
        </w:tc>
      </w:tr>
      <w:tr>
        <w:trPr/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 нас учатся:</w:t>
            </w:r>
          </w:p>
        </w:tc>
        <w:tc>
          <w:tcPr>
            <w:tcW w:w="7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4 детей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 нас учат:</w:t>
            </w:r>
          </w:p>
        </w:tc>
        <w:tc>
          <w:tcPr>
            <w:tcW w:w="7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преподавателей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>Противодействие коррупции/ Коррупциегә каршылык</w:t>
      </w:r>
    </w:p>
    <w:p>
      <w:pPr>
        <w:pStyle w:val="Style13"/>
        <w:rPr/>
      </w:pPr>
      <w:hyperlink r:id="rId3">
        <w:r>
          <w:rPr>
            <w:rStyle w:val="InternetLink"/>
          </w:rPr>
          <w:t>http://mon.tatarstan.ru/rus/anti.htm</w:t>
        </w:r>
      </w:hyperlink>
    </w:p>
    <w:p>
      <w:pPr>
        <w:pStyle w:val="Style13"/>
        <w:rPr/>
      </w:pPr>
      <w:hyperlink r:id="rId4">
        <w:r>
          <w:rPr>
            <w:rStyle w:val="InternetLink"/>
          </w:rPr>
          <w:t>Декларация прав ребенка</w:t>
        </w:r>
      </w:hyperlink>
      <w:hyperlink r:id="rId5">
        <w:r>
          <w:rPr>
            <w:rStyle w:val="InternetLink"/>
          </w:rPr>
          <w:t> </w:t>
        </w:r>
      </w:hyperlink>
    </w:p>
    <w:p>
      <w:pPr>
        <w:pStyle w:val="Style13"/>
        <w:rPr/>
      </w:pPr>
      <w:hyperlink r:id="rId6">
        <w:r>
          <w:rPr>
            <w:rStyle w:val="InternetLink"/>
          </w:rPr>
          <w:t>Конвенция о правах ребенка</w:t>
        </w:r>
      </w:hyperlink>
      <w:hyperlink r:id="rId7">
        <w:r>
          <w:rPr>
            <w:rStyle w:val="InternetLink"/>
          </w:rPr>
          <w:t> </w:t>
        </w:r>
      </w:hyperlink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лефоны доверия и «горячей линии»</w:t>
      </w:r>
    </w:p>
    <w:p>
      <w:pPr>
        <w:pStyle w:val="Style13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1"/>
        <w:gridCol w:w="3584"/>
      </w:tblGrid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детский телефон доверия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 800 2000 122 (круглосуточно)</w:t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ый по правам ребенка в РТ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843)  236-61-64  (с 9.00 по 18.00 по рабочим дням)</w:t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защите прав и законных интересов детей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ычкова Надежда Валентиновна –начальник отдела</w:t>
            </w:r>
            <w:r>
              <w:rPr/>
              <w:br w:type="textWrapping" w:clear="all"/>
            </w:r>
            <w:r>
              <w:rPr/>
              <w:t>(843) 236-61-49</w:t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образования и науки Республики Татарстан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 </w:t>
            </w:r>
            <w:r>
              <w:rPr/>
              <w:t>(843) 292-92-12</w:t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оциальной защиты в Альметьевском  муниципальном районе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(8553) 32-40-53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Альметьевский муниципальный район РТ</w:t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рокуратура </w:t>
            </w:r>
            <w:r>
              <w:rPr/>
              <w:t> 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8553) 32-59-43, (52)</w:t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БЭП</w:t>
            </w:r>
            <w:r>
              <w:rPr/>
              <w:t> –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8553) 32-61-11 (15, 17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lmet/dou29/lukomorje/zaved" TargetMode="External"/><Relationship Id="rId3" Type="http://schemas.openxmlformats.org/officeDocument/2006/relationships/hyperlink" Target="http://mon.tatarstan.ru/rus/anti.htm" TargetMode="External"/><Relationship Id="rId4" Type="http://schemas.openxmlformats.org/officeDocument/2006/relationships/hyperlink" Target="https://edu.tatar.ru/upload/images/files/&#1044;&#1077;&#1082;&#1083;&#1072;&#1088;&#1072;&#1094;&#1080;&#1103; &#1087;&#1088;&#1072;&#1074; &#1088;&#1077;&#1073;&#1077;&#1085;&#1082;&#1072;(6).doc" TargetMode="External"/><Relationship Id="rId5" Type="http://schemas.openxmlformats.org/officeDocument/2006/relationships/hyperlink" Target="https://edu.tatar.ru/upload/images/files/&#1044;&#1077;&#1082;&#1083;&#1072;&#1088;&#1072;&#1094;&#1080;&#1103; &#1087;&#1088;&#1072;&#1074; &#1088;&#1077;&#1073;&#1077;&#1085;&#1082;&#1072;_ &#1050;&#1086;&#1085;&#1074;&#1077;&#1085;&#1094;&#1080;&#1103; &#1086; &#1087;&#1088;&#1072;&#1074;&#1072;&#1093; &#1088;&#1077;&#1073;&#1077;&#1085;&#1082;&#1072;.doc" TargetMode="External"/><Relationship Id="rId6" Type="http://schemas.openxmlformats.org/officeDocument/2006/relationships/hyperlink" Target="https://edu.tatar.ru/upload/images/files/&#1050;&#1086;&#1085;&#1074;&#1077;&#1085;&#1094;&#1080;&#1103; &#1086; &#1087;&#1088;&#1072;&#1074;&#1072;&#1093; &#1088;&#1077;&#1073;&#1077;&#1085;&#1082;&#1072;(36).doc" TargetMode="External"/><Relationship Id="rId7" Type="http://schemas.openxmlformats.org/officeDocument/2006/relationships/hyperlink" Target="https://edu.tatar.ru/upload/images/files/&#1044;&#1077;&#1082;&#1083;&#1072;&#1088;&#1072;&#1094;&#1080;&#1103; &#1087;&#1088;&#1072;&#1074; &#1088;&#1077;&#1073;&#1077;&#1085;&#1082;&#1072;_ &#1050;&#1086;&#1085;&#1074;&#1077;&#1085;&#1094;&#1080;&#1103; &#1086; &#1087;&#1088;&#1072;&#1074;&#1072;&#1093; &#1088;&#1077;&#1073;&#1077;&#1085;&#1082;&#1072;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36:00Z</dcterms:created>
  <dc:creator>777</dc:creator>
  <dc:description/>
  <cp:keywords/>
  <dc:language>en-US</dc:language>
  <cp:lastModifiedBy>777</cp:lastModifiedBy>
  <dcterms:modified xsi:type="dcterms:W3CDTF">2014-05-28T07:43:00Z</dcterms:modified>
  <cp:revision>1</cp:revision>
  <dc:subject/>
  <dc:title>МДОУ «Детский сад общеразвивающего вида №29 «Лукоморье» г</dc:title>
</cp:coreProperties>
</file>