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Диаскинтест</w:t>
      </w:r>
      <w:r>
        <w:rPr/>
        <w:t xml:space="preserve"> — это новый кожный диагностический препарат, официально зарегистрирован в августе 2008г. Применяется для диагностики инфицирования туберкулезом в России с 2009г. Принцип его действия такой же, как у туберкулина. Но этот препарат обладает более высокой специфичностью. </w:t>
      </w:r>
    </w:p>
    <w:p>
      <w:pPr>
        <w:pStyle w:val="Normal"/>
        <w:jc w:val="both"/>
        <w:rPr/>
      </w:pPr>
      <w:r>
        <w:rPr/>
      </w:r>
    </w:p>
    <w:p>
      <w:pPr>
        <w:pStyle w:val="Normal"/>
        <w:jc w:val="both"/>
        <w:rPr/>
      </w:pPr>
      <w:r>
        <w:rPr>
          <w:b/>
        </w:rPr>
        <w:t>Диаскинтест - это белок, содержащий 2 антигена, присутсвующие в вирулентных штаммах Mycobacterium tuberculosis  - возбудителя человеческого туберкулеза</w:t>
      </w:r>
      <w:r>
        <w:rPr/>
        <w:t>. Поэтому и реакция при внутрикожном введении этого препарата развивается, только если человек инфицирован Mycobacterium tuberculosis, Поствакцинальный иммунитет после БЦЖ на этот тест не влияет, т. к. вакцина БЦЖ содержит другой вид M.bovis -  Поэтому у привитых здоровых детей он будет отрицательным. Более того, этот тест положителен только у людей, в организме которых возбудитель находится в состоянии активного размножения. При стихании активности процесса реакция становится отрицательной. Это дает возможность применять его для оценки эффективности лечения. Самого возбудителя туберкулеза он не содержит, поэтому заболевание вызвать не может. Аналогично туберкулину он является неполным антигеном (гаптеном): на его введение иммунитет не вырабатывается, а уже имеющиеся в организме. готовые специфические антитела вступают с ним в реакцию. В остальном состав этого препарата аналогичен туберкулину (фенол, полисорбат 80 и т. д.) - препарат белковый, поэтому без консервантов не обойтись.</w:t>
      </w:r>
    </w:p>
    <w:p>
      <w:pPr>
        <w:pStyle w:val="Normal"/>
        <w:jc w:val="both"/>
        <w:rPr/>
      </w:pPr>
      <w:r>
        <w:rPr/>
        <w:t>Техника  проведения теста, техника его оценки, противопоказания и рекомендации при его проведении аналогичны таковым при Манту.</w:t>
      </w:r>
    </w:p>
    <w:p>
      <w:pPr>
        <w:pStyle w:val="Normal"/>
        <w:jc w:val="both"/>
        <w:rPr>
          <w:b/>
          <w:b/>
        </w:rPr>
      </w:pPr>
      <w:r>
        <w:rPr>
          <w:b/>
        </w:rPr>
        <w:t>Оценка результатов.</w:t>
      </w:r>
    </w:p>
    <w:p>
      <w:pPr>
        <w:pStyle w:val="Normal"/>
        <w:jc w:val="both"/>
        <w:rPr>
          <w:b/>
          <w:b/>
        </w:rPr>
      </w:pPr>
      <w:r>
        <w:rPr>
          <w:b/>
        </w:rPr>
        <w:t xml:space="preserve">Положительным тест считается при наличии папулы любого размера. </w:t>
      </w:r>
    </w:p>
    <w:p>
      <w:pPr>
        <w:pStyle w:val="Normal"/>
        <w:jc w:val="both"/>
        <w:rPr>
          <w:b/>
          <w:b/>
        </w:rPr>
      </w:pPr>
      <w:r>
        <w:rPr>
          <w:b/>
        </w:rPr>
        <w:t>Сомнительной реакцией считается гиперемия любого размера без папулы.</w:t>
      </w:r>
    </w:p>
    <w:p>
      <w:pPr>
        <w:pStyle w:val="Normal"/>
        <w:jc w:val="both"/>
        <w:rPr>
          <w:b/>
          <w:b/>
        </w:rPr>
      </w:pPr>
      <w:r>
        <w:rPr>
          <w:b/>
        </w:rPr>
        <w:t xml:space="preserve">Отрицательной: след от укола. </w:t>
      </w:r>
    </w:p>
    <w:p>
      <w:pPr>
        <w:pStyle w:val="Normal"/>
        <w:jc w:val="both"/>
        <w:rPr/>
      </w:pPr>
      <w:r>
        <w:rPr/>
        <w:t>Лица с сомнительной и положительной реакцией ( в соответствии с инструкцией к препарату) обследуются на туберкулез.</w:t>
      </w:r>
    </w:p>
    <w:p>
      <w:pPr>
        <w:pStyle w:val="Normal"/>
        <w:jc w:val="both"/>
        <w:rPr/>
      </w:pPr>
      <w:r>
        <w:rPr/>
        <w:t>Диаскинтест  является Российской разработкой, выпускается отечественным производителем,  в настоящее время он активно рекламируется.</w:t>
      </w:r>
    </w:p>
    <w:p>
      <w:pPr>
        <w:pStyle w:val="Normal"/>
        <w:jc w:val="both"/>
        <w:rPr/>
      </w:pPr>
      <w:r>
        <w:rPr/>
        <w:t>Манту официально признается неточной (точность ее результатов оценивается, как 50-70%), а у диаскинтеста – 90%. Обсуждается возможность заменить Манту диаскинтестом для массовой диагностике туберкулеза у детей. С октября 2009г. внесены изменения в приказ № 109 «О совершенствовании противотуберкулезных мероприятий в Российской федерации», согласно которым при отрицательных результатах диаскинтеста профилактическое противотуберкулезное лечение детям не назначается (но обследование в т.ч. рентгенологическое по этому же приказу все же проводится).</w:t>
      </w:r>
    </w:p>
    <w:p>
      <w:pPr>
        <w:pStyle w:val="Normal"/>
        <w:jc w:val="both"/>
        <w:rPr/>
      </w:pPr>
      <w:r>
        <w:rPr/>
        <w:t>Почему же Манту до сих пор не заменили на этот современный тест?</w:t>
      </w:r>
    </w:p>
    <w:p>
      <w:pPr>
        <w:pStyle w:val="Normal"/>
        <w:jc w:val="both"/>
        <w:rPr/>
      </w:pPr>
      <w:r>
        <w:rPr/>
        <w:t>Потому что  у него тоже есть недостатки. Если туберкулин  достаточно часто дает ложно положительные результаты, то диаскинтест опасен ложно отрицательными:</w:t>
      </w:r>
    </w:p>
    <w:p>
      <w:pPr>
        <w:pStyle w:val="Normal"/>
        <w:jc w:val="both"/>
        <w:rPr/>
      </w:pPr>
      <w:r>
        <w:rPr/>
        <w:t>1. Этот тест не чувствителен в отношении M.bovis — возбудителя коровьего туберкулеза, который также может вызывать болезнь у человека в 5 -15% случаях от всех форм заболевания, а также в отношении атипичных микобактерий, при вялотекущей инфекции. В разных источниках информация в отношении возбудителя коровьего туберкулеза и чувствительности к нему диаскинтеста расходится: из приказа 109 следует что тест чувствителен к наличию в организме вирулентных M.bovis , а из инструкции препарата — спавочник Vidal — следует, что тест чувствителен только к Mycobacterium tuberculosis — возбудителю человеческого туберкулеза . Хотя типичный возбудитель человеческого туберкулеза лидирует, как причина заболевания, другие патогенные для человека микобактерии туберкулеза не должны упускаться при диагностике заболевания. Поэтому рентгенологическое обследование детям с виражом по результатам Манту и отрицательным диаскинтестом  -  проводится.</w:t>
      </w:r>
    </w:p>
    <w:p>
      <w:pPr>
        <w:pStyle w:val="Normal"/>
        <w:jc w:val="both"/>
        <w:rPr/>
      </w:pPr>
      <w:r>
        <w:rPr/>
        <w:t>2. Диаскинтест может быть отрицательным на ранних стадиях инфицирования, и на ранних стадиях развития туберкулезного процесса, поэтому при вираже Манту и отрицательном диаскинтесте, последний рекомендуется повторить через 2 месяца.</w:t>
      </w:r>
    </w:p>
    <w:p>
      <w:pPr>
        <w:pStyle w:val="Normal"/>
        <w:jc w:val="both"/>
        <w:rPr/>
      </w:pPr>
      <w:r>
        <w:rPr/>
        <w:t>3. Ложно отрицательный результат может быть у больных с тяжелыми формами туберкулеза в стадии распада и у больных с иммунодефицитными состояними (ВИЧ, иммуносупрессивная терапия и т. д.), на фоне других тяжелых хронических заболеваний.</w:t>
      </w:r>
    </w:p>
    <w:p>
      <w:pPr>
        <w:pStyle w:val="Normal"/>
        <w:jc w:val="both"/>
        <w:rPr/>
      </w:pPr>
      <w:r>
        <w:rPr/>
        <w:t>Поэтому не все фтизиатры настроены оптимистично в отношении этого препарата, как замены Манту для массовой туберкулинодиагностики.</w:t>
      </w:r>
    </w:p>
    <w:p>
      <w:pPr>
        <w:pStyle w:val="Normal"/>
        <w:jc w:val="both"/>
        <w:rPr>
          <w:b/>
          <w:b/>
        </w:rPr>
      </w:pPr>
      <w:r>
        <w:rPr>
          <w:b/>
        </w:rPr>
        <w:t xml:space="preserve">Диаскинтест в настоящее время применяется в сети тубдиспансеров, как дополнительный метод в совокупности с другими, в том числе у детей направленных на консультацию к фтизиатру по поводу увеличения р.Манту  -  для уточнения активности бактерий. </w:t>
      </w:r>
    </w:p>
    <w:p>
      <w:pPr>
        <w:pStyle w:val="Normal"/>
        <w:jc w:val="both"/>
        <w:rPr/>
      </w:pPr>
      <w:r>
        <w:rPr/>
        <w:t>Его можно проводить одновременно с Манту на разных руках, или после нее. Интервал между ними значения не имеет,  т. к. то и другое –  кожные пробы, а не прививки. При этом, если по результатам Манту выставляется вираж, то отрицательный результат диаскинтеста не снимает этот диагноз. В данном случае отрицательный результат говорит о том, что организм ребенка на данный момент успешно справляется с возбудителем попавшим извне и дополнительного лечения не требуется. Зато положительный результат является показанием к назначению профилактического лечения изониазидом.</w:t>
      </w:r>
    </w:p>
    <w:p>
      <w:pPr>
        <w:pStyle w:val="Normal"/>
        <w:jc w:val="both"/>
        <w:rPr/>
      </w:pPr>
      <w:r>
        <w:rPr/>
      </w:r>
    </w:p>
    <w:p>
      <w:pPr>
        <w:pStyle w:val="Normal"/>
        <w:jc w:val="both"/>
        <w:rPr>
          <w:b/>
          <w:b/>
        </w:rPr>
      </w:pPr>
      <w:r>
        <w:rPr>
          <w:b/>
        </w:rPr>
        <w:t xml:space="preserve">Выводы: </w:t>
      </w:r>
    </w:p>
    <w:p>
      <w:pPr>
        <w:pStyle w:val="Normal"/>
        <w:jc w:val="both"/>
        <w:rPr/>
      </w:pPr>
      <w:r>
        <w:rPr/>
        <w:t xml:space="preserve">Как у любого медицинского препарата у диаскинтеста имеется 2 стороны: преимущества и недостатки.  </w:t>
      </w:r>
    </w:p>
    <w:p>
      <w:pPr>
        <w:pStyle w:val="Normal"/>
        <w:jc w:val="both"/>
        <w:rPr>
          <w:b/>
          <w:b/>
        </w:rPr>
      </w:pPr>
      <w:r>
        <w:rPr>
          <w:b/>
        </w:rPr>
        <w:t>Диаскинтест очень ценное достижение современной науки, но для скрининговой диагностики туберкулеза он не подходит из-за достаточно высокой вероятности ложно отрицательных результатов.</w:t>
      </w:r>
    </w:p>
    <w:p>
      <w:pPr>
        <w:pStyle w:val="Normal"/>
        <w:jc w:val="both"/>
        <w:rPr/>
      </w:pPr>
      <w:r>
        <w:rPr/>
        <w:t>Знать о наличии этого препарата родителям очень полезно, чтобы иметь возможность грамотно задать вопросы фтизиатру, если этот метод диагностики Вам не предлагают.</w:t>
      </w:r>
    </w:p>
    <w:p>
      <w:pPr>
        <w:pStyle w:val="Normal"/>
        <w:jc w:val="both"/>
        <w:rPr>
          <w:b/>
          <w:b/>
        </w:rPr>
      </w:pPr>
      <w:r>
        <w:rPr>
          <w:b/>
        </w:rPr>
        <w:t>Безопасные и эффективные?</w:t>
      </w:r>
    </w:p>
    <w:p>
      <w:pPr>
        <w:pStyle w:val="Normal"/>
        <w:jc w:val="both"/>
        <w:rPr/>
      </w:pPr>
      <w:r>
        <w:rPr/>
        <w:t>Многие родители не хотят делать ребенку кожные пробы и рентгенографию, считая это вредным. Они пытаются найти замену этим методам. Существует ли на сегодняшний день такой абсолютно достоверный и безопасный метод, который можно использовать для массовой диагностики туберкулеза?</w:t>
      </w:r>
    </w:p>
    <w:p>
      <w:pPr>
        <w:pStyle w:val="Normal"/>
        <w:jc w:val="both"/>
        <w:rPr/>
      </w:pPr>
      <w:r>
        <w:rPr/>
        <w:t>Анализы крови.</w:t>
      </w:r>
    </w:p>
    <w:p>
      <w:pPr>
        <w:pStyle w:val="Normal"/>
        <w:jc w:val="both"/>
        <w:rPr/>
      </w:pPr>
      <w:r>
        <w:rPr/>
        <w:t xml:space="preserve">Остановимся на методах обследования, которые основаны на заборе крови (или других биологических жидкостей) у ребенка, следовательно являются безвредными. </w:t>
      </w:r>
    </w:p>
    <w:p>
      <w:pPr>
        <w:pStyle w:val="Normal"/>
        <w:jc w:val="both"/>
        <w:rPr/>
      </w:pPr>
      <w:r>
        <w:rPr/>
        <w:t>ПЦР – полимеразная цепная реакция.</w:t>
      </w:r>
    </w:p>
    <w:p>
      <w:pPr>
        <w:pStyle w:val="Normal"/>
        <w:jc w:val="both"/>
        <w:rPr/>
      </w:pPr>
      <w:r>
        <w:rPr/>
        <w:t>Этот метод основан на обнаружениии частичек ДНК возбудителя туберкулеза в биологических жидкостях: крови, моче, мокроте и т. д. Метод достаточно чувствителен, позволяет обнаружить возбудителя при наличии нескольких сотен микробов в 1 мл биологической жидкости. Но возбудитель может находиться внутри очажка или внутри клеток, в этом случае в биологических  жидкостях невозможно обнаружить даже фрагментов его ДНК – следовательно ПЦР будет отрицательной. У детей с клиничекким туберкулезом легких чувствительность этого метода колеблется от 25 до 83% т. е. при наличии клинически подтвержденного туберкулеза, а следовательно наличии возбудителя в организме, положительный результат ПЦР был от 25 до 83% больных детей, у остальных отрицательным. А специфичность ПЦР — 90%, т. е. в 10% случаев возможны ложноположительные результаты. Отсюда следует, что отрицательный результат ПЦР не исключает диагноза туберкулез и как самостоятельный метод для диагностики туберкулеза не используется. Этот метод выгодно отличается от других тем, что он обнаруживает непосредственно антиген (частички ДНК бактерий), а не антитела, как все другие методы диагностики. Поэтому его с успехом можно применять в тех случаях, когда возбудитель в организме присутствует, а иммунитет к нему не вырабатывается. Этот тест применяют в основном у детей с тяжелыми формами туберкулеза, у детей с иммунодефицитами, при различных формах внелегочного туберкулеза, когда диагноз не удается установить другими методами.</w:t>
      </w:r>
    </w:p>
    <w:p>
      <w:pPr>
        <w:pStyle w:val="Normal"/>
        <w:jc w:val="both"/>
        <w:rPr/>
      </w:pPr>
      <w:r>
        <w:rPr/>
        <w:t>РПГА. Реакция непрямой гемаглютинации.</w:t>
      </w:r>
    </w:p>
    <w:p>
      <w:pPr>
        <w:pStyle w:val="Normal"/>
        <w:jc w:val="both"/>
        <w:rPr/>
      </w:pPr>
      <w:r>
        <w:rPr/>
        <w:t>Метод основан на выявлении специфических антител в крови больного тубекулезом. Для анализа используется кровь больного и препарат: Диагностикум эритроцитарный туберкулезный антигенный сухой – бараньи эритроциты, на которых осажден антиген микобактерий туберкулеза. При туберкулезе реакция бывает положительной в 70-90% случаев, т. е. возможны ложноотрицательные результаты. Используют его как иммунологический тест для определения активности процесса и эффективности лечения.</w:t>
      </w:r>
    </w:p>
    <w:p>
      <w:pPr>
        <w:pStyle w:val="Normal"/>
        <w:jc w:val="both"/>
        <w:rPr/>
      </w:pPr>
      <w:r>
        <w:rPr/>
        <w:t>ИФА. Иммуноферментный анализ.</w:t>
      </w:r>
    </w:p>
    <w:p>
      <w:pPr>
        <w:pStyle w:val="Normal"/>
        <w:jc w:val="both"/>
        <w:rPr/>
      </w:pPr>
      <w:r>
        <w:rPr/>
        <w:t xml:space="preserve"> </w:t>
      </w:r>
      <w:r>
        <w:rPr/>
        <w:t>Метод основан на обнаружении антител к возбудителю туберкулеза в крови больного. У пациента берется кровь и тестируется на наличие антител, при этом используется: Тест система иммуноферментная для определения антител к возбудителю туберкулеза. Чувствительность метода составляет 60-70%, специфичность 90%, что не позволяет использовать метод для скринингового (массового), обследования населения на туберкулез. Метод используется для подтверждения диагноза и определения активности процесса.</w:t>
      </w:r>
    </w:p>
    <w:p>
      <w:pPr>
        <w:pStyle w:val="Normal"/>
        <w:jc w:val="both"/>
        <w:rPr/>
      </w:pPr>
      <w:r>
        <w:rPr/>
        <w:t>Квантифероновый тест.</w:t>
      </w:r>
    </w:p>
    <w:p>
      <w:pPr>
        <w:pStyle w:val="Normal"/>
        <w:jc w:val="both"/>
        <w:rPr/>
      </w:pPr>
      <w:r>
        <w:rPr/>
        <w:t>Тест проводится в пробирке: у больного берется кровь из вены и исследуется. Широко применяется для диагностики скрытого (латентного) туберкулеза за рубежом. У нас так же проводится в крупных городах: Москве, Санкт-Петербурге, но широкого распространения пока не получил.</w:t>
      </w:r>
    </w:p>
    <w:p>
      <w:pPr>
        <w:pStyle w:val="Normal"/>
        <w:jc w:val="both"/>
        <w:rPr/>
      </w:pPr>
      <w:r>
        <w:rPr/>
        <w:t xml:space="preserve">Этот метод основан на определении в крови пациента специфического интерферрона. Т-лимфоциты пациента стимулируются специфическими антигенами М.tuberculosis. Только у людей инфицированных именно этим видом микобактерий тест будет положительным. У вакцинированных БЦЖ, а также инфицированных возбудителем коровьего туберкулеза тест будет отрицательным.  </w:t>
      </w:r>
    </w:p>
    <w:p>
      <w:pPr>
        <w:pStyle w:val="Normal"/>
        <w:jc w:val="both"/>
        <w:rPr>
          <w:b/>
          <w:b/>
        </w:rPr>
      </w:pPr>
      <w:r>
        <w:rPr>
          <w:b/>
        </w:rPr>
        <w:t>Недостатки.</w:t>
      </w:r>
    </w:p>
    <w:p>
      <w:pPr>
        <w:pStyle w:val="Normal"/>
        <w:jc w:val="both"/>
        <w:rPr/>
      </w:pPr>
      <w:r>
        <w:rPr/>
        <w:t>Квантифероновый тест имеет чувствительность  89% (в 11% возможны ложноотрицательные результаты), т.е. отрицательный тест не исключает диагноз туберкулез, поэтому применяется он у нас в России не вместо Манту и рентгена, а вместе с ними для уточнения диагноза.</w:t>
      </w:r>
    </w:p>
    <w:p>
      <w:pPr>
        <w:pStyle w:val="Normal"/>
        <w:jc w:val="both"/>
        <w:rPr/>
      </w:pPr>
      <w:r>
        <w:rPr/>
        <w:t>Специфичность у него 99,2 %, это выше, чем у других методов диагностики туберкулеза. Поэтому положительный тест практически в 100% случаев служит доказательством инфицированности человека туберкулезом. Именно инфицированности, а не болезни.</w:t>
      </w:r>
    </w:p>
    <w:p>
      <w:pPr>
        <w:pStyle w:val="Normal"/>
        <w:jc w:val="both"/>
        <w:rPr/>
      </w:pPr>
      <w:r>
        <w:rPr/>
        <w:t>Для взрослого населения  он не представляет большой ценности и для скрининговой диагностики туберкулеза  использоваться не может, т.к. в России микобактерией туберкулеза инфицирована большая часть взрослого населения.</w:t>
      </w:r>
    </w:p>
    <w:p>
      <w:pPr>
        <w:pStyle w:val="Normal"/>
        <w:jc w:val="both"/>
        <w:rPr/>
      </w:pPr>
      <w:r>
        <w:rPr/>
        <w:t>А для ребенка его положительный результат подтверждает инфицированность микобактерией человеческого туберкулеза, но не показывает интенсивность (активность) этой инфицированности. Для подтверждения или исключения диагноза туберкулез все-равно нужен рентген, а для решения вопроса о назначении ребенку профилактического лечения кожные пробы: Манту или диаскинтест.</w:t>
      </w:r>
    </w:p>
    <w:p>
      <w:pPr>
        <w:pStyle w:val="Normal"/>
        <w:jc w:val="both"/>
        <w:rPr/>
      </w:pPr>
      <w:r>
        <w:rPr/>
        <w:t>Этот тест широко используется для диагностики скрытого туберкулеза у лиц с иммунодефицитами и ВИЧ-инфекцией, когда Манту может быть ложно отрицательной. Этот тест может помочь подтвердить или снять диагноз туберкулез в сомнительных случаях. Но заменой Манту он не является.</w:t>
      </w:r>
    </w:p>
    <w:p>
      <w:pPr>
        <w:pStyle w:val="Normal"/>
        <w:jc w:val="both"/>
        <w:rPr/>
      </w:pPr>
      <w:r>
        <w:rPr/>
        <w:t>Выводы:</w:t>
      </w:r>
    </w:p>
    <w:p>
      <w:pPr>
        <w:pStyle w:val="Normal"/>
        <w:jc w:val="both"/>
        <w:rPr/>
      </w:pPr>
      <w:r>
        <w:rPr/>
        <w:t>Все выше перечисленные методы, включая диаскинтест, дают достаточно большой % ложно отрицательных результатов, при их массовом применении есть большая вероятность пропустить больных туберкулезом, поэтому для скринингового обследования детей ни один из них не подходит.</w:t>
      </w:r>
    </w:p>
    <w:p>
      <w:pPr>
        <w:pStyle w:val="Normal"/>
        <w:jc w:val="both"/>
        <w:rPr/>
      </w:pPr>
      <w:r>
        <w:rPr/>
        <w:t>При всей своей неточности (50-70%), единственным методом подходящим для массового обследования детей на туберкулез по прежнему остается реакция Манту. Она дает много ложно положительных реакций, но минимум ложно отрицательных. Она выявляет всех детей у которых в организме присутствуют любые микобактерии туберкулеза: патогенные и не патогенные для человека; в любом состоянии: активном и дремлющем. Педиатр по результатам  реакции Манту получает возможность выделить группу детей нуждающихся в дополнительном обследовании на туберкулез и отсечь не нуждающихся в этом детей, без риска пропустить больных и инфицированных.</w:t>
      </w:r>
    </w:p>
    <w:p>
      <w:pPr>
        <w:pStyle w:val="Normal"/>
        <w:jc w:val="both"/>
        <w:rPr/>
      </w:pPr>
      <w:r>
        <w:rPr/>
        <w:t>У выделенной по результатам Манту группы детей проводится дальнейшее обследование, включающее традиционное рентгенологическое, которое хорошо дополняется перечисленными выше методами. По совокупности всех методов обследования выставляется окончательный диагноз.</w:t>
      </w:r>
    </w:p>
    <w:p>
      <w:pPr>
        <w:pStyle w:val="Normal"/>
        <w:jc w:val="both"/>
        <w:rPr>
          <w:b/>
          <w:b/>
        </w:rPr>
      </w:pPr>
      <w:r>
        <w:rPr>
          <w:b/>
        </w:rPr>
        <w:t>Безопасный и 100% достоверный метод диагностики туберкулеза пока не изобрели.</w:t>
      </w:r>
    </w:p>
    <w:p>
      <w:pPr>
        <w:pStyle w:val="Normal"/>
        <w:jc w:val="both"/>
        <w:rPr/>
      </w:pPr>
      <w:r>
        <w:rPr/>
        <w:t>Среди взрослого населения  России около 90% людей инфицировано туберкулезом, поэтому все мероприятия направлены на выявление явных клинических форм болезни, особенно легочных форм с бактериовыделением.  Поэтому у взрослого населения скринингом служит обязательная флюрография, а другие методы являются дополнительными (уточняющими).</w:t>
      </w:r>
    </w:p>
    <w:p>
      <w:pPr>
        <w:pStyle w:val="Normal"/>
        <w:jc w:val="both"/>
        <w:rPr/>
      </w:pPr>
      <w:r>
        <w:rPr/>
        <w:t>Родители, категорически не желающие делать ребенку реакцию Манту, а также родители детей, у которых есть противопоказания к Манту, обязаны обследовать детей рентгенологически не реже 1 раза в год. Обязательное обследование детей на туберкулез контролируется санитарными правилами Р.Ф. В случае отказа – ребенок может не допускаться в коллектив.</w:t>
      </w:r>
    </w:p>
    <w:p>
      <w:pPr>
        <w:pStyle w:val="Normal"/>
        <w:jc w:val="both"/>
        <w:rPr/>
      </w:pPr>
      <w:r>
        <w:rPr/>
        <w:t>Рентгенологический метод обследования органов грудной клетки, с наибольшей долей вероятности, исключает выраженные клинические формы туберкулеза органов дыхания, т.е. исключает попадание в детский коллектив детей – бактериовыделителей, т.е. являющихся заразными для других.</w:t>
      </w:r>
    </w:p>
    <w:p>
      <w:pPr>
        <w:pStyle w:val="Normal"/>
        <w:jc w:val="both"/>
        <w:rPr/>
      </w:pPr>
      <w:r>
        <w:rPr/>
        <w:t>Следовательно, ответ на вопрос в заголовке статьи звучит так: Вместо Манту – только рентг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43:00Z</dcterms:created>
  <dc:creator>john</dc:creator>
  <dc:description/>
  <cp:keywords/>
  <dc:language>en-US</dc:language>
  <cp:lastModifiedBy>777</cp:lastModifiedBy>
  <dcterms:modified xsi:type="dcterms:W3CDTF">2012-10-10T04:31:00Z</dcterms:modified>
  <cp:revision>3</cp:revision>
  <dc:subject/>
  <dc:title>Что вместо Манту</dc:title>
</cp:coreProperties>
</file>