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хоречевое развитие детей после кохлеарной имплан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егодняшний момент в Российской Федерации насчитывается более 12 млн. человек с нарушениями слуха. Многим из них достаточно хорошо помогают обычные слуховые аппараты. Но если у человека повреждена большая часть рецепторов улитки, то самые современные слуховые аппараты ему не помогут. Единственным способом наполнить их жизнь звуками является  кохлеарная имплантация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хлеарная имплантация</w:t>
      </w:r>
      <w:r>
        <w:rPr>
          <w:sz w:val="28"/>
          <w:szCs w:val="28"/>
        </w:rPr>
        <w:t xml:space="preserve"> - единственная высокотехнологичная система мероприятий и технических средств,  направленная на восстановление отсутствующего физического слуха у человека. В системе мероприятий по кохлеарной имплантации задействован ряд специалистов разного профиля (сурдопедагогов, психологов, сурдологов, аудиологов, оториналарингологов) работа которых невозможна друг без друга и направлена на восстановление слуха у человек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хлеарный имплант</w:t>
      </w:r>
      <w:r>
        <w:rPr>
          <w:sz w:val="28"/>
          <w:szCs w:val="28"/>
        </w:rPr>
        <w:t xml:space="preserve"> – это медицинское высокотехнологическое электронное устройство. Он состоит из корпуса и цепочки электродов. Функция кохлеарного импланта заключается в стимуляции электрическими импульсами волокон слухового нерва в улитке.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315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чевой процессор</w:t>
      </w:r>
      <w:r>
        <w:rPr>
          <w:sz w:val="28"/>
          <w:szCs w:val="28"/>
        </w:rPr>
        <w:t xml:space="preserve"> – это электронное устройство, функция которого заключается в улавливании звуков микрофоном, кодировании их в последовательные электрические импульсы и передачей импульсов через катушку (антенну) непосредственно на кохлеарный имплант. </w:t>
      </w:r>
    </w:p>
    <w:p>
      <w:pPr>
        <w:pStyle w:val="Normal"/>
        <w:ind w:left="-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604010" cy="202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стему мероприятий кохлеарной имплантации можно разделить на три этапа: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– обследование кандидатов на кохлеарную имплантацию. </w:t>
      </w:r>
    </w:p>
    <w:p>
      <w:pPr>
        <w:pStyle w:val="Normal"/>
        <w:ind w:left="-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этом этапе проводится оценка целесообразности проведения кохлеарной имплантации. Проводится комплексное диагностическое обследование, включающее в себя набор обязательных обследований для всех кандидатов. Решение о проведении кохлеарной имплантации индивидуально для каждого пациента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·        Аудиометрия по слуховым вызванным потенциалам мозг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    Тональная пороговая аудиометр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    Регистрация вызванной отоакустической эмисси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Электрофизиологическое тестирование сохранности слухового нерва (промонториальный тест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    Оценка эффективности слухопротезирования с помощью слуховых аппаратов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·  Оценка состояния развития слухового и речевого восприятия, уровня сформированности речи и      других высших психических функций. ·        Оценка соматического и психоневрологического статуса пациента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    Компьютерная и магнитно-резонансная томография.</w:t>
      </w:r>
    </w:p>
    <w:p>
      <w:pPr>
        <w:pStyle w:val="Normal"/>
        <w:ind w:left="-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    Допплерография или реоэнцефалография.</w:t>
      </w:r>
    </w:p>
    <w:p>
      <w:pPr>
        <w:pStyle w:val="Normal"/>
        <w:ind w:left="-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    Электронистагмография.</w:t>
      </w:r>
    </w:p>
    <w:p>
      <w:pPr>
        <w:pStyle w:val="Normal"/>
        <w:ind w:left="-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    Электроэнцефалография.</w:t>
      </w:r>
    </w:p>
    <w:p>
      <w:pPr>
        <w:pStyle w:val="Normal"/>
        <w:ind w:left="-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Вторым этапом</w:t>
      </w:r>
      <w:r>
        <w:rPr>
          <w:sz w:val="28"/>
          <w:szCs w:val="28"/>
        </w:rPr>
        <w:t xml:space="preserve"> является хирургическая операция. </w:t>
      </w:r>
    </w:p>
    <w:p>
      <w:pPr>
        <w:pStyle w:val="Normal"/>
        <w:ind w:left="-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ходе операции под общим наркозом кохлеарный имплант хирургическим путем размешается в заушной области, а цепочка электродов вводится в улитку. В настоящее время процедура является стандартной и занимает 1 – 1,5 часа, если у пациента нет анатомических особенностей и заболеваний среднего уха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этапами классической операции являются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·        Разметка – выполняется для того, чтобы имлант располагался в заушной области удобно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·    Разрез и формирование кожных и надкостничных лоскутов – обеспечивают закрытие импланта мягкими тканями и доступ к сосцевидному отростку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·  Вскрытие сосцевидного отростка (мастоидотомия), выполнение задней тимпанотомии (доступа в барабанную полость через задюю стенку наружного слухового прохода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·     Наложение кохлеостомы (вскрытие внутреннего уха – барабанной лестницы улитки) для введения активного электрода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·        Формирование костного ложа для импланта и его фиксация – выполняются для того, чтобы обеспечить неподвижность импланта и уменьшить в последующем выпячивание на коже заушной област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Введение активного электрода в улитку и проверка работы импланта – позволяет оценить работу отдельных каналов и проверить акустические рефлексы стременной мышцы. </w:t>
      </w:r>
    </w:p>
    <w:p>
      <w:pPr>
        <w:pStyle w:val="Normal"/>
        <w:ind w:left="-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·        Закрытие раны</w:t>
      </w:r>
    </w:p>
    <w:p>
      <w:pPr>
        <w:pStyle w:val="Normal"/>
        <w:ind w:left="-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– реабилитация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этап предполагает организацию реабилитационных мероприятий (первое включение речевого процессора, настройка процессора, занятия с педагогом по слухоречевому продвижению)</w:t>
      </w:r>
    </w:p>
    <w:p>
      <w:pPr>
        <w:pStyle w:val="Normal"/>
        <w:ind w:left="-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леоперационная слуховая реабилитация - самый долгий этап, он составляет от нескольких недель до нескольких лет, и предполагает систему помощи пациентам после кохлеарной имплантации  и их семьям. </w:t>
      </w:r>
    </w:p>
    <w:p>
      <w:pPr>
        <w:pStyle w:val="Normal"/>
        <w:ind w:left="-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 по себе кохлеарная имплантация не позволяет глухим детям сразу же после подключения речевого процессора различать звуковые сигналы и пользоваться речью в коммуникативных целях. Поэтому, после проведения первой настройки процессора ребенок нуждается в педагогической помощи по развитию слухового восприятия и развитию речи. В связи с чем, главная цель реабилитации маленьких детей с кохлеарным имплантом - научить ребенка воспринимать, различать, опознавать и распознавать окружающие звуки, понимать их значение и использовать этот опыт для развития речи. Для этого послеоперационная реабилитация детей дошкольного возраста включает следующие компоненты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ройка речевого процессора кохлеарного имплант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лухового восприятия и реч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щее развитие ребенка (невербальный интеллект, моторика, память, внимание и т.д.).</w:t>
      </w:r>
    </w:p>
    <w:p>
      <w:pPr>
        <w:pStyle w:val="Normal"/>
        <w:ind w:left="-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Психологическая помощь ребенку и его близким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ло проведено исследование, которое включало в себя проведение диагностирующих и педагогических коррекционных мероприятий по развитию слухоречевого поведения глухих детей. В результате изучения результатов послеоперационной педагогической реабилитации установлено, что несмотря на определенную возрастную однородность рассматриваемой группы, результаты послеоперационной педагогической реабилитации у дошкольников могут очень различаться в зависимости от ряда факторов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зраст имплантированного  пациента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2. Уровень развития слухового восприятия до кохлеарной имплантации и наличия слухового опыта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3. Уровня развития языковой способности и речевой деятельности детей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4. Индивидуальные психологические особенности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5. Наличие сопутствующих нарушений (зрение, интеллект и т.д.)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6. Наличие у родителей (или лиц их заменяющих) возможности принимать активное участие в реабилитации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7. Успешность проведенного хирургического вмешательства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8. Адекватность настройки речевого процессора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9. Наличие постоянного ношения кохлеарного имплант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оявление положительного опыта в развитии навыков слушания и говорения.</w:t>
      </w:r>
    </w:p>
    <w:p>
      <w:pPr>
        <w:pStyle w:val="Normal"/>
        <w:ind w:lef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абилитация пациентов с кохлеарными имплантами – это работа целой команды специалистов, включающей аудиолога, сурдопедагога, логопеда, специального педагог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фонопеда, музыкального педагога, психолога, дефектолог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условии интенсивной помощи родителей к концу первого курса обучения, ребенок начинает активно имитировать просодические характеристики речи окружающих людей. У большинства детей удается сформировать через 1,5 года с момента проведения операции умение строить высказывание из нескольких слов, экспрессивный словарь ребенка при этом составляет не менее 50 слов. Через 2 года после операции у ребенка формируется связная речь, позволяющая детям общаться в быту, рассказывать об увиденном, читать стихи, петь пес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работает система кохлеарной имплантации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4772025" cy="302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крофон воспринимает окружающие нас звуки и передает их в речевой процессор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чевой процессор анализирует звуки и кодирует их в последовательность электрических импульсов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Эти импульсы антенна-передатчик посылает через неповрежденную кожу к кохлеарному импланту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Имплант передает электрические импульсы на электроды в улитке, где происходит стимуляция волокон слухового нерв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луховой нерв воспринимает электрические импульсы и посылает информацию в слуховые центры мозга. </w:t>
      </w:r>
      <w:r>
        <w:rPr>
          <w:sz w:val="28"/>
          <w:szCs w:val="28"/>
          <w:lang w:val="en-US"/>
        </w:rPr>
        <w:t>Мозг распознает переданные сигналы как звук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Таким образом, кохлеарная имплантация (КИ) является  наиболее перспективным направлением реабилитации детей, страдающих врожденной и приобретенной сенсоневральной тугоухостью IV степени и глухотой, с последующей интеграцией их в среду слышащих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3:00Z</dcterms:created>
  <dc:creator>*</dc:creator>
  <dc:description/>
  <cp:keywords/>
  <dc:language>en-US</dc:language>
  <cp:lastModifiedBy>Admin3</cp:lastModifiedBy>
  <cp:lastPrinted>2011-01-28T11:07:00Z</cp:lastPrinted>
  <dcterms:modified xsi:type="dcterms:W3CDTF">2014-10-28T06:11:00Z</dcterms:modified>
  <cp:revision>3</cp:revision>
  <dc:subject/>
  <dc:title>        На сегодняшний момент в Российской Федерации насчитывается более 12 млн</dc:title>
</cp:coreProperties>
</file>