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БДОУ  «Д/с №18 «Аленький цветочек» города Альметьевска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зиковой Ирине Михайловне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указать полностью ФИО (последнее - при наличии) заявителя)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индекс, адрес полностью)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______________________________ 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ывать методическую и консультативную помощь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, почтовый адрес, контактный телефон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щую получение моим ребёнком </w:t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дата рождения ребё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место регистрации ребё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место проживания ребё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 в форме семей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»____________20____г.  Подпись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 xml:space="preserve">                                (подпись, расшифро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моих и моего ребёнка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ребё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»____________20____г.  Подпись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4:00Z</dcterms:created>
  <dc:creator>Ирина</dc:creator>
  <dc:description/>
  <cp:keywords/>
  <dc:language>en-US</dc:language>
  <cp:lastModifiedBy>WORK</cp:lastModifiedBy>
  <cp:lastPrinted>2019-03-25T10:21:00Z</cp:lastPrinted>
  <dcterms:modified xsi:type="dcterms:W3CDTF">2019-03-27T09:54:00Z</dcterms:modified>
  <cp:revision>2</cp:revision>
  <dc:subject/>
  <dc:title/>
</cp:coreProperties>
</file>