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«Детский сад комбинированного вида №18 «Аленький цветочек» г.Альметьевска»</w:t>
      </w:r>
    </w:p>
    <w:p>
      <w:pPr>
        <w:pStyle w:val="Western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23450, Республика Татарстан, город Альметьевск, улица Ленина, дом 74а, тел/факс (88553) 32-69-67</w:t>
      </w:r>
    </w:p>
    <w:p>
      <w:pPr>
        <w:pStyle w:val="Western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/>
        </w:rPr>
        <w:t>mbdo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s</w:t>
      </w:r>
      <w:r>
        <w:rPr>
          <w:sz w:val="20"/>
          <w:szCs w:val="20"/>
        </w:rPr>
        <w:t>18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ФОРМЛЕНИЯ ЗАПРОСА РОДИТЕЛЕЙ В КОНСУЛЬТАТИВНЫЙ ПУН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/С №18 «АЛЕНЬКИЙ ЦВЕТОЧ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роса/оформления анке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 ребё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тной связ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ё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го специалиста вы хотели бы получить консультацию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 (проблема, вопрос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820</wp:posOffset>
                      </wp:positionV>
                      <wp:extent cx="238125" cy="219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6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в анкету, я даю СОГЛАСИЕ на обработку своих персональных данных и персональных данных своего ребён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ёмов консультативном пун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олучения вашей анкеты специалисты консультативного пункт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ят консультацию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ят её по адресу электронной почты, указанному в анке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3:00Z</dcterms:created>
  <dc:creator>Ирина</dc:creator>
  <dc:description/>
  <cp:keywords/>
  <dc:language>en-US</dc:language>
  <cp:lastModifiedBy>WORK</cp:lastModifiedBy>
  <cp:lastPrinted>2019-03-25T11:05:00Z</cp:lastPrinted>
  <dcterms:modified xsi:type="dcterms:W3CDTF">2019-03-27T09:53:00Z</dcterms:modified>
  <cp:revision>2</cp:revision>
  <dc:subject/>
  <dc:title/>
</cp:coreProperties>
</file>