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color w:val="33CC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4865</wp:posOffset>
            </wp:positionH>
            <wp:positionV relativeFrom="paragraph">
              <wp:posOffset>-548005</wp:posOffset>
            </wp:positionV>
            <wp:extent cx="1543050" cy="214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CCCC"/>
          <w:sz w:val="32"/>
          <w:szCs w:val="32"/>
        </w:rPr>
        <w:t xml:space="preserve">                                                      </w:t>
      </w:r>
      <w:r>
        <w:rPr>
          <w:b/>
          <w:color w:val="33CCCC"/>
          <w:sz w:val="32"/>
          <w:szCs w:val="32"/>
          <w:u w:val="single"/>
        </w:rPr>
        <w:t>ЗАГАДКА</w:t>
      </w:r>
    </w:p>
    <w:p>
      <w:pPr>
        <w:pStyle w:val="Normal"/>
        <w:ind w:left="708" w:firstLine="708"/>
        <w:jc w:val="right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>Оставит страшные следы,</w:t>
      </w:r>
    </w:p>
    <w:p>
      <w:pPr>
        <w:pStyle w:val="Normal"/>
        <w:ind w:left="708" w:firstLine="708"/>
        <w:jc w:val="right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>Что встретит – пожирает,</w:t>
      </w:r>
    </w:p>
    <w:p>
      <w:pPr>
        <w:pStyle w:val="Normal"/>
        <w:ind w:left="708" w:firstLine="708"/>
        <w:jc w:val="right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>Но если дать ему воды,</w:t>
      </w:r>
    </w:p>
    <w:p>
      <w:pPr>
        <w:pStyle w:val="Normal"/>
        <w:ind w:left="708" w:firstLine="708"/>
        <w:jc w:val="right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>Он мигом погибает.</w:t>
      </w:r>
    </w:p>
    <w:p>
      <w:pPr>
        <w:pStyle w:val="Normal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i/>
          <w:color w:val="33CCCC"/>
          <w:sz w:val="48"/>
          <w:szCs w:val="48"/>
          <w:u w:val="single"/>
        </w:rPr>
        <w:t>Памятка</w:t>
      </w:r>
      <w:r>
        <w:rPr>
          <w:color w:val="00FFFF"/>
          <w:sz w:val="48"/>
          <w:szCs w:val="48"/>
        </w:rPr>
        <w:t xml:space="preserve"> </w:t>
      </w:r>
      <w:r>
        <w:rPr>
          <w:sz w:val="48"/>
          <w:szCs w:val="48"/>
        </w:rPr>
        <w:t xml:space="preserve">    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FF0000"/>
          <w:sz w:val="48"/>
          <w:szCs w:val="48"/>
          <w:u w:val="single"/>
        </w:rPr>
        <w:t>МАЛЫШАМ ОБ ОГ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Печь-громада мартен пышет жаром,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арят сталь для страны сталевары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Чтобы все были сыты,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тавим пищу в духовку, на плиты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Хлеб и булки огонь выпекает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 от холода нас защищает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о бывает огонь и другим –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 согреет ладошек он ваших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евращает все в пепел и дым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 жесток он, и грозен, и страшен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ля забавы, для игры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пичек в руки не бери.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оробка спичек хоть мала,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о много может сделать зл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ам костер не разжига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 другим не позволяй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аже крошка-огонек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т пожара недалек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 бери из печки жар –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едь и он таит пожар.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голек, хоть невеличка,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о опасен, как и спичк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Газ на кухне, пылесос ли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елевизор и утю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усть включает только взрослый –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ш надежный старший друг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Если же стряслась беда, 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Что тогда нам делать!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Не теряться никогда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Действовать умело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Если слаб огонь, скорей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Ты водой его залей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Если близко телефон</w:t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 тебе доступен он,</w:t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Нужно 01 набрать</w:t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 быстрей пожарных звать!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Если же большой огонь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Дымом все объято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ыбегать из дома вон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Надо всем ребятам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 на помощь поскорей</w:t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Ты зови, зови людей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Быть нельзя огню вблизи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Там, где краска, газ, бензин: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едь о них нам не напрасно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Говорят: «Огнеопасно!»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 шути, дружок, с огнем,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тобы не жалеть потом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удьте с огнем осторожны, дети,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вердо запомните правила эти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35:00Z</dcterms:created>
  <dc:creator>Hard</dc:creator>
  <dc:description/>
  <cp:keywords/>
  <dc:language>en-US</dc:language>
  <cp:lastModifiedBy>Admin</cp:lastModifiedBy>
  <dcterms:modified xsi:type="dcterms:W3CDTF">2012-10-15T07:09:00Z</dcterms:modified>
  <cp:revision>7</cp:revision>
  <dc:subject/>
  <dc:title>ЗАГАДКА</dc:title>
</cp:coreProperties>
</file>