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3025"/>
        <w:gridCol w:w="3218"/>
        <w:gridCol w:w="6143"/>
      </w:tblGrid>
      <w:tr>
        <w:trPr>
          <w:trHeight w:val="340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2"/>
              <w:spacing w:before="0" w:after="0"/>
              <w:ind w:left="206" w:hanging="2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Месяц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"/>
              <w:spacing w:before="0" w:after="0"/>
              <w:ind w:left="1008" w:hanging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Тем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"/>
              <w:spacing w:before="0" w:after="0"/>
              <w:ind w:left="1684" w:hanging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Цель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5"/>
              <w:spacing w:before="0" w:after="0"/>
              <w:ind w:left="1340" w:hanging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Форма работы. Источник</w:t>
            </w:r>
          </w:p>
        </w:tc>
      </w:tr>
    </w:tbl>
    <w:p>
      <w:pPr>
        <w:pStyle w:val="Normal"/>
        <w:rPr/>
      </w:pPr>
      <w:hyperlink r:id="rId2">
        <w:r>
          <w:rPr/>
        </w:r>
      </w:hyperlink>
      <w:bookmarkStart w:id="0" w:name="1"/>
      <w:bookmarkStart w:id="1" w:name="93e9fde7aec56610d17127a5be1f5941cd7b592e"/>
      <w:bookmarkStart w:id="2" w:name="1"/>
      <w:bookmarkStart w:id="3" w:name="93e9fde7aec56610d17127a5be1f5941cd7b592e"/>
      <w:bookmarkEnd w:id="2"/>
      <w:bookmarkEnd w:id="3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9"/>
        <w:gridCol w:w="3288"/>
        <w:gridCol w:w="3047"/>
        <w:gridCol w:w="6044"/>
      </w:tblGrid>
      <w:tr>
        <w:trPr>
          <w:trHeight w:val="3320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4"/>
              <w:spacing w:before="0" w:after="0"/>
              <w:ind w:left="14" w:hanging="2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Сентябрь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Наша улица»</w:t>
            </w:r>
          </w:p>
          <w:p>
            <w:pPr>
              <w:pStyle w:val="C22"/>
              <w:spacing w:lineRule="atLeast" w:line="270" w:before="0" w:after="0"/>
              <w:ind w:right="113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0 пожарной безопасности»</w:t>
            </w:r>
          </w:p>
          <w:p>
            <w:pPr>
              <w:pStyle w:val="C22"/>
              <w:spacing w:lineRule="atLeast" w:line="270" w:before="0" w:after="0"/>
              <w:ind w:right="113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Огонь – друг или враг?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8"/>
              <w:spacing w:lineRule="atLeast" w:line="270" w:before="0" w:after="0"/>
              <w:ind w:right="14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сширить знания детей о правилах поведения пешехода и водителя в условиях улицы.</w:t>
            </w:r>
          </w:p>
          <w:p>
            <w:pPr>
              <w:pStyle w:val="C52"/>
              <w:spacing w:lineRule="atLeast" w:line="270" w:before="0" w:after="0"/>
              <w:ind w:right="14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Закрепить представления о назначении светофора. Учить различать дорожные знаки (предупреждение, запрещающие, предписывающие, информационно-указательные) Дать детям понятие о пользе и вреде огня. Закрепить знания о том, что горит, что не горит.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.        Прогулка по улице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.        Рассматривание сюжетных картинок по теме ПДД</w:t>
            </w:r>
          </w:p>
          <w:p>
            <w:pPr>
              <w:pStyle w:val="C29"/>
              <w:spacing w:lineRule="atLeast" w:line="270" w:before="0" w:after="0"/>
              <w:ind w:right="82" w:hanging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5.        «Будь осторожен и внимателен» Чтение стихотворения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Г.Георгиева «Светофор и автомобили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.        Заучивание «Велосипедист» С.Михалкова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7.        Д/и «Что горит, что не горит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8.        Беседа «Пожарная безопасность»</w:t>
            </w:r>
          </w:p>
          <w:p>
            <w:pPr>
              <w:pStyle w:val="C3"/>
              <w:spacing w:lineRule="atLeast" w:line="27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9.   Занятие 1 (Шорыгина 5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19. Просмотр мультфильма «Светофор», «Гармония светофора» обсуждение 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2"/>
      <w:bookmarkStart w:id="5" w:name="32c34bf1e1b6f0a4a59c92f59535ba964baf3b08"/>
      <w:bookmarkStart w:id="6" w:name="2"/>
      <w:bookmarkStart w:id="7" w:name="32c34bf1e1b6f0a4a59c92f59535ba964baf3b08"/>
      <w:bookmarkEnd w:id="6"/>
      <w:bookmarkEnd w:id="7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3261"/>
        <w:gridCol w:w="2976"/>
        <w:gridCol w:w="6096"/>
      </w:tblGrid>
      <w:tr>
        <w:trPr>
          <w:trHeight w:val="3040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4"/>
              <w:spacing w:before="0" w:after="0"/>
              <w:ind w:left="14" w:hanging="2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Октябр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1"/>
              <w:spacing w:lineRule="atLeast" w:line="270" w:before="0" w:after="0"/>
              <w:ind w:right="17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авила поведения на проезжей части; что такое тротуар</w:t>
            </w:r>
          </w:p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жарный – герой, он с огнём вступает в бой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5"/>
              <w:spacing w:lineRule="atLeast" w:line="270" w:before="0" w:after="0"/>
              <w:ind w:right="24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сширить знания детей об улице: дорога делиться на две части - проезжую и тротуар. Закрепить знания о ПДД на загородной трассе: идти по обочине дороги навстречу идущему транспорту.</w:t>
            </w:r>
          </w:p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знакомить со свойствами огн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8"/>
              <w:spacing w:lineRule="atLeast" w:line="270" w:before="0" w:after="0"/>
              <w:ind w:right="466" w:firstLine="1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.        Наблюдение за движением транспорта и работой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водителя (Дошкольникам о ПДД стр. 24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.        Рассматривание серии картинок «Дорожная азбука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3.        Беседа «Как правильно переходить улицу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4.        Игра «ГИБДД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5.        П/и «Горелки» (Дошкольникам о ПДД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.        Чтение Н.Носов «Автомобиль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7.        Рассматривание серии картин по теме «Пожар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8.        Беседа, «Какую опасность таят в себе спички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9.        Игра « Пожарная машина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0  Занятие 2 (Шорыгина 12)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  <w:bookmarkStart w:id="8" w:name="3"/>
      <w:bookmarkStart w:id="9" w:name="5f65481d502ec79fd5cd7fc8ef740850301f651b"/>
      <w:bookmarkStart w:id="10" w:name="3"/>
      <w:bookmarkStart w:id="11" w:name="5f65481d502ec79fd5cd7fc8ef740850301f651b"/>
      <w:bookmarkEnd w:id="10"/>
      <w:bookmarkEnd w:id="11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3037"/>
        <w:gridCol w:w="3213"/>
        <w:gridCol w:w="6082"/>
      </w:tblGrid>
      <w:tr>
        <w:trPr>
          <w:trHeight w:val="25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Ноябрь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Безопасность на</w:t>
            </w:r>
          </w:p>
          <w:p>
            <w:pPr>
              <w:pStyle w:val="C12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дороге»</w:t>
            </w:r>
          </w:p>
          <w:p>
            <w:pPr>
              <w:pStyle w:val="C12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Дорога для машин»</w:t>
            </w:r>
          </w:p>
          <w:p>
            <w:pPr>
              <w:pStyle w:val="C12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жар в квартир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270" w:before="0" w:after="0"/>
              <w:ind w:right="590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точнение знаний о светофоре. Продолжать знакомить с работой регулировщика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1"/>
              <w:spacing w:lineRule="atLeast" w:line="270" w:before="0" w:after="0"/>
              <w:ind w:right="662" w:firstLine="2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.        Чтение «По сигналу светофора» (Как веселые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человечки учили дорожную азбуку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.        Рисование «Трехглазый дружок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3.        Рассказ «Влиятельная палочка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4.        Чтение стихотворения С.Маршака «Милиционер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5.        Д/и «Какой это знак?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.        Прогулка «Сигнализация светофора».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7.  Занятие 3 (Шорыгина 18)</w:t>
            </w:r>
          </w:p>
        </w:tc>
      </w:tr>
    </w:tbl>
    <w:p>
      <w:pPr>
        <w:pStyle w:val="Normal"/>
        <w:rPr/>
      </w:pPr>
      <w:hyperlink r:id="rId5">
        <w:r>
          <w:rPr/>
        </w:r>
      </w:hyperlink>
      <w:bookmarkStart w:id="12" w:name="4"/>
      <w:bookmarkStart w:id="13" w:name="95491520bbd547560e92cd3241aad5e1ed4256bc"/>
      <w:bookmarkStart w:id="14" w:name="4"/>
      <w:bookmarkStart w:id="15" w:name="95491520bbd547560e92cd3241aad5e1ed4256bc"/>
      <w:bookmarkEnd w:id="14"/>
      <w:bookmarkEnd w:id="15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5"/>
        <w:gridCol w:w="3002"/>
        <w:gridCol w:w="3160"/>
        <w:gridCol w:w="6141"/>
      </w:tblGrid>
      <w:tr>
        <w:trPr>
          <w:trHeight w:val="398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Декабрь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0"/>
              <w:spacing w:lineRule="atLeast" w:line="270" w:before="0" w:after="0"/>
              <w:ind w:right="72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Дорожные знаки помни всегда!»</w:t>
            </w:r>
          </w:p>
          <w:p>
            <w:pPr>
              <w:pStyle w:val="C35"/>
              <w:spacing w:lineRule="atLeast" w:line="270" w:before="0" w:after="0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Тили-тили-тили-бом! Загорелся Кошкин дом»</w:t>
            </w:r>
          </w:p>
          <w:p>
            <w:pPr>
              <w:pStyle w:val="C35"/>
              <w:spacing w:lineRule="atLeast" w:line="270" w:before="0" w:after="0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Чем опасен дым?»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7"/>
              <w:spacing w:lineRule="atLeast" w:line="270" w:before="0" w:after="0"/>
              <w:ind w:right="4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знакомить с некоторыми дорожными знаками. Закрепить знания о предупреждающих, информационных знаках. Воспитывать умение использовать свои знания в повседневной жизни. Продолжать знакомить с правилами пожарной безопасности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lineRule="atLeast" w:line="270" w:before="0" w:after="0"/>
              <w:ind w:right="92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.        Чтение «Дорожные знаки помни всегда» (Как веселые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человечки учили дорожную азбуку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.        Занятие 4 (Шорыгина 21)</w:t>
            </w:r>
          </w:p>
          <w:p>
            <w:pPr>
              <w:pStyle w:val="C10"/>
              <w:spacing w:lineRule="atLeast" w:line="270" w:before="0" w:after="0"/>
              <w:ind w:right="92" w:hanging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3.        Досуг - развлечение: «Путешествие в страну дорожных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знаков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4.        С/р игра «Ты сегодня пешеход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5.        Игра «ГИБДД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.        Д/и «Узнай и назови знак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7.        ПУи «Цветные автомобили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8.        Заучивание «Песенка о правилах» («Три светофора»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9.        Рисование «Кошкин дом»</w:t>
            </w:r>
          </w:p>
          <w:p>
            <w:pPr>
              <w:pStyle w:val="C32"/>
              <w:spacing w:lineRule="atLeast" w:line="270" w:before="0" w:after="0"/>
              <w:ind w:right="92" w:firstLine="1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0.        Чтение произведения «Жил на свете слоненок»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Цыферов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1.        Рассматривание альбома «01»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  <w:bookmarkStart w:id="16" w:name="5"/>
      <w:bookmarkStart w:id="17" w:name="f8d672d06990d6baff2d62f6ef2b4ea548a34a34"/>
      <w:bookmarkStart w:id="18" w:name="5"/>
      <w:bookmarkStart w:id="19" w:name="f8d672d06990d6baff2d62f6ef2b4ea548a34a34"/>
      <w:bookmarkEnd w:id="18"/>
      <w:bookmarkEnd w:id="19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3073"/>
        <w:gridCol w:w="3105"/>
        <w:gridCol w:w="6131"/>
      </w:tblGrid>
      <w:tr>
        <w:trPr>
          <w:trHeight w:val="2840" w:hRule="atLeast"/>
        </w:trPr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Январь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3"/>
              <w:spacing w:lineRule="atLeast" w:line="270" w:before="0" w:after="0"/>
              <w:ind w:right="316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Бегут машины в ряд» Транспорт</w:t>
            </w:r>
          </w:p>
          <w:p>
            <w:pPr>
              <w:pStyle w:val="C13"/>
              <w:spacing w:lineRule="atLeast" w:line="270" w:before="0" w:after="0"/>
              <w:ind w:right="316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усть ёлка новогодняя нам радость принесет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знакомить с правилами поведения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одителей.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чить различать дорожные знаки для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одителей (велосипедистов и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ешеходов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Закрепить знания детей о видах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транспорта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.        С/р игра «Автомобили и пешеходы»</w:t>
            </w:r>
          </w:p>
          <w:p>
            <w:pPr>
              <w:pStyle w:val="C33"/>
              <w:spacing w:lineRule="atLeast" w:line="270" w:before="0" w:after="0"/>
              <w:ind w:right="456" w:hanging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.        Бегут машины в ряд (Как веселые человечки учили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дорожную азбуку)</w:t>
            </w:r>
          </w:p>
          <w:p>
            <w:pPr>
              <w:pStyle w:val="C47"/>
              <w:spacing w:lineRule="atLeast" w:line="270" w:before="0" w:after="0"/>
              <w:ind w:right="456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3.        Сочинение рассказа про то, как пешеход перебегал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через улицу перед идущим автомобилем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4.        Настольная игра «Улица города» («Три светофора»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5.        П/и «Мы - шоферы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.        Ситуация общения: «Рассказ утюга о пожаре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7.        Игра «Пожарные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8.        Занятие 5 (Шорыгина 24)</w:t>
            </w:r>
          </w:p>
        </w:tc>
      </w:tr>
    </w:tbl>
    <w:p>
      <w:pPr>
        <w:pStyle w:val="Normal"/>
        <w:rPr/>
      </w:pPr>
      <w:hyperlink r:id="rId7">
        <w:r>
          <w:rPr/>
        </w:r>
      </w:hyperlink>
      <w:bookmarkStart w:id="20" w:name="6"/>
      <w:bookmarkStart w:id="21" w:name="4eef61491c9e15d86f05a45be23d99177f56ea57"/>
      <w:bookmarkStart w:id="22" w:name="6"/>
      <w:bookmarkStart w:id="23" w:name="4eef61491c9e15d86f05a45be23d99177f56ea57"/>
      <w:bookmarkEnd w:id="22"/>
      <w:bookmarkEnd w:id="23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73"/>
        <w:gridCol w:w="3069"/>
        <w:gridCol w:w="6128"/>
      </w:tblGrid>
      <w:tr>
        <w:trPr>
          <w:trHeight w:val="266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4"/>
              <w:spacing w:before="0" w:after="0"/>
              <w:ind w:left="24" w:hanging="2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Февраль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9"/>
              <w:spacing w:lineRule="atLeast" w:line="270" w:before="0" w:after="0"/>
              <w:ind w:right="172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Торопышка не спеши» Правила поведения на улице</w:t>
            </w:r>
          </w:p>
          <w:p>
            <w:pPr>
              <w:pStyle w:val="C19"/>
              <w:spacing w:lineRule="atLeast" w:line="270" w:before="0" w:after="0"/>
              <w:ind w:right="172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Детские шалости с огнём.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сширить и пополнить знания детей о правилах поведения пешеходов. Воспитывать внимание, навыки осознанного использования ПДД в повседневной жизн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авила пожарной безопасности.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   Чтение С.Михалков «Шагай осторожно»</w:t>
            </w:r>
          </w:p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.        С/р игра «Ты сегодня пешеход»</w:t>
            </w:r>
          </w:p>
          <w:p>
            <w:pPr>
              <w:pStyle w:val="C41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3.        Рассматривание серии картинок о ПДД</w:t>
            </w:r>
          </w:p>
          <w:p>
            <w:pPr>
              <w:pStyle w:val="C24"/>
              <w:spacing w:lineRule="atLeast" w:line="270" w:before="0" w:after="0"/>
              <w:ind w:right="316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4.        Прогулка Правила для пешеходов» (Дошкольникам о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ПДД)</w:t>
            </w:r>
          </w:p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5.        Настольная игра «Уважайте светофор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.        Чтение «Гололед» («Три светофора»)</w:t>
            </w:r>
          </w:p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7.        Ситуация общение: «Письмо от пожарника»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8. Д/и «Что горит, что не горит»</w:t>
            </w:r>
          </w:p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9  Занятие 6 (Шорыгина 31)</w:t>
            </w:r>
          </w:p>
        </w:tc>
      </w:tr>
    </w:tbl>
    <w:p>
      <w:pPr>
        <w:pStyle w:val="Normal"/>
        <w:rPr/>
      </w:pPr>
      <w:hyperlink r:id="rId8">
        <w:r>
          <w:rPr/>
        </w:r>
      </w:hyperlink>
      <w:bookmarkStart w:id="24" w:name="7"/>
      <w:bookmarkStart w:id="25" w:name="219a4c947a40b4d8aae7a4f515d78f91efa1bd0e"/>
      <w:bookmarkStart w:id="26" w:name="7"/>
      <w:bookmarkStart w:id="27" w:name="219a4c947a40b4d8aae7a4f515d78f91efa1bd0e"/>
      <w:bookmarkEnd w:id="26"/>
      <w:bookmarkEnd w:id="27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093"/>
        <w:gridCol w:w="3174"/>
        <w:gridCol w:w="6105"/>
      </w:tblGrid>
      <w:tr>
        <w:trPr>
          <w:trHeight w:val="19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Мар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Шагая осторожно...»</w:t>
            </w:r>
          </w:p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торожно – электроприборы!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270" w:before="0" w:after="0"/>
              <w:ind w:right="66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Закрепить знания об опасностях, которые ждут их на улицах, в домашних условиях. Воспитывать внимание, умение оказывать помощь другому.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.        Беседа «Безопасность на дороге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.        Игра - инсценировка «Светофор» В.Н.Волчкова стр.184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3.        Д/и «Правильно ли поступил Незнайка?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4.        Рассматривание серии картинок о ПДД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5.        Игра «ГИБДД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. Занятие 7 (Шорыгина 36)</w:t>
            </w:r>
          </w:p>
        </w:tc>
      </w:tr>
    </w:tbl>
    <w:p>
      <w:pPr>
        <w:pStyle w:val="Normal"/>
        <w:rPr/>
      </w:pPr>
      <w:hyperlink r:id="rId9">
        <w:r>
          <w:rPr/>
        </w:r>
      </w:hyperlink>
      <w:bookmarkStart w:id="28" w:name="8"/>
      <w:bookmarkStart w:id="29" w:name="a4ef395d078b30ac18999a437b6faaa666ee9b86"/>
      <w:bookmarkStart w:id="30" w:name="8"/>
      <w:bookmarkStart w:id="31" w:name="a4ef395d078b30ac18999a437b6faaa666ee9b86"/>
      <w:bookmarkEnd w:id="30"/>
      <w:bookmarkEnd w:id="31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7"/>
        <w:gridCol w:w="3023"/>
        <w:gridCol w:w="3092"/>
        <w:gridCol w:w="6196"/>
      </w:tblGrid>
      <w:tr>
        <w:trPr>
          <w:trHeight w:val="3320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iCs/>
                <w:color w:val="000000"/>
              </w:rPr>
              <w:t>Апрель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6"/>
              <w:spacing w:lineRule="atLeast" w:line="270" w:before="0" w:after="0"/>
              <w:ind w:right="24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Осторожно улица!» Если на улице нет светофора</w:t>
            </w:r>
          </w:p>
          <w:p>
            <w:pPr>
              <w:pStyle w:val="C20"/>
              <w:spacing w:lineRule="atLeast" w:line="270" w:before="0" w:after="0"/>
              <w:ind w:right="24" w:firstLine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Пожар! Горим! Горим!» Правила поведения при пожаре. Кухня не место для игр.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пособствовать развитию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торожности.</w:t>
            </w:r>
          </w:p>
          <w:p>
            <w:pPr>
              <w:pStyle w:val="C3c34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чить детей переходить улицу, где нет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ветофора.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одолжать знакомить с правилами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ведения при пожаре; вызвать у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детей желание быть всегда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торожными с огнем.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.        Работа с родителями «Знает ли ваш ребенок ПДД»</w:t>
            </w:r>
          </w:p>
          <w:p>
            <w:pPr>
              <w:pStyle w:val="C21"/>
              <w:spacing w:lineRule="atLeast" w:line="270" w:before="0" w:after="0"/>
              <w:ind w:right="274" w:hanging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2.        Выставка совместных с родителями рисунков на тему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«ПДД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3.        Развлечение «Красный, желтый, зеленый»</w:t>
            </w:r>
          </w:p>
          <w:p>
            <w:pPr>
              <w:pStyle w:val="C53"/>
              <w:spacing w:lineRule="atLeast" w:line="270" w:before="0" w:after="0"/>
              <w:ind w:right="274" w:hanging="4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4.        Чтение «Если на улице нет светофора» (Как веселые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человечки учили дорожную азбуку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5.        Игра «Путешествие в страну автомобилей» (макет)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.        Ситуация, общение: «Как в лесу беда случилась»</w:t>
            </w:r>
          </w:p>
          <w:p>
            <w:pPr>
              <w:pStyle w:val="C3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7.        Опыты «Как огонь воду невзлюбил»</w:t>
            </w:r>
          </w:p>
          <w:p>
            <w:pPr>
              <w:pStyle w:val="C16"/>
              <w:spacing w:lineRule="atLeast" w:line="270" w:before="0" w:after="0"/>
              <w:ind w:right="274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8.        Рассматривание серии картин «Как избежать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еприятности»</w:t>
            </w:r>
          </w:p>
          <w:p>
            <w:pPr>
              <w:pStyle w:val="C16"/>
              <w:spacing w:lineRule="atLeast" w:line="270" w:before="0" w:after="0"/>
              <w:ind w:right="274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9    Занятие 8 (Шорыгина 41)</w:t>
            </w:r>
          </w:p>
        </w:tc>
      </w:tr>
    </w:tbl>
    <w:p>
      <w:pPr>
        <w:pStyle w:val="Normal"/>
        <w:rPr/>
      </w:pPr>
      <w:hyperlink r:id="rId10">
        <w:r>
          <w:rPr/>
        </w:r>
      </w:hyperlink>
      <w:bookmarkStart w:id="32" w:name="9"/>
      <w:bookmarkStart w:id="33" w:name="190689d792f551ee10c6aa8134fc89649be90db3"/>
      <w:bookmarkStart w:id="34" w:name="9"/>
      <w:bookmarkStart w:id="35" w:name="190689d792f551ee10c6aa8134fc89649be90db3"/>
      <w:bookmarkEnd w:id="34"/>
      <w:bookmarkEnd w:id="35"/>
    </w:p>
    <w:tbl>
      <w:tblPr>
        <w:tblW w:w="1520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5"/>
        <w:gridCol w:w="3183"/>
        <w:gridCol w:w="3075"/>
        <w:gridCol w:w="6145"/>
      </w:tblGrid>
      <w:tr>
        <w:trPr>
          <w:trHeight w:val="27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Май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0"/>
              <w:spacing w:lineRule="atLeast" w:line="270" w:before="0" w:after="0"/>
              <w:ind w:right="556" w:firstLine="4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 все знать» Закрепление знаний детей о ПДД.</w:t>
            </w:r>
          </w:p>
          <w:p>
            <w:pPr>
              <w:pStyle w:val="C40"/>
              <w:spacing w:lineRule="atLeast" w:line="270" w:before="0" w:after="0"/>
              <w:ind w:right="556" w:firstLine="4"/>
              <w:rPr>
                <w:color w:val="000000"/>
              </w:rPr>
            </w:pPr>
            <w:r>
              <w:rPr>
                <w:rStyle w:val="C1"/>
                <w:color w:val="000000"/>
              </w:rPr>
              <w:t>Горючие вещества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5"/>
              <w:spacing w:lineRule="atLeast" w:line="270" w:before="0" w:after="0"/>
              <w:ind w:right="6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крепить полученные знания о правилах поведения на улице города и поселка. Уточнить знания о работе ГИБДД, дорожных знаков Закрепление правил пожарной безопасности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        Викторина «Что, где, когда?»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        С/р игра «Водители»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        Отгадывание загадок по теме: ПДД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        Д/и «Подбери дорожный знак»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        Нарисуй и объясни что это за знак</w:t>
            </w:r>
          </w:p>
          <w:p>
            <w:pPr>
              <w:pStyle w:val="C44"/>
              <w:spacing w:lineRule="atLeast" w:line="270" w:before="0" w:after="0"/>
              <w:ind w:right="260" w:firstLine="4"/>
              <w:rPr>
                <w:color w:val="000000"/>
              </w:rPr>
            </w:pPr>
            <w:r>
              <w:rPr>
                <w:rStyle w:val="C1"/>
                <w:color w:val="000000"/>
              </w:rPr>
              <w:t>6.        Чтение художественной литературы на усмотрение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педагога</w:t>
            </w:r>
          </w:p>
          <w:p>
            <w:pPr>
              <w:pStyle w:val="C30"/>
              <w:spacing w:lineRule="atLeast" w:line="270" w:before="0" w:after="0"/>
              <w:ind w:right="260" w:firstLine="10"/>
              <w:rPr>
                <w:color w:val="000000"/>
              </w:rPr>
            </w:pPr>
            <w:r>
              <w:rPr>
                <w:rStyle w:val="C1"/>
                <w:color w:val="000000"/>
              </w:rPr>
              <w:t>7.        Заучивание стихотворения «Мчится красная машина»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К.Оленев</w:t>
            </w:r>
          </w:p>
          <w:p>
            <w:pPr>
              <w:pStyle w:val="C30"/>
              <w:spacing w:lineRule="atLeast" w:line="270" w:before="0" w:after="0"/>
              <w:ind w:right="260" w:firstLine="10"/>
              <w:rPr>
                <w:color w:val="000000"/>
              </w:rPr>
            </w:pPr>
            <w:r>
              <w:rPr>
                <w:rStyle w:val="C1"/>
                <w:color w:val="000000"/>
              </w:rPr>
              <w:t>8.   Занятие 9 (Шорыгина 4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okruzhayushchiy-mir/2012/10/28/perspektivnyy-plan-po-pdd-ppb-v-starshey-gruppe" TargetMode="External"/><Relationship Id="rId3" Type="http://schemas.openxmlformats.org/officeDocument/2006/relationships/hyperlink" Target="http://nsportal.ru/detskiy-sad/okruzhayushchiy-mir/2012/10/28/perspektivnyy-plan-po-pdd-ppb-v-starshey-gruppe" TargetMode="External"/><Relationship Id="rId4" Type="http://schemas.openxmlformats.org/officeDocument/2006/relationships/hyperlink" Target="http://nsportal.ru/detskiy-sad/okruzhayushchiy-mir/2012/10/28/perspektivnyy-plan-po-pdd-ppb-v-starshey-gruppe" TargetMode="External"/><Relationship Id="rId5" Type="http://schemas.openxmlformats.org/officeDocument/2006/relationships/hyperlink" Target="http://nsportal.ru/detskiy-sad/okruzhayushchiy-mir/2012/10/28/perspektivnyy-plan-po-pdd-ppb-v-starshey-gruppe" TargetMode="External"/><Relationship Id="rId6" Type="http://schemas.openxmlformats.org/officeDocument/2006/relationships/hyperlink" Target="http://nsportal.ru/detskiy-sad/okruzhayushchiy-mir/2012/10/28/perspektivnyy-plan-po-pdd-ppb-v-starshey-gruppe" TargetMode="External"/><Relationship Id="rId7" Type="http://schemas.openxmlformats.org/officeDocument/2006/relationships/hyperlink" Target="http://nsportal.ru/detskiy-sad/okruzhayushchiy-mir/2012/10/28/perspektivnyy-plan-po-pdd-ppb-v-starshey-gruppe" TargetMode="External"/><Relationship Id="rId8" Type="http://schemas.openxmlformats.org/officeDocument/2006/relationships/hyperlink" Target="http://nsportal.ru/detskiy-sad/okruzhayushchiy-mir/2012/10/28/perspektivnyy-plan-po-pdd-ppb-v-starshey-gruppe" TargetMode="External"/><Relationship Id="rId9" Type="http://schemas.openxmlformats.org/officeDocument/2006/relationships/hyperlink" Target="http://nsportal.ru/detskiy-sad/okruzhayushchiy-mir/2012/10/28/perspektivnyy-plan-po-pdd-ppb-v-starshey-gruppe" TargetMode="External"/><Relationship Id="rId10" Type="http://schemas.openxmlformats.org/officeDocument/2006/relationships/hyperlink" Target="http://nsportal.ru/detskiy-sad/okruzhayushchiy-mir/2012/10/28/perspektivnyy-plan-po-pdd-ppb-v-starshey-grupp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9:00Z</dcterms:created>
  <dc:creator>User</dc:creator>
  <dc:description/>
  <cp:keywords/>
  <dc:language>en-US</dc:language>
  <cp:lastModifiedBy>Сафиуллина</cp:lastModifiedBy>
  <dcterms:modified xsi:type="dcterms:W3CDTF">2014-10-27T13:19:00Z</dcterms:modified>
  <cp:revision>5</cp:revision>
  <dc:subject/>
  <dc:title/>
</cp:coreProperties>
</file>